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8.02.202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1. В наименовании Программы и Подпрограмм (по всему тексту) цифры “2024” заменить цифрами “2025”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2. Строку “Сроки реализации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>Срок реализации – 2018-2025 год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Этапы реализации программы не выделяются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”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1.3. Строку “Объемы бюджетных ассигнований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szCs w:val="28"/>
                <w:lang w:eastAsia="ru-RU"/>
              </w:rPr>
              <w:t xml:space="preserve">2 243 872,00  </w:t>
            </w:r>
            <w:r>
              <w:rPr>
                <w:bCs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02030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22357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bCs/>
                <w:szCs w:val="28"/>
              </w:rPr>
              <w:t>3059857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 83461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</w:t>
            </w:r>
            <w:r>
              <w:rPr>
                <w:bCs/>
                <w:szCs w:val="28"/>
              </w:rPr>
              <w:t>225247</w:t>
            </w:r>
            <w:r>
              <w:rPr>
                <w:bCs/>
                <w:szCs w:val="28"/>
                <w:lang w:eastAsia="ru-RU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на 2020 год составляет 2799586,</w:t>
            </w:r>
            <w:r>
              <w:rPr>
                <w:szCs w:val="28"/>
                <w:lang w:eastAsia="ru-RU"/>
              </w:rPr>
              <w:t>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738459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61127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szCs w:val="28"/>
                <w:lang w:eastAsia="ru-RU"/>
              </w:rPr>
              <w:t>1987671,4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191698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70691,4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2 год составляет 19379403,00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1843367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945733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3 год составляет 2307330,00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за счет бюджета Курской области  –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226887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3846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за 2018-2025 годы составляет 31777719,40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– 3021289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1564829,4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ренево о бюджете муниципального образования «поселок Коренево»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4. В разделах 4-5 Программы” цифры “2024” заменить цифрами “2025”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5. В разделе 6 “Ресурсное обеспечение Программы” абзацы 2-7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>“</w:t>
      </w:r>
      <w:r>
        <w:rPr>
          <w:bCs/>
          <w:szCs w:val="28"/>
          <w:lang w:eastAsia="ru-RU"/>
        </w:rPr>
        <w:t xml:space="preserve">Общий объем финансирования мероприятий программы за 2018-2025 годы составляет 31777719,4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– 3021289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1564829,40 руб.</w:t>
      </w:r>
    </w:p>
    <w:p>
      <w:pPr>
        <w:pStyle w:val="Normal"/>
        <w:widowControl w:val="false"/>
        <w:autoSpaceDE w:val="false"/>
        <w:ind w:firstLine="33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.ч.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8 год составляет 2 243 872,00 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02030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22357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9 год составляет 3059857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 83461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22524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0 год составляет 2799586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738459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6112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1 год составляет </w:t>
      </w:r>
      <w:r>
        <w:rPr>
          <w:szCs w:val="28"/>
          <w:lang w:eastAsia="ru-RU"/>
        </w:rPr>
        <w:t>1987671,4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191698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70691,4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2 год составляет 19379403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184336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945733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3 год составляет 230733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2688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3846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 ”.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6. В приложениях №2, 4, 5 к Программе цифры “2024” заменить цифрами “2025”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7. Приложение №3 (Прогнозная (справочная) оценка ресурсного обеспечения муниципальной программы “Формирование современной городской среды на территории поселка Коренево на 2018-2025 г.г.”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8. 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5 гг.” за счет средств бюджета муниципального образования “поселок Коренево” Кореневского района Курской области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>Р.В. Пугачев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</w:t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5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8.02.2023 г. №5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ая (справочная) оценка ресурсного обеспечения муниципальной программы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 на 2018-2025 г.г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469"/>
        <w:gridCol w:w="476"/>
        <w:gridCol w:w="448"/>
        <w:gridCol w:w="476"/>
        <w:gridCol w:w="448"/>
        <w:gridCol w:w="420"/>
        <w:gridCol w:w="476"/>
        <w:gridCol w:w="392"/>
        <w:gridCol w:w="448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8 -2025г.г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14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селка  Коренево Кореневского района Кур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5 г.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7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799,5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987,67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,4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2,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4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916,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,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ка  Коренево Кореневского района Кур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82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1,1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70,69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5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8.02.2023 г. №5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-2025 гг.» за счет средств бюджета муниципального образования «поселок Коренево» Кореневского района Курской области</w:t>
      </w:r>
    </w:p>
    <w:p>
      <w:pPr>
        <w:pStyle w:val="Normal"/>
        <w:suppressAutoHyphens w:val="false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548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5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5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31777,7194</w:t>
            </w:r>
          </w:p>
        </w:tc>
      </w:tr>
      <w:tr>
        <w:trPr>
          <w:trHeight w:val="3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5гг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31777,719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415,802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02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826,0996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соглаш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 02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22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на территории п. Коренево при защите Отечества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95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2 Знак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1">
    <w:name w:val="Заголовок №5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0:00Z</dcterms:created>
  <dc:creator>1</dc:creator>
  <dc:description/>
  <cp:keywords/>
  <dc:language>en-US</dc:language>
  <cp:lastModifiedBy>OLEG</cp:lastModifiedBy>
  <cp:lastPrinted>2022-12-29T14:41:00Z</cp:lastPrinted>
  <dcterms:modified xsi:type="dcterms:W3CDTF">2023-03-01T13:48:00Z</dcterms:modified>
  <cp:revision>11</cp:revision>
  <dc:subject/>
  <dc:title/>
</cp:coreProperties>
</file>