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бз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граждан, поступивших в Администраци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ка Коренево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Администрацию поселка Коренево в 2024 году поступило 14 обращений граждан (что составляет 50% от уровня прошлого года). Из них 10 письменных (уменьшение на 60%) и 4 устных (увеличение на 33% к прошлому году)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числа зарегистрированных обращений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 получены посредством почтовой связи или лично от заявителя в письменном вид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 письменных обращения получены через сайт муниципального образования “поселок Коренево” Кореневского района Курской области в сети Интерн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 устных обращения поступило на личном приеме, осуществленном Главой поселка Коренево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обращений свидетельствует, что их тематика в основном сохраняет тенденции прошлых л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4 обращения (29% от общего количества) затрагивает вопросы сферы экономики (уменьшение на 76% по сравнению с предыдущим периодом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10 обращений (71% от общего количества) затрагивают вопросы жилищно-коммунальной сферы (увеличение на 500% по сравнению с предыдущим периодом)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з общего количества рассмотренных обращений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5 решены положительно (меры приняты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 9 даны разъяснения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ажной формой реализации прав граждан, доступности и открытости органов местного самоуправления является личный прием руководством Администрации поселка Коренево, в процессе которого гражданин имеет возможность задать интересующие его вопросы непосредственно соответствующему руководителю и получить исчерпывающие ответы или практические рекомендации по их разрешению. В Администрации поселка Коренево личный прием граждан осуществляется в соответствии с установленными требованиями, на основании утвержденного график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вязи с проведением контртеррористической операции в 2024 году Общероссийский день приема граждан не проводился.</w:t>
      </w:r>
    </w:p>
    <w:sectPr>
      <w:type w:val="nextPage"/>
      <w:pgSz w:w="11906" w:h="16838"/>
      <w:pgMar w:left="1701" w:right="850" w:gutter="0" w:header="0" w:top="476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8:46:00Z</dcterms:created>
  <dc:creator>1</dc:creator>
  <dc:description/>
  <cp:keywords/>
  <dc:language>en-US</dc:language>
  <cp:lastModifiedBy>Oleg</cp:lastModifiedBy>
  <dcterms:modified xsi:type="dcterms:W3CDTF">2025-02-23T18:56:00Z</dcterms:modified>
  <cp:revision>4</cp:revision>
  <dc:subject/>
  <dc:title>ОБЗОР</dc:title>
</cp:coreProperties>
</file>