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о результатах рассмотрения обращений и содержащихся в них вопросах, поступивших в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ю поселка Коренево по тематическим разделам,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м и группам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1522"/>
        <w:gridCol w:w="1275"/>
        <w:gridCol w:w="1276"/>
        <w:gridCol w:w="1677"/>
        <w:gridCol w:w="1556"/>
        <w:gridCol w:w="1403"/>
        <w:gridCol w:w="1369"/>
      </w:tblGrid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 в обращ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яв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ал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ложено руководител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зято на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ссмотрено с выездом на 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ссмотрено коллегиа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 (вопросы решены положитель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в том числе меры приня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аны разъяс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алоб, в которых подтвердились приведенные фак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бращений с нарушением с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на рассмотре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личест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изкая правовая грамотность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обращениях граждан по типу автора поступивших в Администрацию поселка Коренево за 2024 г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tbl>
      <w:tblPr>
        <w:tblW w:w="785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4224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авто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заявит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ать органы власти, направившие обращения на рассмотре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8565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69"/>
        <w:gridCol w:w="3581"/>
        <w:gridCol w:w="1417"/>
      </w:tblGrid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(по типу обращений):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(по типу обращений)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исьменно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Жалоб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 сай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 электронной поч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елеграм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ись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 фак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SMS-сообщ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но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а личном прие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а выездном прие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о телефо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ямая линия Губернат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 w:val="false"/>
      <w:bCs w:val="false"/>
      <w:sz w:val="18"/>
      <w:szCs w:val="18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60"/>
      <w:ind w:hanging="500"/>
    </w:pPr>
    <w:rPr>
      <w:rFonts w:ascii="Calibri" w:hAnsi="Calibri" w:cs="Calibri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36:00Z</dcterms:created>
  <dc:creator>Pulsar</dc:creator>
  <dc:description/>
  <cp:keywords/>
  <dc:language>en-US</dc:language>
  <cp:lastModifiedBy>Oleg</cp:lastModifiedBy>
  <cp:lastPrinted>2022-06-07T11:47:00Z</cp:lastPrinted>
  <dcterms:modified xsi:type="dcterms:W3CDTF">2025-02-23T18:46:00Z</dcterms:modified>
  <cp:revision>3</cp:revision>
  <dc:subject/>
  <dc:title>Информация</dc:title>
</cp:coreProperties>
</file>