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-3530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140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-27.8pt;width:130.9pt;height:122.1pt" coordorigin="3193,-556" coordsize="2618,2442">
                <v:rect id="shape_0" stroked="f" o:allowincell="f" style="position:absolute;left:3193;top:-55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8;top:-491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БРАНИЕ  ДЕПУТАТОВ </w:t>
      </w:r>
      <w:r>
        <w:rPr>
          <w:b/>
          <w:spacing w:val="22"/>
          <w:sz w:val="36"/>
          <w:szCs w:val="36"/>
        </w:rPr>
        <w:t xml:space="preserve"> </w:t>
      </w:r>
      <w:r>
        <w:rPr>
          <w:b/>
          <w:sz w:val="36"/>
          <w:szCs w:val="36"/>
        </w:rPr>
        <w:t>ПОСЕЛКА  КОРЕНЕ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идесятое заседание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  <w:tab w:val="left" w:pos="2832" w:leader="none"/>
        </w:tabs>
        <w:ind w:left="283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Р Е Ш Е 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10.2015 г. №</w:t>
      </w:r>
      <w:r>
        <w:rPr>
          <w:b/>
          <w:sz w:val="28"/>
          <w:szCs w:val="28"/>
        </w:rPr>
        <w:t>193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инятия решений об установлении тарифов на услуги муниципальных предприятий и учреждений поселка Коренево</w:t>
      </w:r>
    </w:p>
    <w:p>
      <w:pPr>
        <w:pStyle w:val="Normal"/>
        <w:ind w:firstLine="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пунктом 6 части 10 статьи 35 Федерального закона от 6.10.2003 года №131-ФЗ “Об общих принципах организации местного самоуправления в Российской Федерации”, пунктом 6 части 1 статьи 22 Устава </w:t>
      </w:r>
      <w:r>
        <w:rPr>
          <w:sz w:val="28"/>
        </w:rPr>
        <w:t>муниципального образования “поселок Коренево” Кореневского района Курской области Собрание депутатов поселка Коренево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Утвердить прилагаемый Порядок принятия решений об установлении тарифов на услуги муниципальных предприятий и учреждений поселка Коренево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ка Коренево</w:t>
        <w:tab/>
        <w:tab/>
        <w:tab/>
        <w:tab/>
        <w:tab/>
        <w:tab/>
        <w:t xml:space="preserve">    </w:t>
        <w:tab/>
        <w:t xml:space="preserve">А.А. Сапрон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 xml:space="preserve">решением Собрания депутатов поселка Коренево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от 27.10.2015 г. №193 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  <w:br/>
        <w:t>принятия решений об установлении тарифов на услуги муниципальных предприятий и учреждений поселка Коренево</w:t>
      </w:r>
    </w:p>
    <w:p>
      <w:pPr>
        <w:pStyle w:val="Normal"/>
        <w:ind w:firstLine="7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. Термины и понятия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1. Порядок принятия решений об установлении тарифов на услуги муниципальных предприятий и учреждений поселка Коренево (далее - Порядок) разработан в целях установления единого подхода формирования муниципальными предприятиями и учреждениями тарифов на услуги, оказываемые гражданам, индивидуальным предпринимателям и юридическим лицам (далее – потребители).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Порядок определяет цели, принципы и методы установления тарифов, компетенцию Администрации поселка Коренево, права и обязанности муниципальных предприятий и учреждений в сфере установления тарифов на территории поселка Коренево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ложения используются следующие понятия: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муниципальное предприятие и учреждение (далее - организации) - муниципальное предприятие, муниципальное учреждение поселка Коренево, осуществляющее деятельность по оказанию услуг потребителям за плату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тариф на услуги (далее – тариф) - ценовые ставки, по которым осуществляются расчеты с организациями за оказываемые услуг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изменение) тарифов - фиксирование величины тарифов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период регулирования - период, на который рассчитываются и устанавливаются тарифы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. Тарифы устанавливаются на все услуги, оказываемые организациями сверх объемов услуг, гарантированных гражданам действующим законодательством, предоставление которых финансируется или возмещается из средств бюджетов всех уровней и (или) средств внебюджетных фондов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Порядка не распространяется на 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тарифам для потребителей услуг, а также иных услуг, подлежащих государственному регулированию.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 Организации предоставляют льготы отдельным категориям граждан, предусмотренные законодательством Российской Федерации, нормативными правовыми актами Костромской области, муниципальными правовыми актами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6. Организации имеют право оказывать услуги в случаях, предусмотренных законодательными и иными нормативными правовыми актами Российской Федерации, Курской области, муниципальными правовыми актами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7. Организации самостоятельно разрабатывают Перечень услуг, предоставляемых в соответствии с настоящим Порядком, и согласовывают его с заместителем Главы Администрации поселка Коренево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8. Оказание услуг в соответствии с настоящим Порядком производится при условии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отдельного учета рабочего времени специалистов, оказывающих услуг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дельного учета материальных затрат, связанных с оказанием услуг; 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я установленного объема услуг, гарантированных гражданам действующим законодательством, предоставление которых финансируется или возмещается за счет средств бюджетов всех уровней и (или) средств внебюджетных фондов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я потребителей доступной и достоверной информацией, включающей сведения о режиме работы организации, о Перечне услуг с указанием их стоимости, об условиях предоставления и получения услуг, о льготах для отдельных категорий граждан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Статья 2. Основные цели, принципы и методы установления тарифов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ок действия тарифов и основания их изменения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целями установления тарифов в соответствии с настоящим Порядком являются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тарифов на услуги, производимые и оказываемые организациям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е использование бюджетных средств при предоставлении организациями услуг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защиты экономических интересов потребителей от необоснованного повышения тарифов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рибыли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регулирования тарифов в соответствии с настоящим Порядком являются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ности услуг, оказываемых потребителям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ь информации о тарифах на услуг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я экономически обоснованных расходов организацией по оказанию услуг и получение прибыли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) раздельное ведение организацией учета доходов и расходов, связанных с оказанием услуг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. Основным методом установления тарифов является метод экономической обоснованности расходов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м методом установления (изменения) тарифов является метод индексации, в соответствии с которым тарифы, установленные с использованием метода экономической обоснованности расходов, пересматриваются с учетом индексов-дефляторов, рекомендуемых Минэкономразвития Российской Федерации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тарифов применяется по согласованию с учредителем организации и регулирующим органом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. Срок действия установленных тарифов не менее одного года, если иное не установлено нормативными правовыми актами Российской Федерации, Курской области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изменения тарифов являются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материальных затрат на оказание услуг, в том числе за счет изменения цен на энергоносители, ГСМ, сырье, материалы, основные средств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размера или системы оплаты труда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) переоценка основных фондов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4) изменения в действующем законодательстве, нормативных правовых актах, регулирующих вопросы ценообразования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Порядок разработки и установления тарифов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1. Для установления (изменения) тарифов, организация представляет в Администрацию поселка Коренево следующие документы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б установлении (изменении) тарифов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 с указанием оснований установления (изменения) тарифов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) копии документов, подтверждающих право организации на осуществление данного вида деятельности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4) расчет нормативной численности и фонда оплаты труда работников, занятых оказанием услуг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5) Перечень услуг с указанием предлагаемых к рассмотрению тарифов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6) калькуляции с расшифровками по всем статьям затрат и копии документов, подтверждающих расходы;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 xml:space="preserve">7) бухгалтерский баланс, отчет о прибылях и убытках за предшествующий отчетный год.        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2. Администрация поселка Коренево осуществляет следующие мероприятия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30 дней с даты поступления документов рассматривает и проводит проверку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документы, указанные в части 1 статьи 3 настоящего Порядка, представлены не в полном объеме - возвращает их с указанием причины возврата;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3) по результатам проверки представленных документов Администрация поселка Коренево: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а) готовит проект решения Собрания депутатов поселка Коренево об установлении (изменении) тарифов на услуги и включает рассмотрение данного вопроса в повестку дня ближайшего заседания Собрания депутатов (в случае признания расчета размера тарифов экономически обоснованным)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б) возвращает документы организации с обоснованием причин отказа в случае признания расчета размера тарифов экономически необоснованным или несоответствующим финансовым потребностям организации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тказа установления тарифов являются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) искажение фактических показателей хозяйственной деятельности организаций, представленных для обоснования тарифов;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требований, установленных настоящим Порядком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редоставление информации 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водит до сведения потребителя полное наименование организации, место нахождения (юридический адрес), режим работы, а также потребителю должна быть представлена информация о лицензии (номере, сроке ее действия, выдавшем органе), если вид деятельности подлежит лицензированию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обязаны своевременно и в доступном для ознакомления месте предоставлять потребителям необходимую и достоверную информацию о видах и стоимости услуг, возможности получения услуг, гарантированных гражданам действующим законодательством, предоставление которых финансируется или возмещается из средств бюджетов всех уровней и (или) средств внебюджетных фондов.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Ответственность и контроль 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полноту и достоверность сведений, содержащихся в представляемых документах, возлагается на руководителя организации.</w:t>
      </w:r>
    </w:p>
    <w:p>
      <w:pPr>
        <w:pStyle w:val="Normal"/>
        <w:ind w:firstLine="728"/>
        <w:jc w:val="both"/>
        <w:rPr/>
      </w:pPr>
      <w:r>
        <w:rPr>
          <w:sz w:val="28"/>
          <w:szCs w:val="28"/>
        </w:rPr>
        <w:t>2. Администрация поселка Коренево осуществляет контроль за правильностью применения установленных тарифов в соответствии с настоящим Порядком.</w:t>
      </w:r>
    </w:p>
    <w:sectPr>
      <w:headerReference w:type="default" r:id="rId4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4:00Z</dcterms:created>
  <dc:creator>secretar</dc:creator>
  <dc:description/>
  <cp:keywords/>
  <dc:language>en-US</dc:language>
  <cp:lastModifiedBy>1</cp:lastModifiedBy>
  <cp:lastPrinted>2015-10-27T15:13:00Z</cp:lastPrinted>
  <dcterms:modified xsi:type="dcterms:W3CDTF">2015-10-27T11:18:00Z</dcterms:modified>
  <cp:revision>7</cp:revision>
  <dc:subject/>
  <dc:title/>
</cp:coreProperties>
</file>