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-49530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39pt;width:131.2pt;height:122.4pt" coordorigin="2966,-780" coordsize="2624,2448">
                <v:rect id="shape_0" stroked="f" o:allowincell="f" style="position:absolute;left:2966;top:-780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1;top:-721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</w:t>
      </w:r>
      <w:r>
        <w:rPr>
          <w:b/>
          <w:sz w:val="28"/>
        </w:rPr>
        <w:t>Сорок пятое заседание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5.05.2015 г.     №1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60" w:after="30"/>
        <w:ind w:right="4855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 утверждении Положения об учете и приобретении права муниципальной собственности на бесхозяйное имущество, расположенное на территории муниципального образования «поселок Коренево» Кореневского района Курской области</w:t>
      </w:r>
    </w:p>
    <w:p>
      <w:pPr>
        <w:pStyle w:val="Style15"/>
        <w:shd w:fill="FFFFFF" w:val="clear"/>
        <w:spacing w:before="6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360"/>
        </w:tabs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shd w:fill="FFFFFF" w:val="clear"/>
        </w:rPr>
        <w:t xml:space="preserve">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1.07.1997г. № 122-ФЗ «О государственной регистрации прав на недвижимое имущество и сделок с ним», </w:t>
      </w:r>
      <w:r>
        <w:rPr>
          <w:b w:val="false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17.09.2003г. № 580 «Об утверждении Положения о принятии на учет бесхозяйных недвижимых вещей», Собрание депутатов поселка Коренево РЕШИЛО:</w:t>
      </w:r>
    </w:p>
    <w:p>
      <w:pPr>
        <w:pStyle w:val="Style15"/>
        <w:shd w:fill="FFFFFF" w:val="clear"/>
        <w:spacing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ое Положение об учете и приобретении права муниципальной собственности на  бесхозяйное имущество, расположенное на территории муниципального образования «поселок Коренево» Кореневского района Курской области.</w:t>
      </w:r>
    </w:p>
    <w:p>
      <w:pPr>
        <w:pStyle w:val="Style15"/>
        <w:shd w:fill="FFFFFF" w:val="clear"/>
        <w:spacing w:before="60" w:after="30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    </w:t>
        <w:tab/>
        <w:t xml:space="preserve">А.А. Сапрон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60" w:after="3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before="60" w:after="3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Собрания депутатов поселка Коренево от 25.05.2015г. № 177</w:t>
      </w:r>
    </w:p>
    <w:p>
      <w:pPr>
        <w:pStyle w:val="Style15"/>
        <w:shd w:fill="FFFFFF" w:val="clear"/>
        <w:spacing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чете и приобретении права муниципальной собственности на бесхозяйное имущество, расположенное на территории муниципального образования «поселок Коренево» Кореневского района Курской области</w:t>
      </w:r>
    </w:p>
    <w:p>
      <w:pPr>
        <w:pStyle w:val="Style15"/>
        <w:shd w:fill="FFFFFF" w:val="clear"/>
        <w:spacing w:before="6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в муниципальное образование «поселок Коренево» Кореневского района Курской области и органом по государственной регистрации прав на недвижимое имущество и сделок с ним, а также признания права муниципальной собственности на бесхозяйное имущество на территории     муниципального образования «поселок Коренево» Кореневского района Курской области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ое образование «поселок Коренево» Кореневского района Курской области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обретателем недвижимого имущества (долей в праве собственности на имущество) является муниципальное образование «поселок Коренево» Кореневского района Курской области.</w:t>
      </w:r>
    </w:p>
    <w:p>
      <w:pPr>
        <w:pStyle w:val="Style15"/>
        <w:shd w:fill="FFFFFF" w:val="clear"/>
        <w:spacing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явление бесхозяйного недвижимого имущества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2.1. Выявление на территории     поселка Коренево   недвижимого имущества, не имеющего собственника или собственник которого неизвестен, осуществляют отделы администрации и муниципальные унитарные предприятия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При обнаружении бесхозяйных инженерных коммуникаций, зданий, сооружений и помещений (далее -объекты недвижимого имущества) составляется акт, в котором указываются основные характеристики и техни</w:t>
        <w:softHyphen/>
        <w:t>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ые акты передают в отдел строительства и ЖКХ Администрации поселка Коренево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2.3.  На основании акта отдел строительства и ЖКХ публикует в местных средствах массовой информации сведения о выявлен</w:t>
        <w:softHyphen/>
        <w:t>ных бесхозяйных объектах недвижимого имущества и розыске собственника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2.4.  Отдел строительства и ЖКХ Администрации поселка Коренево и муниципальные унитарные предприят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бственник намерен отказаться от принадлежащего ему имущества, то он предоставля</w:t>
        <w:softHyphen/>
        <w:t>ет в Администрацию поселка Коренево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гистрация и приобретение бесхозяйного недвижимого имущества в муниципальную собственность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3.1. После получения документов отдел строительства и ЖКХ Администрации поселка Коренево на основании материалов и сведений, проводит работу по уточнению и дополнению информации о бесхозяйных объектах недвижимого имущества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В ходе этой работы отдел строительства и ЖКХ запрашивает по каждому объекту недвижимого имущества: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правку из органа, осуществлявшего государственную регистрацию недвижимого имущества до 1999 г.;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правку из органа, осуществляющего государственную регистрацию недвижимого имущества после 1999 г.;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-    Управление Роснедвижимости о правах землепользования на земельные участки, занимаемые недвижимым имуществом;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3.2. В случае отказа собственника от права собственности на объект недвижимого имущества отдел строительства и ЖКХ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3.3. По установленным бесхозяйным объектам недвижимого имущества отдел строительства и ЖКХ Администрации поселка Коренево в течение 10 дней готовит заключение о целесообразности приобретения данных объектов</w:t>
        <w:br/>
        <w:t>в муниципальную собственность. Заключение представляется главе Администрации поселка Коренево, для принятия решения о приобретении в муниципальную собственность объекта недвижимого имущества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3.4. По истечении срока, указанного в информационном сообщении о выявленных бесхозяйных объектах недвижимого имущества, отдел строительства и ЖКХ, действуя от имени муниципального образования,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Style15"/>
        <w:shd w:fill="FFFFFF" w:val="clear"/>
        <w:spacing w:before="60" w:after="30"/>
        <w:ind w:firstLine="709"/>
        <w:jc w:val="both"/>
        <w:rPr/>
      </w:pPr>
      <w:r>
        <w:rPr>
          <w:color w:val="000000"/>
          <w:sz w:val="28"/>
          <w:szCs w:val="28"/>
        </w:rPr>
        <w:t>3.5. По истечении года со дня постановки на учет бесхозяйного объекта недвижимого имущества Администрация поселка Коренево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основании вступившего в законную силу решения суда о признании права муниципальной собствен</w:t>
        <w:softHyphen/>
        <w:t>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трех дней с момента получения документов о признании права собственности на объект недвижимости  вносятся соответствующие изменения в реестр муниципальной собственности муниципаль</w:t>
        <w:softHyphen/>
        <w:t>ного образования «поселок Коренево» Кореневского района, Курской области.</w:t>
      </w:r>
    </w:p>
    <w:p>
      <w:pPr>
        <w:pStyle w:val="Style15"/>
        <w:shd w:fill="FFFFFF" w:val="clear"/>
        <w:spacing w:before="6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Style15"/>
        <w:shd w:fill="FFFFFF" w:val="clear"/>
        <w:spacing w:before="60" w:after="30"/>
        <w:ind w:firstLine="708"/>
        <w:jc w:val="both"/>
        <w:rPr/>
      </w:pPr>
      <w:r>
        <w:rPr>
          <w:color w:val="000000"/>
          <w:sz w:val="28"/>
          <w:szCs w:val="28"/>
        </w:rPr>
        <w:t>Проектом распоряжения главы муниципального образования о включении приобретенных объектов недвижимого имущества в состав муниципальной собственности, ведется их учет в реестре муници</w:t>
        <w:softHyphen/>
        <w:t>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</w:r>
    </w:p>
    <w:p>
      <w:pPr>
        <w:pStyle w:val="Style15"/>
        <w:shd w:fill="FFFFFF" w:val="clear"/>
        <w:spacing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60" w:after="30"/>
        <w:jc w:val="both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Администрация Коренево</dc:creator>
  <dc:description/>
  <cp:keywords/>
  <dc:language>en-US</dc:language>
  <cp:lastModifiedBy>1</cp:lastModifiedBy>
  <cp:lastPrinted>2015-05-28T10:53:00Z</cp:lastPrinted>
  <dcterms:modified xsi:type="dcterms:W3CDTF">2015-05-28T07:14:00Z</dcterms:modified>
  <cp:revision>13</cp:revision>
  <dc:subject/>
  <dc:title/>
</cp:coreProperties>
</file>