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екомендации публичных слушаний по проекту решения Собрания депутатов поселка Коренево “О бюджете поселка Коренево Кореневского района Курской области на 2025 год и плановый период 2026 и 2027 годов”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в на публичных слушаниях, состоявшихся 22 ноября 2024 года, проект решения Собрания депутатов поселка Коренево “О бюджете поселка Коренево Кореневского района Курской области на 2025 год и плановый период 2026 и 2027 годов” РЕШИ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Одобрить проект решения Собрания депутатов поселка Коренево “О бюджете поселка Коренево Кореневского района Курской области на 2025 год и плановый период 2026 и 2027 годов ”, обнародованный путем размещения на информационном стенде, расположенном: г.Курск, ул. Радищева, 35, здание «Курского института менеджмента, экономики и бизнеса» и размещенный на сайте МО “поселок Коренево” pkorenevo.rkursk.ru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екомендовать Собранию депутатов поселка Коренево принять предложенный проект решения “О бюджете поселка Коренево Кореневского района Курской области на 2025 год и плановый период 2026 и 2027 годов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ротокол публичных слушаний от 22 ноября 2024 года вместе с принятыми рекомендациями направить Собранию депутатов поселка Коренево и обнародовать на информационном стенде, указанном в пункте 1 настоящих рекомендаций. Рекомендации опубликовать в информационном бюллетене МО «поселок Коренево»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19:00Z</dcterms:created>
  <dc:creator>Van Persie</dc:creator>
  <dc:description/>
  <dc:language>en-US</dc:language>
  <cp:lastModifiedBy>Павел</cp:lastModifiedBy>
  <cp:lastPrinted>2014-11-07T09:20:00Z</cp:lastPrinted>
  <dcterms:modified xsi:type="dcterms:W3CDTF">2025-03-23T16:20:00Z</dcterms:modified>
  <cp:revision>3</cp:revision>
  <dc:subject/>
  <dc:title>ПРОЕКТ</dc:title>
</cp:coreProperties>
</file>