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-457200</wp:posOffset>
                </wp:positionV>
                <wp:extent cx="1619885" cy="155321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53040"/>
                          <a:chOff x="0" y="0"/>
                          <a:chExt cx="1620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36720"/>
                            <a:ext cx="143640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-36pt;width:127.55pt;height:122.3pt" coordorigin="3989,-720" coordsize="2551,2446">
                <v:rect id="shape_0" stroked="f" o:allowincell="f" style="position:absolute;left:3989;top:-720;width:2550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662;width:2261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</w:t>
      </w:r>
    </w:p>
    <w:p>
      <w:pPr>
        <w:pStyle w:val="Normal"/>
        <w:ind w:left="426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т 16.10.2024 г.</w:t>
      </w:r>
      <w:r>
        <w:rPr>
          <w:b/>
          <w:lang w:eastAsia="ru-RU"/>
        </w:rPr>
        <w:t xml:space="preserve"> № </w:t>
      </w:r>
      <w:r>
        <w:rPr>
          <w:b/>
          <w:u w:val="single"/>
          <w:lang w:eastAsia="ru-RU"/>
        </w:rPr>
        <w:t>247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ind w:right="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5575" w:firstLine="426"/>
        <w:jc w:val="both"/>
        <w:rPr/>
      </w:pPr>
      <w:r>
        <w:rPr>
          <w:b/>
          <w:szCs w:val="28"/>
        </w:rPr>
        <w:t>Об утверждении отчета об исполнении бюджета поселка Коренево Кореневского района Курской области за 9 месяцев 2024 года</w:t>
      </w:r>
    </w:p>
    <w:p>
      <w:pPr>
        <w:pStyle w:val="Normal"/>
        <w:tabs>
          <w:tab w:val="clear" w:pos="708"/>
          <w:tab w:val="left" w:pos="1280" w:leader="none"/>
        </w:tabs>
        <w:ind w:left="12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425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 06.10.2003 г. №131-ФЗ  «Об общих принципах организации местного самоуправления в Российской федерации», ст. 264.2 Бюджетного кодекса Российской Федерации,  положением о бюджетном процессе в поселке Коренево Кореневского района Курской области Администрация поселка Коренево 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8"/>
        </w:rPr>
        <w:t>Утвердить отчет об исполнении бюджета поселка Коренево Кореневского района  Курской области за 9 месяцев</w:t>
      </w:r>
      <w:r>
        <w:rPr>
          <w:b/>
          <w:szCs w:val="28"/>
        </w:rPr>
        <w:t xml:space="preserve"> </w:t>
      </w:r>
      <w:r>
        <w:rPr>
          <w:szCs w:val="28"/>
        </w:rPr>
        <w:t>2024 год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отдела учета и отчетности Майданову И.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Информацию о ходе исполнения бюджета поселка Коренево разместить на официальном сайте Администрации поселка Коренево.</w:t>
      </w:r>
    </w:p>
    <w:p>
      <w:pPr>
        <w:pStyle w:val="Normal"/>
        <w:suppressAutoHyphens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suppressAutoHyphens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Глава  </w:t>
      </w:r>
    </w:p>
    <w:p>
      <w:pPr>
        <w:pStyle w:val="Normal"/>
        <w:ind w:firstLine="426"/>
        <w:jc w:val="both"/>
        <w:rPr/>
      </w:pPr>
      <w:r>
        <w:rPr/>
        <w:t>поселка Коренево</w:t>
        <w:tab/>
        <w:tab/>
        <w:tab/>
        <w:t xml:space="preserve"> </w:t>
        <w:tab/>
        <w:t xml:space="preserve">                           Р.В. Пу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20" w:hanging="0"/>
        <w:rPr/>
      </w:pPr>
      <w:r>
        <w:rPr>
          <w:szCs w:val="28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2605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szCs w:val="28"/>
        </w:rPr>
      </w:pPr>
      <w:r>
        <w:rPr>
          <w:szCs w:val="28"/>
        </w:rPr>
        <w:t>к постановлению Администрации поселка Коренево Кореневского района Курской области №247 от 16.10.2024 г.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/>
      </w:pPr>
      <w:r>
        <w:rPr>
          <w:b/>
          <w:sz w:val="27"/>
          <w:szCs w:val="27"/>
        </w:rPr>
        <w:t>поселка Коренево Кореневского района Курской области за 9 месяцев 2024 г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1.Доходы бюджета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rFonts w:ascii="Arial" w:hAnsi="Arial" w:cs="Arial"/>
          <w:b/>
          <w:b/>
          <w:bCs/>
          <w:sz w:val="18"/>
          <w:szCs w:val="28"/>
          <w:lang w:eastAsia="ru-RU"/>
        </w:rPr>
      </w:pPr>
      <w:r>
        <w:rPr>
          <w:rFonts w:cs="Arial" w:ascii="Arial" w:hAnsi="Arial"/>
          <w:b/>
          <w:bCs/>
          <w:sz w:val="18"/>
          <w:szCs w:val="28"/>
          <w:lang w:eastAsia="ru-RU"/>
        </w:rPr>
      </w:r>
    </w:p>
    <w:tbl>
      <w:tblPr>
        <w:tblW w:w="109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"/>
        <w:gridCol w:w="850"/>
        <w:gridCol w:w="136"/>
        <w:gridCol w:w="239"/>
        <w:gridCol w:w="108"/>
        <w:gridCol w:w="194"/>
        <w:gridCol w:w="299"/>
        <w:gridCol w:w="292"/>
        <w:gridCol w:w="433"/>
        <w:gridCol w:w="86"/>
        <w:gridCol w:w="565"/>
        <w:gridCol w:w="83"/>
        <w:gridCol w:w="484"/>
        <w:gridCol w:w="6"/>
        <w:gridCol w:w="1328"/>
        <w:gridCol w:w="170"/>
        <w:gridCol w:w="865"/>
        <w:gridCol w:w="240"/>
        <w:gridCol w:w="1412"/>
        <w:gridCol w:w="6"/>
        <w:gridCol w:w="454"/>
        <w:gridCol w:w="6"/>
      </w:tblGrid>
      <w:tr>
        <w:trPr>
          <w:trHeight w:val="240" w:hRule="atLeast"/>
        </w:trPr>
        <w:tc>
          <w:tcPr>
            <w:tcW w:w="10505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1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628 349,0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417 686,9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10 662,0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628 349,0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2 80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1 381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2 80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 605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197,3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 80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660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142,9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1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7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 326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383,7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13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7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 326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383,7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09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333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759,1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09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333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759,1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9000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45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4,3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9040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45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4,3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9045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945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4,3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6 896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8 007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1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862,8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13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862,8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2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8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025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8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3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889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0,9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320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88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0,9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06325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88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0,9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1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10030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10032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 72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01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 72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01050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 72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43 6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9 35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4 294,6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65 42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71 12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4 294,6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1 45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6 4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4 98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1 45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6 4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4 98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1 45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6 4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4 98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13 96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4 65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9 313,6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0 44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13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9 313,6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0 44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134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9 313,6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3 5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3 5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3 52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3 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1 7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1 7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00000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1 7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1 7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60010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1 7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1 7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791 89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546 946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244 945,5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43 62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58 4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85 214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43 62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58 4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85 214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775 24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885 999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89 249,8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 91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20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 28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 064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24,6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8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03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4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 392,8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13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 62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 3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 259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14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2 51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 139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1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2 2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9 529,7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00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1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2 2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9 529,7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3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4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4 135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464,5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31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4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4 135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464,5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4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3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6,1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41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3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6,1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5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092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 107,4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51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092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 107,4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6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6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3 781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2 518,47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83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02261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6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3 781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2 518,47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1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53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984,5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53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984,5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53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984,5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06 94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4 729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62 217,36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4 90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14 721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9 627,5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4 90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14 721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9 627,5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22 04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9 451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2 589,8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8 19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80 269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7 927,6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8 19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80 269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7 927,6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3 84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 18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 662,1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3 84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 18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 662,1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uppressAutoHyphens w:val="false"/>
        <w:ind w:left="4862" w:right="401" w:hanging="0"/>
        <w:jc w:val="both"/>
        <w:rPr>
          <w:szCs w:val="28"/>
        </w:rPr>
      </w:pPr>
      <w:r>
        <w:rPr>
          <w:szCs w:val="28"/>
        </w:rPr>
      </w:r>
    </w:p>
    <w:tbl>
      <w:tblPr>
        <w:tblW w:w="10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8"/>
        <w:gridCol w:w="31"/>
        <w:gridCol w:w="268"/>
        <w:gridCol w:w="121"/>
        <w:gridCol w:w="145"/>
        <w:gridCol w:w="94"/>
        <w:gridCol w:w="145"/>
        <w:gridCol w:w="62"/>
        <w:gridCol w:w="15"/>
        <w:gridCol w:w="17"/>
        <w:gridCol w:w="145"/>
        <w:gridCol w:w="189"/>
        <w:gridCol w:w="144"/>
        <w:gridCol w:w="72"/>
        <w:gridCol w:w="129"/>
        <w:gridCol w:w="122"/>
        <w:gridCol w:w="144"/>
        <w:gridCol w:w="95"/>
        <w:gridCol w:w="132"/>
        <w:gridCol w:w="12"/>
        <w:gridCol w:w="75"/>
        <w:gridCol w:w="10"/>
        <w:gridCol w:w="245"/>
        <w:gridCol w:w="131"/>
        <w:gridCol w:w="135"/>
        <w:gridCol w:w="9"/>
        <w:gridCol w:w="166"/>
        <w:gridCol w:w="13"/>
        <w:gridCol w:w="238"/>
        <w:gridCol w:w="122"/>
        <w:gridCol w:w="134"/>
        <w:gridCol w:w="10"/>
        <w:gridCol w:w="192"/>
        <w:gridCol w:w="12"/>
        <w:gridCol w:w="559"/>
        <w:gridCol w:w="103"/>
        <w:gridCol w:w="487"/>
        <w:gridCol w:w="144"/>
        <w:gridCol w:w="695"/>
        <w:gridCol w:w="239"/>
        <w:gridCol w:w="209"/>
        <w:gridCol w:w="234"/>
        <w:gridCol w:w="596"/>
        <w:gridCol w:w="271"/>
        <w:gridCol w:w="209"/>
        <w:gridCol w:w="899"/>
      </w:tblGrid>
      <w:tr>
        <w:trPr>
          <w:trHeight w:val="222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92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5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55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81 404,6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92 786,37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088 618,27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2 396,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 727,23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669,57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57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829,7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40,24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57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829,7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40,24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57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6 829,7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40,24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57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829,7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40,24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57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829,7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40,24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57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829,7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40,24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 46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88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80,00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1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49,7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60,24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5 470,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 506,0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64,74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5 470,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 506,0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64,74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5 470,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 506,0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64,74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5 470,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 506,0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964,74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2 170,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 506,0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664,74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2 170,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 506,0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664,74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3 772,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 244,2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528,53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398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261,7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136,21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1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99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3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5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5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50,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50,00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50,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5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5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5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5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5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4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53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4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53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4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53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4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53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4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53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 референдум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4 256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6 394,4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7 861,59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8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8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9 8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3 52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02,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718,0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3 52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02,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718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52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02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718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52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02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718,00</w:t>
            </w:r>
          </w:p>
        </w:tc>
      </w:tr>
      <w:tr>
        <w:trPr>
          <w:trHeight w:val="187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3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8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3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8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3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8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3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8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1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719,6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380,39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1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719,6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380,39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1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719,6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380,39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1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699,6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400,39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1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699,6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400,39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1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699,6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400,39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98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2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98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5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20,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8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3 156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4 874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281,2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3 156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4 874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281,2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 156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814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341,2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 36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 918,1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441,83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казенных учреждени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 36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 918,1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441,83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 155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445,1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709,84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205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473,0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31,99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 796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783,63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 012,37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 796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783,63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 012,37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999,92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000,08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096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88,0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07,92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95,63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04,37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7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7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7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1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299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11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1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>
          <w:trHeight w:val="211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1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>
          <w:trHeight w:val="211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1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пожарной безопасности на территории муниципального образования"поселок Коренево"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1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1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1,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1,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1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0 219,9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1 712,0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507,87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0 219,9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1 712,0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507,87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0 219,9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1 712,0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507,87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 219,9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1 712,0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507,87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 219,9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1 712,0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507,87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2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 219,9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1 712,0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507,87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2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 219,9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1 712,09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507,87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2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 219,9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1 712,09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507,87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2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 219,9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1 712,09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507,87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 области национальной экономики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3 787,8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7 186,25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6 601,63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9,2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0,73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9,2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0,73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9,2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0,73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"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9,2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0,73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9,2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0,73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9,2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0,73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9,2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0,73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9,2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0,73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8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413,00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8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413,0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8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413,0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8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413,0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8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413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8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413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8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413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87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413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3 787,8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2 999,9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0 787,90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5 267,8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3 443,9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1 823,90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5 267,8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3 443,9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1 823,90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5 267,8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3 443,9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1 823,9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5 267,8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3 443,9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1 823,9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5 267,8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3 443,9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1 823,9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5 267,8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3 443,9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1 823,9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5 267,8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2 138,4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3 129,47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305,57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694,43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52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556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 964,0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52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556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 964,0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регионального проекта "Формирование комфортной городской среды" за счет средств местного бюджета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42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92,6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49,40</w:t>
            </w:r>
          </w:p>
        </w:tc>
      </w:tr>
      <w:tr>
        <w:trPr>
          <w:trHeight w:val="94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42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92,6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49,4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42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92,6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49,4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42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92,6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49,4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42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92,6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49,4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 878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663,4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214,6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 878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663,4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214,6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 878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663,4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214,6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 878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663,4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214,6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F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 878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663,4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214,6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87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6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9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0,2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9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0,20</w:t>
            </w:r>
          </w:p>
        </w:tc>
      </w:tr>
      <w:tr>
        <w:trPr>
          <w:trHeight w:val="187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9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0,20</w:t>
            </w:r>
          </w:p>
        </w:tc>
      </w:tr>
      <w:tr>
        <w:trPr>
          <w:trHeight w:val="163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9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0,20</w:t>
            </w:r>
          </w:p>
        </w:tc>
      </w:tr>
      <w:tr>
        <w:trPr>
          <w:trHeight w:val="118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9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0,20</w:t>
            </w:r>
          </w:p>
        </w:tc>
      </w:tr>
      <w:tr>
        <w:trPr>
          <w:trHeight w:val="142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9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0,2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9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0,20</w:t>
            </w:r>
          </w:p>
        </w:tc>
      </w:tr>
      <w:tr>
        <w:trPr>
          <w:trHeight w:val="702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9,8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0,20</w:t>
            </w:r>
          </w:p>
        </w:tc>
      </w:tr>
      <w:tr>
        <w:trPr>
          <w:trHeight w:val="222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9,8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0,20</w:t>
            </w:r>
          </w:p>
        </w:tc>
      </w:tr>
      <w:tr>
        <w:trPr>
          <w:trHeight w:val="49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853 055,6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75 099,43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8243" w:type="dxa"/>
            <w:gridSpan w:val="4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14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40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99"/>
        <w:gridCol w:w="483"/>
        <w:gridCol w:w="572"/>
        <w:gridCol w:w="799"/>
        <w:gridCol w:w="572"/>
        <w:gridCol w:w="483"/>
        <w:gridCol w:w="1636"/>
        <w:gridCol w:w="1418"/>
        <w:gridCol w:w="1417"/>
      </w:tblGrid>
      <w:tr>
        <w:trPr>
          <w:trHeight w:val="7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3 055,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75 099,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7 956,21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3 0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75 09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7 956,21</w:t>
            </w:r>
          </w:p>
        </w:tc>
      </w:tr>
      <w:tr>
        <w:trPr>
          <w:trHeight w:val="22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0 750 1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1 010 171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 750 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1 010 17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 750 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1 010 17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 750 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1 010 17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 750 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1 010 17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603 174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985 271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603 1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985 27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603 1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985 27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603 1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985 27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603 1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985 27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10113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8:00Z</dcterms:created>
  <dc:creator>Администрация Коренево</dc:creator>
  <dc:description/>
  <cp:keywords/>
  <dc:language>en-US</dc:language>
  <cp:lastModifiedBy>User</cp:lastModifiedBy>
  <cp:lastPrinted>2023-07-06T14:32:00Z</cp:lastPrinted>
  <dcterms:modified xsi:type="dcterms:W3CDTF">2024-10-17T11:15:00Z</dcterms:modified>
  <cp:revision>65</cp:revision>
  <dc:subject/>
  <dc:title>ПРОЕКТ</dc:title>
</cp:coreProperties>
</file>