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-24447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-19.25pt;width:131.1pt;height:122.3pt" coordorigin="3068,-385" coordsize="2622,2446">
                <v:rect id="shape_0" stroked="f" o:allowincell="f" style="position:absolute;left:3068;top:-385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3;top:-327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24"/>
          <w:szCs w:val="24"/>
        </w:rPr>
      </w:pPr>
      <w:r>
        <w:rPr>
          <w:rFonts w:cs="Arial" w:ascii="Arial" w:hAnsi="Arial"/>
          <w:b w:val="false"/>
          <w:caps/>
          <w:spacing w:val="76"/>
          <w:sz w:val="24"/>
          <w:szCs w:val="24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</w:rPr>
        <w:t xml:space="preserve">от 02.04.2024 г. </w:t>
      </w:r>
      <w:r>
        <w:rPr>
          <w:b/>
          <w:szCs w:val="20"/>
        </w:rPr>
        <w:t xml:space="preserve"> №</w:t>
      </w:r>
      <w:r>
        <w:rPr>
          <w:b/>
          <w:szCs w:val="20"/>
          <w:u w:val="single"/>
        </w:rPr>
        <w:t xml:space="preserve"> 110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ind w:right="38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39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в поселке Коренево  </w:t>
      </w:r>
    </w:p>
    <w:p>
      <w:pPr>
        <w:pStyle w:val="ConsNonformat"/>
        <w:widowControl/>
        <w:tabs>
          <w:tab w:val="clear" w:pos="708"/>
          <w:tab w:val="left" w:pos="4284" w:leader="none"/>
        </w:tabs>
        <w:ind w:right="507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статьи 19 Федерального закона от 21.12.1994 г. №69-ФЗ “О пожарной безопасности”, Федерального закона от 06.10. 2003 г. №131-ФЗ “Об общих принципах организации местного самоуправления в Российской Федерации” в целях улучшения положения с обеспечением пожарной безопасности на территории муниципального образования “поселок Коренево” Кореневского района Курской области, Администрация поселка Коренево ПОСТАНОВЛЯЕТ:</w:t>
      </w:r>
    </w:p>
    <w:p>
      <w:pPr>
        <w:pStyle w:val="Con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 Утвердить прилагаемое Положение о создании условий для организации добровольной пожарной охраны в муниципальном образовании “поселок Коренево” Кореневского района Курской области.</w:t>
      </w:r>
    </w:p>
    <w:p>
      <w:pPr>
        <w:pStyle w:val="Normal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 Разместить настоящее постановление на официальном сайте МО “поселок Коренево” Кореневского района Курской области в сети Интернет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поселка Коренево</w:t>
        <w:tab/>
        <w:tab/>
        <w:tab/>
        <w:tab/>
        <w:tab/>
        <w:tab/>
        <w:t xml:space="preserve">Р.В. Пугачев </w:t>
      </w:r>
      <w:r>
        <w:br w:type="page"/>
      </w:r>
    </w:p>
    <w:p>
      <w:pPr>
        <w:pStyle w:val="ConsNormal"/>
        <w:widowControl/>
        <w:ind w:left="52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Normal"/>
        <w:widowControl/>
        <w:ind w:left="52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ка Коренево от 02.04.2024 г. №110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создании условий для организации добровольной пожарной охраны в муниципальном образовании “поселок Коренево” Кореневского района Курской области</w:t>
      </w:r>
    </w:p>
    <w:p>
      <w:pPr>
        <w:pStyle w:val="ConsNormal"/>
        <w:widowControl/>
        <w:ind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стоящее Положение о создании условий для организации добровольной пожарной охраны в муниципальном образовании «поселок Коренево» Кореневского района Курской области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1994 г. №69-ФЗ «О пожарной безопасности», Федеральным законом от 06.05.2011 г. №100-ФЗ «О добровольной пожарной охране», Уставом муниципального образования «поселок Коренево» Кореневского района Курской области, определяет мероприятия в целях создания условий для организации добровольной пожарной охраны на территории муниципального образования «поселок Коренево» Кореневского района Курской области (далее по тексту − поселок Корене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К мероприятиям, направленным на создание условий для организации добровольной пожарной охраны на территории поселка Коренево, относятс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проведение лекций, семинаров, конференции в целях разъяснения населению поселка Коренево вопросов, связанных с участием в добровольной пожарной охране, правого статуса добровольного пожарного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проведение социологических опросов с целью выявления мнения населения относительно создания на территории поселка Коренево подразделения добровольной пожарной охран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подготовка и проведение собраний граждан по вопросам организации добровольной пожарной охраны в соответствии и муниципальными правовыми актами поселка Корене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информирование населения через средства массовой информации, информационно-телекоммуникационную сеть Интернет, издание и распространение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) 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 стимулирование деятельности добровольных пожарных в соответствии с пунктом 5 настоящего Порядк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) установление муниципальным правовым актом поселка Коренево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) передача имущества во владение и (или) пользовани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) иные мероприятия, осуществляемые в соответствии с законодательством и муниципальными правовыми актами поселка Коренев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награждения Почетной грамотой Администрации поселка Коренево, Благодарностью Администрации поселка Коренево.  </w:t>
      </w:r>
    </w:p>
    <w:p>
      <w:pPr>
        <w:pStyle w:val="Normal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4. Участие граждан в обеспечении первичных мер пожарной безопасности в иных формах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4.1 Формами участия граждан в обеспечении первичных мер пожарной безопасности и в деятельности добровольной пожарной охраны на территории поселка Коренево являются:</w:t>
      </w:r>
    </w:p>
    <w:p>
      <w:pPr>
        <w:pStyle w:val="Normal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блюдение правил пожарной безопасности на работе и в быту;</w:t>
      </w:r>
    </w:p>
    <w:p>
      <w:pPr>
        <w:pStyle w:val="Normal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аличие в помещениях и строениях, находящихся в частной собственности (пользовании), первичных средств тушения пожаров и противопожарного инвентаря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- уведомление пожарной охраны при обнаружении пожаров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- оказание содействия пожарной охране при тушении пожаров;</w:t>
      </w:r>
    </w:p>
    <w:p>
      <w:pPr>
        <w:pStyle w:val="Normal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редоставление в порядке, установленном законодательством Российской Федерации, возможности</w:t>
      </w:r>
      <w:r>
        <w:rPr>
          <w:color w:val="000000"/>
          <w:szCs w:val="28"/>
        </w:rPr>
        <w:t xml:space="preserve">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</w:t>
      </w:r>
      <w:r>
        <w:rPr>
          <w:szCs w:val="28"/>
        </w:rPr>
        <w:t>личную и коллективную ответственность</w:t>
      </w:r>
      <w:r>
        <w:rPr>
          <w:color w:val="000000"/>
          <w:szCs w:val="28"/>
        </w:rPr>
        <w:t xml:space="preserve">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частие в деятельности по обеспечению пожарной безопасности на территории поселения;</w:t>
      </w:r>
    </w:p>
    <w:p>
      <w:pPr>
        <w:pStyle w:val="Normal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частие в проведении противопожарной пропаганды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предупреждении пожаров и тушении пожаров.</w:t>
      </w:r>
    </w:p>
    <w:sectPr>
      <w:type w:val="nextPage"/>
      <w:pgSz w:w="11906" w:h="16838"/>
      <w:pgMar w:left="1559" w:right="987" w:gutter="0" w:header="0" w:top="783" w:footer="0" w:bottom="103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2:00Z</dcterms:created>
  <dc:creator>Булавинов Олег</dc:creator>
  <dc:description/>
  <cp:keywords/>
  <dc:language>en-US</dc:language>
  <cp:lastModifiedBy>OLEG</cp:lastModifiedBy>
  <cp:lastPrinted>2024-01-18T11:49:00Z</cp:lastPrinted>
  <dcterms:modified xsi:type="dcterms:W3CDTF">2024-04-09T08:51:00Z</dcterms:modified>
  <cp:revision>8</cp:revision>
  <dc:subject/>
  <dc:title>Приложение N 3</dc:title>
</cp:coreProperties>
</file>