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-55118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-43.4pt;width:130.9pt;height:122.1pt" coordorigin="3080,-868" coordsize="2618,2442">
                <v:rect id="shape_0" stroked="f" o:allowincell="f" style="position:absolute;left:3080;top:-868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5;top:-804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СОБРАНИЕ  ДЕПУТАТОВ </w:t>
      </w:r>
      <w:r>
        <w:rPr>
          <w:b/>
          <w:spacing w:val="22"/>
          <w:sz w:val="36"/>
          <w:szCs w:val="36"/>
        </w:rPr>
        <w:t xml:space="preserve"> </w:t>
      </w:r>
      <w:r>
        <w:rPr>
          <w:b/>
          <w:sz w:val="36"/>
          <w:szCs w:val="36"/>
        </w:rPr>
        <w:t>ПОСЕЛКА  КОРЕНЕВО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Тридцатое заседание)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32" w:leader="none"/>
        </w:tabs>
        <w:ind w:left="2832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32" w:leader="none"/>
        </w:tabs>
        <w:ind w:left="2832" w:hanging="0"/>
        <w:rPr/>
      </w:pPr>
      <w:r>
        <w:rPr>
          <w:rFonts w:eastAsia="Times New Roman"/>
          <w:b w:val="false"/>
        </w:rPr>
        <w:t xml:space="preserve">  </w:t>
      </w:r>
      <w:r>
        <w:rPr>
          <w:sz w:val="44"/>
          <w:szCs w:val="44"/>
        </w:rPr>
        <w:t>Р Е Ш Е Н И Е</w:t>
      </w:r>
    </w:p>
    <w:p>
      <w:pPr>
        <w:pStyle w:val="Heading1"/>
        <w:numPr>
          <w:ilvl w:val="0"/>
          <w:numId w:val="0"/>
        </w:numPr>
        <w:ind w:left="720" w:hanging="360"/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4.04.2024 г.  № 89</w:t>
      </w:r>
    </w:p>
    <w:p>
      <w:pPr>
        <w:pStyle w:val="Normal"/>
        <w:widowControl/>
        <w:suppressAutoHyphens w:val="false"/>
        <w:ind w:right="4957" w:hanging="0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right="4957" w:hanging="0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Об утверждении отчета об исполнении бюджета поселка Коренево Кореневского района Курской области за 2023 год</w:t>
      </w:r>
    </w:p>
    <w:p>
      <w:pPr>
        <w:pStyle w:val="Normal"/>
        <w:widowControl/>
        <w:suppressAutoHyphens w:val="false"/>
        <w:ind w:right="4957" w:hanging="0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/>
          <w:b/>
          <w:kern w:val="0"/>
          <w:sz w:val="26"/>
          <w:szCs w:val="26"/>
        </w:rPr>
      </w:pPr>
      <w:r>
        <w:rPr>
          <w:rFonts w:eastAsia="Times New Roman"/>
          <w:b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6"/>
          <w:szCs w:val="26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ешением Собрания депутатов поселка Коренево «Об утверждении Положения о бюджетном процессе в муниципальном образовании «поселок Коренево»  от 25.03.2020 г. № 145 и в соответствии со ст. 15, ст.44 и ст.45 Устава муниципального образования «поселок Коренево» Кореневского района Курской области Собрание депутатов  поселка  Коренево  РЕШИЛО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6"/>
          <w:szCs w:val="26"/>
        </w:rPr>
        <w:t>1. Утвердить отчет об исполнении бюджета поселка Коренево  за 2023 год по доходам в сумме 32 646 186,21 рублей, по расходам в сумме 30 642 037,83 рублей с превышением доходов над расходами в сумме 2 004 148,38 рублей и со следующими показателями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6"/>
          <w:szCs w:val="26"/>
        </w:rPr>
        <w:t>1) по источникам финансирования дефицита бюджета поселка Коренево за 2023 год (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ов бюджетов) согласно приложению № 1 к настоящему Решению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6"/>
          <w:szCs w:val="26"/>
        </w:rPr>
        <w:t>2) по поступлениям доходов в бюджет поселка Коренево  за 2023 год (по кодам видов доходов, подвидов доходов, классификации операций сектора государственного управления, относящихся к доходам бюджетов) согласно приложению № 2 к настоящему Решению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6"/>
          <w:szCs w:val="26"/>
        </w:rPr>
        <w:t>3) по распределению расходов бюджета поселка Коренево за 2023 год (по разделам, подразделам, целевым статьям и видам расходов классификации расходов бюджетов) согласно приложению № 3 к настоящему Решению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6"/>
          <w:szCs w:val="26"/>
        </w:rPr>
        <w:t>2. Опубликовать настоящее Решение в информационном бюллетене муниципального образования «поселок Коренево» Кореневского района Курской области, разместить на официальном сайте Администрации поселка Коренево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3. Решение вступает в силу со дня его опубликования.</w:t>
      </w:r>
    </w:p>
    <w:p>
      <w:pPr>
        <w:pStyle w:val="Normal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поселка Коренево                                          А.В. Дмитров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Глава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поселка Коренево</w:t>
        <w:tab/>
        <w:tab/>
        <w:tab/>
        <w:tab/>
        <w:tab/>
        <w:t xml:space="preserve">             Р.В. Пугачев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Приложение 1</w:t>
      </w:r>
    </w:p>
    <w:p>
      <w:pPr>
        <w:pStyle w:val="Normal"/>
        <w:widowControl/>
        <w:tabs>
          <w:tab w:val="clear" w:pos="708"/>
          <w:tab w:val="left" w:pos="3330" w:leader="none"/>
        </w:tabs>
        <w:suppressAutoHyphens w:val="false"/>
        <w:ind w:left="4862" w:hanging="0"/>
        <w:jc w:val="both"/>
        <w:rPr/>
      </w:pPr>
      <w:r>
        <w:rPr>
          <w:rFonts w:eastAsia="Times New Roman"/>
          <w:kern w:val="0"/>
          <w:sz w:val="22"/>
          <w:szCs w:val="22"/>
        </w:rPr>
        <w:t xml:space="preserve">к  решению  Собрания депутатов поселка Коренево «Об утверждении отчета об исполнении бюджета поселка Коренево Кореневского района Курской области за 2023 год» </w:t>
      </w:r>
    </w:p>
    <w:p>
      <w:pPr>
        <w:pStyle w:val="Normal"/>
        <w:widowControl/>
        <w:tabs>
          <w:tab w:val="clear" w:pos="708"/>
          <w:tab w:val="left" w:pos="3330" w:leader="none"/>
        </w:tabs>
        <w:suppressAutoHyphens w:val="false"/>
        <w:ind w:left="4862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от  24.04.2024  № 89</w:t>
      </w:r>
    </w:p>
    <w:p>
      <w:pPr>
        <w:pStyle w:val="Normal"/>
        <w:widowControl/>
        <w:tabs>
          <w:tab w:val="clear" w:pos="708"/>
          <w:tab w:val="left" w:pos="3330" w:leader="none"/>
        </w:tabs>
        <w:suppressAutoHyphens w:val="false"/>
        <w:jc w:val="center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Источники  финансирования </w:t>
      </w:r>
    </w:p>
    <w:p>
      <w:pPr>
        <w:pStyle w:val="Normal"/>
        <w:widowControl/>
        <w:tabs>
          <w:tab w:val="clear" w:pos="708"/>
          <w:tab w:val="left" w:pos="3330" w:leader="none"/>
        </w:tabs>
        <w:suppressAutoHyphens w:val="false"/>
        <w:jc w:val="center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дефицита бюджета поселка Коренево  за 2023 год </w:t>
      </w:r>
    </w:p>
    <w:p>
      <w:pPr>
        <w:pStyle w:val="Normal"/>
        <w:widowControl/>
        <w:tabs>
          <w:tab w:val="clear" w:pos="708"/>
          <w:tab w:val="left" w:pos="3330" w:leader="none"/>
        </w:tabs>
        <w:suppressAutoHyphens w:val="false"/>
        <w:jc w:val="center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</w:t>
      </w:r>
    </w:p>
    <w:tbl>
      <w:tblPr>
        <w:tblW w:w="98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111"/>
        <w:gridCol w:w="2300"/>
      </w:tblGrid>
      <w:tr>
        <w:trPr>
          <w:trHeight w:val="37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(рублей)</w:t>
            </w:r>
          </w:p>
        </w:tc>
      </w:tr>
      <w:tr>
        <w:trPr>
          <w:trHeight w:val="82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Код группы, подгруппы, статьи и вида источник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умма на 2023 год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000 01  00  00  00  00  0000 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сточники внутреннего финансирования дефицитов бюдже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-2 004 148,38</w:t>
            </w:r>
          </w:p>
        </w:tc>
      </w:tr>
      <w:tr>
        <w:trPr>
          <w:trHeight w:val="9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000 01  05  00  00  00  0000 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-2 004 148,38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00 01  05  00  00  00  0000 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величение остатков средств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32 646 186,21</w:t>
            </w:r>
          </w:p>
        </w:tc>
      </w:tr>
      <w:tr>
        <w:trPr>
          <w:trHeight w:val="88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00 01  05  02  00  00  0000 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величение прочих остатков средств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32 646 186,21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00 01  05  02  01  00  0000 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величение прочих остатков денежных средств 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32 646 186,21</w:t>
            </w:r>
          </w:p>
        </w:tc>
      </w:tr>
      <w:tr>
        <w:trPr>
          <w:trHeight w:val="8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00 01  05  02  01  13  0000 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32 646 186,21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</w:rPr>
              <w:t>000 01  05  00  00  00  0000 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меньшение остатков средств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0 642 037,83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00 01  05  02  00  00  0000 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меньшение прочих остатков средств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0 642 037,83</w:t>
            </w:r>
          </w:p>
        </w:tc>
      </w:tr>
      <w:tr>
        <w:trPr>
          <w:trHeight w:val="9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00 01  05  02  01  00  0000 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меньшение прочих остатков денежных средств 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0 642 037,83</w:t>
            </w:r>
          </w:p>
        </w:tc>
      </w:tr>
      <w:tr>
        <w:trPr>
          <w:trHeight w:val="8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</w:rPr>
              <w:t>000 01  05  02  01  13  0000 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0 642 037,83</w:t>
            </w:r>
          </w:p>
        </w:tc>
      </w:tr>
      <w:tr>
        <w:trPr>
          <w:trHeight w:val="8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того источников финансирования дефицитов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-2 004 148,38</w:t>
            </w:r>
          </w:p>
        </w:tc>
      </w:tr>
    </w:tbl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br w:type="page"/>
      </w:r>
      <w:r>
        <w:rPr>
          <w:rFonts w:eastAsia="Times New Roman"/>
          <w:kern w:val="0"/>
          <w:sz w:val="22"/>
          <w:szCs w:val="22"/>
        </w:rPr>
        <w:t>Приложение 2</w:t>
      </w:r>
    </w:p>
    <w:p>
      <w:pPr>
        <w:pStyle w:val="Normal"/>
        <w:widowControl/>
        <w:tabs>
          <w:tab w:val="clear" w:pos="708"/>
          <w:tab w:val="left" w:pos="3330" w:leader="none"/>
        </w:tabs>
        <w:suppressAutoHyphens w:val="false"/>
        <w:ind w:left="4862" w:hanging="0"/>
        <w:jc w:val="both"/>
        <w:rPr/>
      </w:pPr>
      <w:r>
        <w:rPr>
          <w:rFonts w:eastAsia="Times New Roman"/>
          <w:kern w:val="0"/>
          <w:sz w:val="22"/>
          <w:szCs w:val="22"/>
        </w:rPr>
        <w:t xml:space="preserve">к  решению  Собрания депутатов поселка Коренево «Об утверждении отчета об исполнении бюджета поселка Коренево Кореневского района Курской области за 2023 год» </w:t>
      </w:r>
    </w:p>
    <w:p>
      <w:pPr>
        <w:pStyle w:val="Normal"/>
        <w:widowControl/>
        <w:tabs>
          <w:tab w:val="clear" w:pos="708"/>
          <w:tab w:val="left" w:pos="3330" w:leader="none"/>
        </w:tabs>
        <w:suppressAutoHyphens w:val="false"/>
        <w:ind w:left="4862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от  24.04.2024  № 89</w:t>
      </w:r>
    </w:p>
    <w:p>
      <w:pPr>
        <w:pStyle w:val="Normal"/>
        <w:widowControl/>
        <w:tabs>
          <w:tab w:val="clear" w:pos="708"/>
          <w:tab w:val="left" w:pos="3330" w:leader="none"/>
        </w:tabs>
        <w:suppressAutoHyphens w:val="false"/>
        <w:ind w:left="4862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3330" w:leader="none"/>
          <w:tab w:val="left" w:pos="5280" w:leader="none"/>
          <w:tab w:val="right" w:pos="9354" w:leader="none"/>
        </w:tabs>
        <w:suppressAutoHyphens w:val="false"/>
        <w:jc w:val="right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25" w:leader="none"/>
          <w:tab w:val="center" w:pos="4677" w:leader="none"/>
          <w:tab w:val="left" w:pos="7140" w:leader="none"/>
        </w:tabs>
        <w:suppressAutoHyphens w:val="false"/>
        <w:jc w:val="center"/>
        <w:rPr/>
      </w:pPr>
      <w:r>
        <w:rPr>
          <w:rFonts w:eastAsia="Times New Roman"/>
          <w:kern w:val="0"/>
          <w:sz w:val="28"/>
          <w:szCs w:val="28"/>
        </w:rPr>
        <w:t>Поступления доходов в бюджет поселка Коренево за 2023 год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(по кодам видов доходов, подвидов доходов, классификации операций сектора государственного управления, относящихся к доходам бюджетов)</w:t>
      </w:r>
      <w:r>
        <w:rPr>
          <w:rFonts w:eastAsia="Times New Roman"/>
          <w:b/>
          <w:kern w:val="0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230"/>
        <w:gridCol w:w="1258"/>
        <w:gridCol w:w="1243"/>
        <w:gridCol w:w="1243"/>
      </w:tblGrid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Код бюджетной классификации Российской    Федерации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Наименование доход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Сумма  на 2023 г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Сумма на 2024 г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Сумма  на 2025 год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00 00000 00 0000 000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7 404 753,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6 153 83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7 081 059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01 000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5 241 809,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6 308 05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7 207 706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01 02000 01 0000 1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5 241 809,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6 308 05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7 207 706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1 01 02010 01 0000 1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 737 566,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5 414 40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 264 99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 01 02020 01 0000 1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5 920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47 99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56 131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 01 02030 01 0000 1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7 790,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49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49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 01 02080 01 0000 1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49 373,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744 16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85 095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 01 02130 01 0000 1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17 6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 01 02140 01 0000 110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33 512,9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3 000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210 337,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205 64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275 25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3 02000 01 0000 1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210 337,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205 64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275 25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03 02230 01 0000 110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23 957,4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75 19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09 89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1 03 02231 01 0000 110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23 957,4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75 19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09 89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03 02240 01 0000 1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 297,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 9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 06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1 03 02241 01 0000 1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 297,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 9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 06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03 02250 01 0000 1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52 280,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01 8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36 40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03 02251 01 0000 1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52 280,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01 8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36 40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03 02260 01 0000 110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-69 198,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-75 33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-75 10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03 02261 01 0000 1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-69 198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-75 3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-75 10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5 000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31 916,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98 87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06 829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5 03000 01 0000 1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31 916,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98 87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06 829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105 03010 01 0000 110 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1 916,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98 87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6 829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06 000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НАЛОГИ НА ИМУЩЕ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7 923 867,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5 786 14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5 786 148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06 01000 00 0000 1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 771 920,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709 71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709 717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1 06 01030 13 0000 1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 771 920,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709 71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709 717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06 06000 00 0000 1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Земельный нало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 151 947,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/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 076 43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 076 431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06 06030 00 0000 1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983 846,3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 093 08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 093 084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 06 06033 13 0000 110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2 983 846,3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 093 08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 093 084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06 06040 00 0000 110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168 100,6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983 347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983 347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 06 06043 13 0000 110</w:t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1 168 100,6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983 347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983 347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11 00000 00 0000 000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617 909,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155 12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155 126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11 05000 00 0000 1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/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617 909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155 12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155 126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11 05010 00 0000 120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54 716,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971 53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971 53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11 05013 13 0000 12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54 716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971 5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971 53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11 05070 00 0000 12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Доходы от сдачу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47 278,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83 59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83 596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11 05075 13 0000 12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47 278,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83 59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83 596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11 09000 00 0000 12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/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5 914,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11 09040 00 0000 12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5 914,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11 09045 13 0000 12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5 914,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13 000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13 02000 00 0000 1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13 02990 00 0000 130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0 00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13 02995 13 0000 13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/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14 000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268 912,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5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1 14 06000 00 0000 430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Доходы от продажи земельных участков, государственная собственная на которые не разграничена и которые расположены в границах городских поселе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268 912,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5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14 06010 00 0000 43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Доходы     от    продажи    земельных    участков, государственная  собственность  на   которые не  разграниче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71 865,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5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14 06013 13 0000 4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71 865,0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50 00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1 14 06020 00 0000430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Доходы     от    продажи    земельных    участков, государственная  собственность  на  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971 779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50 00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 14 06025 13 000043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971 77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1 14 06300 00 0000 43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5 268,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 14 06325 13 0000 43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5 268,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00 00000 00 0000 000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5 241 43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 605 59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918 34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02 00000 00 0000 0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5 241 43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 605 59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918 34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02 10000 00 0000 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397 92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086 19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918 34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2 02 16001 00 0000 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397 924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086 194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918 34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 02 16001 13 0000 150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 397 924,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 086 194,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918 34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02 25555 00 0000 150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268 87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519 404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 02 25555 13 0000 15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 268 8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 519 40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2 02 29999 00 0000 15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Прочие субсид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574 63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 02 29999 13 0000 15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452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74 63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" w:right="8" w:hanging="0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8 50 00000 00 0000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6" w:right="90" w:hanging="0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Доходы бюджета - ит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32 646 186,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30 759 43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7" w:hanging="0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28 999 399,00</w:t>
            </w:r>
          </w:p>
        </w:tc>
      </w:tr>
    </w:tbl>
    <w:p>
      <w:pPr>
        <w:pStyle w:val="Normal"/>
        <w:ind w:left="5040" w:hanging="0"/>
        <w:jc w:val="center"/>
        <w:rPr>
          <w:rFonts w:eastAsia="Times New Roman"/>
          <w:kern w:val="0"/>
        </w:rPr>
      </w:pPr>
      <w:r>
        <w:br w:type="page"/>
      </w:r>
      <w:r>
        <w:rPr>
          <w:rFonts w:eastAsia="Times New Roman"/>
          <w:kern w:val="0"/>
        </w:rPr>
        <w:t>Приложение № 3</w:t>
      </w:r>
    </w:p>
    <w:p>
      <w:pPr>
        <w:pStyle w:val="Normal"/>
        <w:widowControl/>
        <w:suppressAutoHyphens w:val="false"/>
        <w:ind w:left="504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к  решению  Собрания депутатов  поселка Коренево «Об утверждении отчета об исполнении бюджета поселка Коренево Кореневского района Курской области за 2023 год» </w:t>
      </w:r>
      <w:r>
        <w:rPr>
          <w:rFonts w:eastAsia="Times New Roman"/>
          <w:kern w:val="0"/>
          <w:sz w:val="22"/>
          <w:szCs w:val="22"/>
        </w:rPr>
        <w:t>от  24.04.2024  № 89</w:t>
      </w:r>
    </w:p>
    <w:p>
      <w:pPr>
        <w:pStyle w:val="Normal"/>
        <w:widowControl/>
        <w:tabs>
          <w:tab w:val="clear" w:pos="708"/>
          <w:tab w:val="left" w:pos="3330" w:leader="none"/>
        </w:tabs>
        <w:suppressAutoHyphens w:val="false"/>
        <w:ind w:left="4862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</w:rPr>
        <w:t xml:space="preserve">                   </w:t>
      </w:r>
    </w:p>
    <w:p>
      <w:pPr>
        <w:pStyle w:val="Normal"/>
        <w:widowControl/>
        <w:tabs>
          <w:tab w:val="clear" w:pos="708"/>
          <w:tab w:val="left" w:pos="3825" w:leader="none"/>
          <w:tab w:val="center" w:pos="4677" w:leader="none"/>
          <w:tab w:val="left" w:pos="7140" w:leader="none"/>
        </w:tabs>
        <w:suppressAutoHyphens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25" w:leader="none"/>
          <w:tab w:val="center" w:pos="4677" w:leader="none"/>
          <w:tab w:val="left" w:pos="714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825" w:leader="none"/>
          <w:tab w:val="center" w:pos="4677" w:leader="none"/>
          <w:tab w:val="left" w:pos="714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825" w:leader="none"/>
          <w:tab w:val="center" w:pos="4677" w:leader="none"/>
          <w:tab w:val="left" w:pos="714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Распределение бюджетных ассигнований по разделам, подразделам, целевым статьям (муниципальным программам поселка Коренево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3 год</w:t>
      </w:r>
    </w:p>
    <w:p>
      <w:pPr>
        <w:pStyle w:val="Normal"/>
        <w:autoSpaceDE w:val="false"/>
        <w:ind w:left="3828" w:hanging="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6"/>
        <w:gridCol w:w="425"/>
        <w:gridCol w:w="852"/>
        <w:gridCol w:w="745"/>
        <w:gridCol w:w="568"/>
        <w:gridCol w:w="1276"/>
        <w:gridCol w:w="1276"/>
        <w:gridCol w:w="1276"/>
      </w:tblGrid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П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В С Е Г 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0 642 037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0 841 9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9 081 912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708 0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1 454 096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1 121 90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 923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1 110 856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997 22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004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71 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997 22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004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1 1 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997 22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004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1 1 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997 22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004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1 1 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997 22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004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004 57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 338 38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 275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 275 83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73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 338 38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 275 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 275 83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3 1 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 338 38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 275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 275 83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3 1 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4 338 38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 275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 275 83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3 1 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 338 38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 272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 272 53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3 1 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31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31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31 4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4 3 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1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1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1 4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4 3 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П14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1 4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4 3 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П14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1 4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7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7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 1 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 1 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П14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 1 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П14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Резервные фон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7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8 1 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8 1 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8 1 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5 584 29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5 420 9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5 608 456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Муниципальная программа «Профилактика терроризма и экстремизма в муниципальном образовании «поселок Коренево» Кореневского района Курской области в 2023-2025 годах»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86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Подпрограмма  «Профилактика терроризма, минимизация и ликвидация последствий его проявлений на территории муниципального образования «поселок Коренево» Кореневского района Курской области в 2023-2025 годах»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1 1 0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86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Основное мероприятие "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1 1 02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86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1 1 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2 8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85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1 1 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2 8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85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Реализация мероприятий на софинансирование расходных обязательств муниципального образования "поселок Коренево" по оказанию поддержки граждан и их объединений, участвующих в охране общественного правопорядка за счет средств ме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1 1 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S28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1 1 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S28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76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 665 50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101 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286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 1 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665 50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 101 5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 286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 1 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665 50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 101 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 286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 1 0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981 114,9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351 51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536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 1 0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0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84 389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5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 632 022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 319 4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 322 456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 2 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 632 02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 319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 322 456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 2 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 612 26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 269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 272 456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 2 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 356 6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 045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 045 456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 2 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254 18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2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217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 2 0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 4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 2 0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9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 2 0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9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Гражданск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Коренево" Кореневского района Курской области  в 2023-2025 годах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13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Коренево" Кореневского района Курской области в 2023-2025 годах"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13 2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3 2 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 2 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 2 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Коренево" Кореневского района Курской области в 2023-2025 годах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Коренево" Кореневского района Курской области в 2023-2025 годах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13 1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8 2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Основное мероприятие "Развитие системы пожарной безопасности на территории муниципального образования"поселок Коренево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3 1 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8 2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 1 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 1 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1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8 2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Муниципальная программа «Профилактика терроризма и экстремизма в муниципальном образовании «поселок Коренево» Кореневского района Курской области в 2023-2025 годах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Подпрограмма  «Профилактика терроризма, минимизация и ликвидация последствий его проявлений на территории муниципального образования «поселок Коренево» Кореневского района Курской области в 2023-2025 годах»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21 1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Основное мероприятие "Профилактика идеологии терроризма и экстремизма" на территории муниципального образования "поселок Коренево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1 1 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1 1 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1 1 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7 568 19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 5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5 07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6 914 30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 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 72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Коренево" Кореневского района Курской области и безопасности дорожного движения в 2023-2025 годах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6 914 30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 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 72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Подпрограмма "Развитие сети автомобильных дорог муниципального образования "поселок Коренево" Кореневского района Курской области в 2023-2025 годах"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11 1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6 816 85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1 1 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6 816 85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1 1 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2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 816 858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1 1 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 816 85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Основное мероприятие «Создание благоприятных условий для развития сети автомобильных дорог общего пользования местного значения муниципального образования «поселок Коренево» Кореневского района Кур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1 1 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Реализация мероприятий, направленных на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строительство, реконструкцию, 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1 1 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S33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1 1 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S3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Подпрограмма "Повышение безопасности дорожного движения в  муниципальном образовании "поселок Коренево" Кореневского района Курской области в 2023-2025 годах"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11 2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97 4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Основное мероприятие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1 2 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97 4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1 2 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97 4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1 2 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97 4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653 89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Муниципальная программа  «Энергосбережение и повышение энергетической эффективности в муниципальном образовании "поселок Коренево"Кореневского района Курской области в 2023-2025 годах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40 29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Подпрограмма "Энергосбережение в муниципальном образовании "поселок Коренево"Кореневского района Курской области в 2023-2025 годах"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05 1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40 29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Основное мероприятие"Создание условий для совершенствования системы освещения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5 1 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40 291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 1 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40 29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 1 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40 29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3-2025 годах"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07 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13 5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Коренево" Кореневского района Курской области в 2023-2025 годах"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7 2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13 5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Основное мероприятие "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7 2 02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13 5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7 2 02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89 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7 2 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3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89 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<w:br/>
              <w:t>за счет средств местного бюджет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7 2 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S36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24 0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7 2 02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S36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24 0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;Arial" w:hAnsi="Helv;Arial" w:eastAsia="Times New Roman" w:cs="Helv;Arial"/>
                <w:kern w:val="0"/>
                <w:sz w:val="18"/>
                <w:szCs w:val="18"/>
              </w:rPr>
            </w:pPr>
            <w:r>
              <w:rPr>
                <w:rFonts w:eastAsia="Times New Roman" w:cs="Helv;Arial" w:ascii="Helv;Arial" w:hAnsi="Helv;Arial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;Arial" w:hAnsi="Helv;Arial" w:eastAsia="Times New Roman" w:cs="Helv;Arial"/>
                <w:kern w:val="0"/>
                <w:sz w:val="18"/>
                <w:szCs w:val="18"/>
              </w:rPr>
            </w:pPr>
            <w:r>
              <w:rPr>
                <w:rFonts w:eastAsia="Times New Roman" w:cs="Helv;Arial" w:ascii="Helv;Arial" w:hAnsi="Helv;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1 865 78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4 210 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1 016 96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Жилищ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4 04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3-2025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07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4 045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Подпрограмма "Обеспечение качественными услугами ЖКХ населения муниципального образования "поселок Коренево" Кореневского района Курской области в 2023-2025 годах"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07 1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4 04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Основное мероприятие"Обеспечение функционирования на территории муниципального образования "поселок Коренево"региональной системы капитального ремонта многоквартирных дом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07 1 01 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4 04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7 1 01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С1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4 04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7 1 01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4 04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714 9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3-2025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07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714 9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Коренево" Кореневского района Курской области в 2023-2025 годах"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07 2 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714 9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Основное мероприятие "Содействие развитию социальной и инженерной инфраструктуры муниципального образования "поселок Коренево"Кореневского района Курской области"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7 2 01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714 9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оздание условий для  развития  социальной и инженерной инфраструктуры муниципальных образова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7 2 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14 9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7 2 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1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14 9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Благоустро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1 116 79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3 850 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 656 96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3-2025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07 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8 809 46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1 10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 431 96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"поселок Коренево" Кореневского района Курской области в 2023-2025 годах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07 1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8 809 46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1 10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 431 96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Основное мероприятие"Содействие в мероприятиях по благоустройству территории муниципального образования "поселок Коренево" Кореневского района Курской област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7 1 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8 809 466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1 103 0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0 431 96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7 1 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8 809 46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1 10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0 431 96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7 1 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8 809 46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1 10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0 431 96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Муниципальная программа "Формирование современной городской среды на территории поселка Коренево на 2018 -2025 годы"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307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747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ренево в 2018-2025 годах"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8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307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747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8 1 F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307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 747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8 1 F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 307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 557 8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8 1 F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 307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 557 8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Поддержка муниципальных программ формирования современной городской среды за счет средств местного бюджета (вне соглаше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8 1 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55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89 6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8 1 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89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ОБРАЗОВАНИЕ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Коренево"Кореневского района Курской области в 2023-2025 годах"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08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Подпрограмма «Повышение эффективности реализации молодежной политики» на территории муниципального образования "поселок Коренево" Кореневского района Курской области в 2023-2025 годах"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08 1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Основное мероприятие"Создание условий для вовлечения молодежи в активную общественную деятельность"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8 1 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08 1 01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08 1 01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7 9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7 9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Коренево"Кореневского района Курской области в 2023-2025 годах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7 9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Коренево" Кореневского района Курской области в 2023-2025 годах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08 2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7 91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Основное мероприятие"Организация оздоровления и отдыха жителей муниципального образования "поселок Коренево" Кореневского района Курской област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08 2 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47 9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"поселок Коренево" к регулярным занятиям физической культурой и спортом и ведению здорового образа жизн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08 2 01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7 9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08 2 01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С14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47 9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50 000,00</w:t>
            </w:r>
          </w:p>
        </w:tc>
      </w:tr>
    </w:tbl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rFonts w:eastAsia="Arial Unicode MS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57">
    <w:name w:val="xl157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172">
    <w:name w:val="xl172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204">
    <w:name w:val="xl20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8"/>
      <w:szCs w:val="2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8"/>
      <w:szCs w:val="2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6:00Z</dcterms:created>
  <dc:creator>Администрация Коренево</dc:creator>
  <dc:description/>
  <cp:keywords/>
  <dc:language>en-US</dc:language>
  <cp:lastModifiedBy>OLEG</cp:lastModifiedBy>
  <cp:lastPrinted>2021-03-26T13:59:00Z</cp:lastPrinted>
  <dcterms:modified xsi:type="dcterms:W3CDTF">2024-04-23T13:20:00Z</dcterms:modified>
  <cp:revision>88</cp:revision>
  <dc:subject/>
  <dc:title/>
</cp:coreProperties>
</file>