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525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41.35pt;width:131.1pt;height:122.3pt" coordorigin="3202,-827" coordsize="2622,2446">
                <v:rect id="shape_0" stroked="f" o:allowincell="f" style="position:absolute;left:3202;top:-8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7;top:-7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</w:rPr>
      </w:pPr>
      <w:r>
        <w:rPr>
          <w:rFonts w:cs="Arial" w:ascii="Arial" w:hAnsi="Arial"/>
          <w:b/>
          <w:caps/>
          <w:spacing w:val="76"/>
          <w:sz w:val="16"/>
          <w:szCs w:val="16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01.03.2024 г. </w:t>
      </w:r>
      <w:r>
        <w:rPr>
          <w:b/>
        </w:rPr>
        <w:t xml:space="preserve"> №</w:t>
      </w:r>
      <w:r>
        <w:rPr>
          <w:b/>
          <w:u w:val="single"/>
        </w:rPr>
        <w:t xml:space="preserve"> 87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14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ind w:right="3677" w:hanging="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right="-1" w:firstLine="720"/>
        <w:jc w:val="both"/>
        <w:rPr/>
      </w:pPr>
      <w:r>
        <w:rPr/>
        <w:t>В соответствии с пунктом 3 части 6 Правил обеспечения условий доступности для инвалидов жилых помещений и общего имущества в многоквартирном доме</w:t>
      </w:r>
      <w:r>
        <w:rPr>
          <w:szCs w:val="28"/>
        </w:rPr>
        <w:t>, утвержденных постановлением Правительства Российской Федерации от 07.07.2016 г. №649, Администрация поселка Коренево ПОСТАНОВЛЯЕТ: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 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2. Разместить настоящее постановление на официальном сайте МО “поселок Коренево” Кореневского района Курской области в сети Интернет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3. 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  </w:t>
      </w:r>
      <w:r>
        <w:br w:type="page"/>
      </w:r>
    </w:p>
    <w:p>
      <w:pPr>
        <w:pStyle w:val="Normal"/>
        <w:ind w:left="540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ind w:left="5220"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ind w:left="5220"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1.03.2024 г. №87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план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ind w:right="-1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9"/>
        <w:gridCol w:w="2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жилых помещений, входящих в состав муниципального и частного жилищных фондов поселка Коренево Кореневского района Курской области, занимаемых инвалидами и семьями, имеющими детей-инвалидов, и используемых для их постоянного проживания, и общего имущества в многоквартирном доме, в котором расположены указанные жилые помещения, в том числе путем обобщения и анализа информации, содержащейся в обращениях граждан и организац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 заявлений гражд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комиссия по обследованию жилых  помещений инвалидов   и общего  имущества   в многоквартирных  домах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оторых проживают инвалиды (далее – комисс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по установленной форм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 рабочих дней после составления акта обслед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решения об экономической целесообразности или нецелесообразности реконструкции,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10 рабочих дней после выполнения мероприятия, указанного в пункте 8 настоящего Пл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 рабочих дней со дня принятия реш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крет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заключения комиссии о возможности приспособления жилого помещения инвалида и общего имущества в многоквартирном доме, в котором проживает инвалид, главе поселка Коренево для принятия решения о включении мероприятий в План меропри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10 дней с даты оформления заклю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кретарь </w:t>
            </w:r>
          </w:p>
        </w:tc>
      </w:tr>
    </w:tbl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62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9:00Z</dcterms:created>
  <dc:creator>Пользователь</dc:creator>
  <dc:description/>
  <cp:keywords/>
  <dc:language>en-US</dc:language>
  <cp:lastModifiedBy>OLEG</cp:lastModifiedBy>
  <cp:lastPrinted>2024-03-14T09:38:00Z</cp:lastPrinted>
  <dcterms:modified xsi:type="dcterms:W3CDTF">2024-03-14T06:38:00Z</dcterms:modified>
  <cp:revision>17</cp:revision>
  <dc:subject/>
  <dc:title/>
</cp:coreProperties>
</file>