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35pt;width:130.9pt;height:122.1pt" coordorigin="3121,-700" coordsize="2618,2442">
                <v:rect id="shape_0" stroked="f" o:allowincell="f" style="position:absolute;left:3121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Двадцать восьмое заседание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1.02.2024 г. №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учении подарков семьям при рождении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демографической ситуации в поселке Коренево, поддержки семей, имеющих детей, Собрание депутатов поселка Коренево Кореневского района Курской области РЕШИЛО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Администрации поселка Коренево вручать подарки (стоимостью не более пяти тысяч рублей каждый) семьям при рождении ребенка при условии постоянной регистрации в поселке Коренево Кореневского района Курской области матери новорожденного на момент рождения, а также последующей регистрации новорожденного на территории поселка Корен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данного решения применяются в отношении детей, рожденных после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Решение Собрания депутатов поселка Коренево от 26.06.2015 г. №182 “О вручении подарков семьям при рождении ребенка”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5:00Z</dcterms:created>
  <dc:creator>user</dc:creator>
  <dc:description/>
  <cp:keywords/>
  <dc:language>en-US</dc:language>
  <cp:lastModifiedBy>OLEG</cp:lastModifiedBy>
  <cp:lastPrinted>2014-12-16T10:54:00Z</cp:lastPrinted>
  <dcterms:modified xsi:type="dcterms:W3CDTF">2024-02-22T11:34:00Z</dcterms:modified>
  <cp:revision>4</cp:revision>
  <dc:subject/>
  <dc:title/>
</cp:coreProperties>
</file>