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(Двадцать вос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1.02.2024 г.  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аботы Главы поселка Коренево за 2023 год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1.1 ст. 35, ч.5.1 ст.36 Федерального закона от 06.11.2003 г. №131-ФЗ “Об общих принципах организации местного самоуправления в Российской Федерации”, ч.3 ст.22, ч.4.1 ст.29 Устава муниципального образования “поселок Коренево” Кореневского района Курской области, заслушав отчет Главы поселка Коренево по результатам своей работы и работы Администрации поселка Коренево за 2023 год,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поселка Коренево Пугачева Романа Валентиновича по результатам своей работы и работы Администрации поселка Коренево за 2023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поселка Коренево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1:00Z</dcterms:created>
  <dc:creator>Администрация Коренево</dc:creator>
  <dc:description/>
  <cp:keywords/>
  <dc:language>en-US</dc:language>
  <cp:lastModifiedBy>OLEG</cp:lastModifiedBy>
  <cp:lastPrinted>2024-02-21T13:08:00Z</cp:lastPrinted>
  <dcterms:modified xsi:type="dcterms:W3CDTF">2024-02-21T10:09:00Z</dcterms:modified>
  <cp:revision>9</cp:revision>
  <dc:subject/>
  <dc:title/>
</cp:coreProperties>
</file>