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-34290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  <w:r>
        <w:rPr>
          <w:b/>
          <w:spacing w:val="22"/>
          <w:sz w:val="32"/>
        </w:rPr>
        <w:t xml:space="preserve"> </w:t>
      </w:r>
      <w:r>
        <w:rPr>
          <w:b/>
          <w:sz w:val="32"/>
        </w:rPr>
        <w:t>ПОСЕЛКА  КОРЕНЕ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</w:rPr>
        <w:t>(Двадцать седьмое заседание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___________________________________________________ </w:t>
      </w:r>
    </w:p>
    <w:p>
      <w:pPr>
        <w:pStyle w:val="Heading1"/>
        <w:ind w:left="2832" w:firstLine="48"/>
        <w:rPr>
          <w:i/>
          <w:i/>
        </w:rPr>
      </w:pPr>
      <w:r>
        <w:rPr>
          <w:rFonts w:eastAsia="Times New Roman"/>
        </w:rPr>
        <w:t xml:space="preserve">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4 г. № 8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55" w:hanging="0"/>
        <w:jc w:val="both"/>
        <w:rPr/>
      </w:pPr>
      <w:r>
        <w:rPr>
          <w:b/>
          <w:sz w:val="28"/>
        </w:rPr>
        <w:t>О внесении изменений и дополнений в решение Собрания  депутатов поселка Коренево №77 от 22.12.2023 г. «О бюджете поселка Коренево Кореневского района Курской области на 2024 год и плановый период 2025 и 2026 годов»</w:t>
      </w:r>
    </w:p>
    <w:p>
      <w:pPr>
        <w:pStyle w:val="Normal"/>
        <w:ind w:right="4855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Собрание депутатов поселка Коренево 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решение Собрания депутатов поселка Коренево № 77 от 22.12.2023 г. «О бюджете поселка Коренево Кореневского района Курской области на 2024 год и плановый период 2025 и 2026 годов»,  следующие изменения и дополнения: </w:t>
      </w:r>
      <w:r>
        <w:rPr>
          <w:sz w:val="28"/>
          <w:szCs w:val="28"/>
        </w:rPr>
        <w:t xml:space="preserve">  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1.1. Статью 1 «Основные  характеристики бюджета Администрации поселка Коренево Кореневского района Курской области  на 2024 год» изложить в следующей редакции:</w:t>
      </w:r>
    </w:p>
    <w:p>
      <w:pPr>
        <w:pStyle w:val="Normal"/>
        <w:ind w:right="-3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 характеристики местного бюджета  на 2024 год:</w:t>
      </w:r>
    </w:p>
    <w:p>
      <w:pPr>
        <w:pStyle w:val="Normal"/>
        <w:ind w:right="-3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1) общий объем доходов местного бюджета в сумме  30 184 829,00 рублей.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2) общий объем расходов местного бюджета  в сумме   39 037 884,64 рублей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бюджета поселка Коренево Кореневского района Курской области на 2024 год в сумме 8 853 055,64 рублей согласно приложению  №1.»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3 «Распределение бюджетных ассигнований  по разделам, подразделам, целевым статьям (муниципальным программам  поселка Коренево и непрограммным направлениям деятельности), группам  видам расходов классификации расходов местного бюджета на 2024-2026 годы» изложить в новой редакции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</w:t>
      </w:r>
      <w:r>
        <w:rPr>
          <w:b/>
          <w:sz w:val="28"/>
        </w:rPr>
        <w:t xml:space="preserve">  </w:t>
      </w:r>
      <w:r>
        <w:rPr>
          <w:sz w:val="28"/>
        </w:rPr>
        <w:t>Приложение № 4 «Ведомственная структура расходов местного бюджета на 2024-2026 годы» изложить в новой редакции (прилагается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1.4. Приложение № 5 «Распределение бюджетных ассигнований по целевым статьям (муниципальным программам поселка Коренево Кореневского района Курской области и непрограммным направлениям деятельности), группам видов расходов классификации расходов бюджета поселка Коренево Кореневского района Курской области на 2024-2026 годы» изложить в новой редакции (прилагается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2. Настоящее решение вступает в силу со дня его обнародования и распространяется на правоотношения, возникшие с 01 января 2024 года.</w:t>
      </w:r>
    </w:p>
    <w:p>
      <w:pPr>
        <w:pStyle w:val="Heading5"/>
        <w:spacing w:before="0" w:after="0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селка Коренево                                          А.В. Дм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</w:t>
      </w:r>
    </w:p>
    <w:p>
      <w:pPr>
        <w:pStyle w:val="Heading5"/>
        <w:spacing w:before="0" w:after="0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елка Коренево</w:t>
        <w:tab/>
        <w:tab/>
        <w:tab/>
        <w:tab/>
        <w:tab/>
        <w:t xml:space="preserve">          Р.В. Пугачев</w:t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в редакции решения от 31.01.2024 г. №81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. Источники внутреннего финансирования дефицита бюджета поселка Коренево Кореневского района Ку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</w:rPr>
        <w:t>рублей)</w:t>
      </w:r>
    </w:p>
    <w:tbl>
      <w:tblPr>
        <w:tblW w:w="8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92"/>
        <w:gridCol w:w="1260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0  00  00  00  0000  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53 055,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5  00  00  00  0000  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53 055,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306 59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306 59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306 59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306 59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59 654,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59 654,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59 654,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 159 654,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53 055,64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. Источники внутреннего финансирования дефицита бюджета поселка Коренево Кореневского района Курской област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</w:rPr>
        <w:t>рублей)</w:t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80"/>
        <w:gridCol w:w="1420"/>
        <w:gridCol w:w="1440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0  00  00  00  0000  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5  00  00  00  0000  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 904 23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 904 23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 904 23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 904 23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73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в редакции решения от 31.01.2024 г. №81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упления доходов в бюджет поселка Коренево Кореневского района Курской области в 2024-2026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</w:rPr>
        <w:t>рублей)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055"/>
        <w:gridCol w:w="1288"/>
        <w:gridCol w:w="1316"/>
        <w:gridCol w:w="1316"/>
      </w:tblGrid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на 202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на 202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на 2026 год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684 69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701 79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815 282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243 62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254 83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445 392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243 62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254 83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445 392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75 24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7 39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53 407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1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45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209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28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28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 289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3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773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1 0213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6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9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949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14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1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4 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4 4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200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1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4 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4 4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1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1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 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 6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 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 6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 51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5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 74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 51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5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 74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51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5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74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06 94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06 94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06 947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4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4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4 906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 906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22 04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22 04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 022 041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0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8 19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8 19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8 197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8 19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38 19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8 197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 8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 8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 844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8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3 8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844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80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80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803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00 00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80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80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92 803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10 00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20 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71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7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71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70 00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у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 0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72 0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 093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3 0000 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93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0 00 0000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  от    продажи    земельных    участков, государственная  собственность  на  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3 00004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 13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8 948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21 90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8 948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51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8 948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51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8 948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1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8 948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0 4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55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0 4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3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0 4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1 7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3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 7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50 00000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 184 82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773 1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904 230,0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в редакции решения от 31.01.2024 г. №81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поселка Коренево и непрограммным направлениям деятельности), группам видов расходов классификации расходов  местного бюджета на 2024-2026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04"/>
        <w:gridCol w:w="588"/>
        <w:gridCol w:w="1064"/>
        <w:gridCol w:w="924"/>
        <w:gridCol w:w="672"/>
        <w:gridCol w:w="1008"/>
        <w:gridCol w:w="1036"/>
        <w:gridCol w:w="1120"/>
      </w:tblGrid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37 884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773 1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 3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5 212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45 85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11 67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39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5 0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5 0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5 02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1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1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24 85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40 67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68 513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8 9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 9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 9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8 9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057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1 15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4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 15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1 15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4 45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 3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 3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 36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 79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200 0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096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1 1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софинансирование расходных обязательств муниципального образования "поселок Коренево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8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8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2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азвитие системы пожарной безопасности на территории муниципального образования"поселок Коренев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 "поселок Коренев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7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7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ренево" Кореневского района Курской области и безопасности дорожного движения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 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Развитие сети автомобильных дорог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Повышение безопасности дорожного движения в 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2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Энергосбережение в муниципальном образовании "поселок Коренево"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здание условий для совершенствования системы освещ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712 03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42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9 669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беспечение функционирования на территории муниципального образования "поселок Коренево"региональной системы капитального ремонта многоквартирных до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1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2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Коренево"Кореневского района Кур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 развития  социальной и инженерной инфраструктуры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52 03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82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9 109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3 51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3 51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действие в мероприятиях по благоустройству территории муниципального образования "поселок Коренево" Кореневского района Кур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3 51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53 51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53 51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ормирование современной городской среды на территории поселка Коренево на 2018 -2025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8 5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ренево в 2018-2025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8 5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 F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8 5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8 87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8 87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 64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4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Повышение эффективности реализации молодежной политики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2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рганизация оздоровления и отдыха жителей муниципального образования "поселок Коренево" Кореневского района Кур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в редакции решения от 31.01.2024 г. №81)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естного бюджета на 2024-2026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44"/>
        <w:gridCol w:w="504"/>
        <w:gridCol w:w="532"/>
        <w:gridCol w:w="812"/>
        <w:gridCol w:w="980"/>
        <w:gridCol w:w="644"/>
        <w:gridCol w:w="1036"/>
        <w:gridCol w:w="1064"/>
        <w:gridCol w:w="1120"/>
      </w:tblGrid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37 884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773 1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904 23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 32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5 212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45 85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11 67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39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5 0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5 02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5 02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 1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24 8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40 67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68 513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6 2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057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1 1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4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 1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1 1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4 45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4 45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 3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 3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 36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 79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096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8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8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8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софинансирование расходных обязательств муниципального образования "поселок Коренево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8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8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2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азвитие системы пожарной безопасности на территории муниципального образования"поселок Коренево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 "поселок Коренево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7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7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ренево" Кореневского района Курской области и безопасности дорожного движения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Развитие сети автомобильных дорог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Повышение безопасности дорожного движения в 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2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Энергосбережение в муниципальном образовании "поселок Коренево"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здание условий для совершенствования системы освещ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712 03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42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69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беспечение функционирования на территории муниципального образования "поселок Коренево"региональной системы капитального ремонта многоквартирных до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1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1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2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Коренево"Кореневского района Кур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 развития  социальной и инженерной инфраструктуры муниципальных образ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52 03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82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09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3 51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3 51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действие в мероприятиях по благоустройству территории муниципального образования "поселок Коренево" Кореневского района Кур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3 51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53 51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53 51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 1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ормирование современной городской среды на территории поселка Коренево на 2018 -2025 год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ренево в 2018-2025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 F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8 87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8 87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 6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Повышение эффективности реализации молодежной политики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1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2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рганизация оздоровления и отдыха жителей муниципального образования "поселок Коренево" Кореневского района Курской област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2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>к решению Собрания депутатов поселка Коренево “О бюджете поселка Коренево Кореневского района Курской области на 2024 год и плановый период 2025 и 2026 годов” от 22.12.2023 г. №77</w:t>
      </w:r>
    </w:p>
    <w:p>
      <w:pPr>
        <w:pStyle w:val="Normal"/>
        <w:ind w:left="5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в редакции решения от 31.01.2024 г. №81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поселка Коренево Кореневского района Курской области и непрограммным направлениям деятельности), группам видов расходов классификации расходов бюджета  поселка Коренево Кореневского района Курской области на 2024-2026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728"/>
        <w:gridCol w:w="660"/>
        <w:gridCol w:w="1020"/>
        <w:gridCol w:w="1064"/>
        <w:gridCol w:w="1316"/>
      </w:tblGrid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 3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5 212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Энергосбережение в муниципальном образовании "поселок Коренево"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5 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Создание условий для совершенствования системы освещ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5 1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4-2026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13 51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1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4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13 51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1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4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беспечение функционирования на территории муниципального образования "поселок Коренево"региональной системы капитального ремонта многоквартирных домов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1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действие в мероприятиях по благоустройству территории муниципального образования "поселок Коренево" Кореневского района Кур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1 0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3 51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5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53 51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53 512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 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4 509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Коренево"Кореневского района Кур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2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 развития  социальной и инженерной инфраструктуры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С14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С14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Повышение эффективности реализации молодежной политики» на территории муниципального образования "поселок Коренево" 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 1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 1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Реализация муниципальной политики в сфере физической культуры и спорта» на территории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 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Организация оздоровления и отдыха жителей муниципального образования "поселок Коренево" Кореневского района Курской области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 2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ренево" Кореневского района Курской области и безопасности дорожного движения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20 000,00</w:t>
            </w:r>
          </w:p>
        </w:tc>
      </w:tr>
      <w:tr>
        <w:trPr>
          <w:trHeight w:val="23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 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0 000,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00 000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 1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С14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С14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Коренево" Кореневского района Курской области в 2024-2026 годах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 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 2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3 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системы пожарной безопасности на территории муниципального образования"поселок Коренево"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1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Коренево" Кореневского района Курской области в 2024-2026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3 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3 2 0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Формирование современной городской среды на территории поселка Коренево на 2018 -2025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ренево в 2018-2025 годах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 F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8 5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8 87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8 87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2 С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6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2 С5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6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4-2026 годах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8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4-2026 годах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8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 "поселок Коренево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14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14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8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софинансирование расходных обязательств муниципального образования "поселок Коренево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S28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8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S283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8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4 5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0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38 3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3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3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3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32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5 0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5 0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5 02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6 22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 22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 22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4 057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8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6 22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057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11 7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15 0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45 05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41 1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44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74 45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1 1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4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4 45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36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3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4 36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6 79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9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 096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037 884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773 12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904 230,0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6:00Z</dcterms:created>
  <dc:creator>Van Persie</dc:creator>
  <dc:description/>
  <cp:keywords/>
  <dc:language>en-US</dc:language>
  <cp:lastModifiedBy>OLEG</cp:lastModifiedBy>
  <cp:lastPrinted>2014-11-07T09:20:00Z</cp:lastPrinted>
  <dcterms:modified xsi:type="dcterms:W3CDTF">2024-02-21T06:54:00Z</dcterms:modified>
  <cp:revision>77</cp:revision>
  <dc:subject/>
  <dc:title>ПРОЕКТ</dc:title>
</cp:coreProperties>
</file>