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5825</wp:posOffset>
                </wp:positionH>
                <wp:positionV relativeFrom="paragraph">
                  <wp:posOffset>-515620</wp:posOffset>
                </wp:positionV>
                <wp:extent cx="1666240" cy="155448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080" cy="1554480"/>
                          <a:chOff x="0" y="0"/>
                          <a:chExt cx="1666080" cy="155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608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7440"/>
                            <a:ext cx="147780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75pt;margin-top:-40.6pt;width:131.2pt;height:122.4pt" coordorigin="3395,-812" coordsize="2624,2448">
                <v:rect id="shape_0" stroked="f" o:allowincell="f" style="position:absolute;left:3395;top:-812;width:2623;height:2447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80;top:-753;width:2326;height:2369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b/>
          <w:sz w:val="36"/>
        </w:rPr>
        <w:t xml:space="preserve">СОБРАНИЕ  ДЕПУТАТОВ </w:t>
      </w:r>
      <w:r>
        <w:rPr>
          <w:b/>
          <w:spacing w:val="22"/>
          <w:sz w:val="36"/>
        </w:rPr>
        <w:t xml:space="preserve"> </w:t>
      </w:r>
      <w:r>
        <w:rPr>
          <w:b/>
          <w:sz w:val="36"/>
        </w:rPr>
        <w:t>ПОСЕЛКА  КОРЕНЕВО</w:t>
      </w:r>
    </w:p>
    <w:p>
      <w:pPr>
        <w:pStyle w:val="Normal"/>
        <w:rPr>
          <w:b/>
          <w:b/>
          <w:sz w:val="20"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Двадцать пятое заседание)</w:t>
      </w:r>
    </w:p>
    <w:p>
      <w:pPr>
        <w:pStyle w:val="Normal"/>
        <w:rPr>
          <w:b/>
          <w:b/>
          <w:sz w:val="20"/>
        </w:rPr>
      </w:pPr>
      <w:r>
        <w:rPr/>
        <w:t xml:space="preserve">_____________________________________________________________________________          </w:t>
      </w:r>
    </w:p>
    <w:p>
      <w:pPr>
        <w:pStyle w:val="Heading1"/>
        <w:tabs>
          <w:tab w:val="clear" w:pos="708"/>
          <w:tab w:val="left" w:pos="2832" w:leader="none"/>
        </w:tabs>
        <w:ind w:left="570" w:hanging="0"/>
        <w:rPr>
          <w:sz w:val="16"/>
          <w:szCs w:val="16"/>
        </w:rPr>
      </w:pPr>
      <w:r>
        <w:rPr>
          <w:rFonts w:eastAsia="Times New Roman"/>
          <w:sz w:val="40"/>
        </w:rPr>
        <w:t xml:space="preserve">                      </w:t>
      </w:r>
    </w:p>
    <w:p>
      <w:pPr>
        <w:pStyle w:val="Heading1"/>
        <w:jc w:val="center"/>
        <w:rPr>
          <w:sz w:val="40"/>
          <w:szCs w:val="16"/>
        </w:rPr>
      </w:pPr>
      <w:r>
        <w:rPr>
          <w:sz w:val="40"/>
          <w:szCs w:val="16"/>
        </w:rPr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Р Е Ш Е Н И Е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2.12.2023г. № 77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91" w:hanging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О бюджете поселка Коренево Кореневского района Курской области на 2024 год и плановый период 2025 и 2026 год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 Основные характеристики  бюджета поселка Коренево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сновные характеристики местного бюджета на 2024 г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нозируемый общий объем доходов местного бюджета в сумме 30 306 599,00 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ем расходов местного бюджета в сумме 30 306 599,00 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фицит (профицит) местного бюджета на 2024 год 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основные характеристики местного бюджета на 2025 и 2026 год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нозируемый общий объем доходов местного бюджета на 2025 год в сумме 28 773 126,00 рублей, на 2026 год в сумме 29 904 230,00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местного бюджета на 2025 год в сумме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 773 126,00 рублей, в том числе  условно-утвержденные расходы в сумме 719 328,00 рублей,  на 2026 год в сумме 29 904 230,00 рублей, в том числе условно-утвержденные расходы 1 495 212,0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фицит (профицит) местного бюджета на 2025  год  0  рублей, на 2026 год 0 рублей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 Источники финансирования дефицита мест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1. Утвердить источники финансирования дефицита местного бюдже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2024 год и плановый период 2025 и 2026 годы</w:t>
      </w:r>
      <w:r>
        <w:rPr>
          <w:sz w:val="28"/>
          <w:szCs w:val="28"/>
        </w:rPr>
        <w:t xml:space="preserve"> согласно приложению №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 </w:t>
      </w:r>
      <w:r>
        <w:rPr>
          <w:b/>
          <w:color w:val="000000"/>
          <w:sz w:val="28"/>
          <w:szCs w:val="28"/>
        </w:rPr>
        <w:t>Прогнозируемое поступление доходов местного бюджета в 2024 году и в плановом периоде 2025 и 2026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рогнозируемое поступление доходов в местный бюджет </w:t>
      </w:r>
      <w:r>
        <w:rPr>
          <w:color w:val="000000"/>
          <w:sz w:val="28"/>
          <w:szCs w:val="28"/>
        </w:rPr>
        <w:t>в 2024 году и в плановом периоде 2025 и 2026 годов</w:t>
      </w:r>
      <w:r>
        <w:rPr>
          <w:sz w:val="28"/>
          <w:szCs w:val="28"/>
        </w:rPr>
        <w:t xml:space="preserve"> согласно приложению №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4. Бюджетные ассигнования местного бюджета на 2024 год и на плановый период 2025 и 2026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спределение бюджетных ассигнований по разделам, подразделам, целевым статьям (муниципальным программам поселка Коренево и непрограммным направлениям деятельности), группам (подгруппам) видам расходов классификации расходов бюдже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2024 год и на плановый период 2025 и 2026 годов согласно приложения № 3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ведомственную структуру расходов местного бюдже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2024 год и на плановый период 2025 и 2026 годов согласно приложения № 4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распределение бюджетных ассигнований на реализацию програм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2024 год и на плановый период 2025 и 2026 годов согласно приложения № 5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твердить величину резервного фонда Администрации поселка Коренево Кореневского района Курской области  на 2024 год в сумме 20000,00  рублей, на 2025 год в сумме 20000,00 рублей, на 2026 год в сумме 20000,0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Утвердить объемы бюджетных ассигнований муниципального дорожного фонд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2024 год  - в сумме  7 000 000,00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2025 год  - в сумме  6 000 000,00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2026 год  - в сумме  6 500 000,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6.Утвердить объем межбюджетных трансфертов, предоставляемых бюджету муниципального района :</w:t>
      </w:r>
    </w:p>
    <w:p>
      <w:pPr>
        <w:pStyle w:val="Normal"/>
        <w:ind w:firstLine="709"/>
        <w:rPr/>
      </w:pPr>
      <w:r>
        <w:rPr>
          <w:sz w:val="28"/>
          <w:szCs w:val="28"/>
        </w:rPr>
        <w:t>в 2024 году в сумме 208 100,00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в 2025 году в сумме 208 100,00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2026 году в сумме 208 100,00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5. Особенности исполнения местного бюджета в 202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ое казенное учреждение может осуществлять платные услуги и иную приносящую доход деятельность, только если такое право предусмотрено в его учредительных документах. Доходы, полученные от указанной деятельности, поступают в местной бюдж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е распорядители бюджетных средств, в ведении которых находятся муниципальные казенные учреждения, осуществляющие платные услуги и иную приносящую доход деятельность, распределяют бюджетные ассигнования между указанными учреждениями с учетом объемов доходов от платных услуг и иной приносящей доход деятельности, осуществляемой этими учреждениями, поступивших в местный бюдж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статки средств местного бюджета по состоянию на 1 января 2024 года на счете местного бюджета, образовавшиеся в связи с неполным использованием получателями средств местного бюджета восстановленных Фондом пенсионного и социального страхования Российской Федерации кассовых расходов, в соответствии с федеральным законодательством направляются в 2024 году на те же цели в качестве дополнительного источни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Администрация поселка Коренево вправе принимать решения о поручении уполномоченному органу вносить в 2024 году изменения в показатели сводной бюджетной росписи местного бюджета, связанные с особенностями исполнения местного бюджета и (или) распределением, перераспределением бюджетных ассигнований между главными распорядителями средств местного бюджета,  в случаях:</w:t>
      </w:r>
    </w:p>
    <w:p>
      <w:pPr>
        <w:pStyle w:val="Style21"/>
        <w:shd w:fill="FFFFFF" w:val="clear"/>
        <w:spacing w:lineRule="atLeast" w:line="312"/>
        <w:ind w:firstLine="708"/>
        <w:jc w:val="both"/>
        <w:textAlignment w:val="baseline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>) реорганизации муниципальных учреждений;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 xml:space="preserve">2) </w:t>
      </w:r>
      <w:r>
        <w:rPr>
          <w:sz w:val="28"/>
          <w:szCs w:val="28"/>
        </w:rPr>
        <w:t>применения бюджетных мер принуждения, предусмотренных главой 30 Бюджетного кодекса Российской Федерации</w:t>
      </w:r>
      <w:r>
        <w:rPr>
          <w:sz w:val="28"/>
          <w:szCs w:val="28"/>
          <w:lang w:eastAsia="ar-SA"/>
        </w:rPr>
        <w:t>;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) изменения  программных (непрограммных) направлений расходов, подпрограмм, основных мероприятий целевых статей  расходов;</w:t>
      </w:r>
    </w:p>
    <w:p>
      <w:pPr>
        <w:pStyle w:val="Normal"/>
        <w:shd w:fill="FFFFFF" w:val="clear"/>
        <w:spacing w:lineRule="atLeast" w:line="0"/>
        <w:jc w:val="both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) перераспределения бюджетных ассигнований на приоритетные проекты (программы), национальные проекты, включая выполнение обязательств по обеспечению необходимого уровня софинансирования расходных обязательств поселка Коренево Кореневского района Курской области в случае принятия органами государственной власти решений по предоставлению субсидий из областного бюджета;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) перераспределения бюджетных ассигнований между главными распорядителями средств районного бюджета, разделами, подразделами, целевыми статьями и видами расходов в пределах объемов экономии бюджетных средств, полученной по итогам осуществления закупок товаров, работ, услуг для обеспечения муниципальных нужд поселка Коренево Кореневского района Курской области;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</w:p>
    <w:p>
      <w:pPr>
        <w:pStyle w:val="Style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6) изменения бюджетной классификации расходов бюджетов Российской Федерации без изменения целевого направления расходования бюджетных средств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Установить, что получатель средств местного бюджета вправе предусматривать авансовые платеж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100 процентов суммы договора (муниципального контракта) – по договорам (контрактам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 оказании услуг связи, о подписке на печатные издания и об их приобретении, об обучении на курсах повышения квалификации, о приобретении авиа - и железнодорожных билетов, билетов для проезда городским и пригородным транспортом, по договорам обязательного страхования гражданской ответственности владельцев автотранспортных средств, по проведению государственной экспертизы проектной документации, включающей проверку достоверности сметной стоимости строительства (реконструкции, капремонта) объ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до 100 процентов суммы договора (муниципального контракта) – по договорам (муниципальным контрактам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язанным с дорожной деятельностью, в том числе о приобретении дорожных, дорожно-строительных материалов, горюче-смазочных материалов, дорожно-эксплуатационного и другого имущества, необходимого для нормального функционирования и содержания автомобильных дорог общего пользования местного зна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не более 30 процентов суммы договора (муниципального контракта) – по иным договорам (контрактам), если иное не предусмотрено законодательством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– в размере 100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6. Особенности использования бюджетных ассигнований на обеспечение деятельности органов местного самоуправления и муниципальных казенных учрежд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не вправе принимать решения, приводящие к увеличению в 2024 году численности муниципальных служащих поселка Коренево и работников муниципальных казенных учрежд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7. Муниципальный долг поселка Корене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становить объем муниципального долга поселка Коренево на 2024 год в сумме 25 684 695,00 рублей, на 2025 год в сумме 26 701 798,00 рублей, на 2026 год в сумме  27 815 282,0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становить верхний предел муниципального внутреннего долга поселка Коренево  на 1 января 2025 года по долговым обязательствам поселка Коренево в сумме  0  рублей, в том числе по муниципальным гарантиям –  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становить верхний предел муниципального внутреннего долга поселка Коренево на 1 января 2026 года по долговым обязательствам поселка Коренево в сумме 0 рублей, в том числе по муниципальным гарантиям – 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становить верхний предел муниципального внутреннего долга поселка Коренево на 1 января 2027 года по долговым обязательствам поселка Коренево в сумме 0 рублей, в том числе по муниципальным гарантиям – 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Утвердить Программу муниципальных внутренних заимствований поселка Коренево на 2024 год согласно приложения № 6 к настоящему Решению и Программу муниципальных внутренних заимствований поселка Коренево на плановый период 2025 и 2026 годов согласно приложения № 7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Утвердить Программу муниципальных гарантий поселка Коренево на 2024 год согласно приложения № 8 к настоящему Решению и Программу муниципальных гарантий поселка Коренево на плановый период 2025 и 2026 годов согласно приложения № 9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8. Привлечение бюджетных кредитов и кредитов коммерческих бан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я поселка Коренево в 2024 году и в плановом периоде 2025 и 2026 год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влекает бюджетные кредиты на финансирование кассовых разрывов, обусловленных сезонным характером затрат либо сезонным характером поступлений доходов, погашение долговых обязательств поселка Коренево и на пополнение остатков средств на счете местного бюдж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9. Вступление в силу настоящего Реш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ее Решение вступает в силу с 1 января 2024 года.</w:t>
      </w:r>
    </w:p>
    <w:p>
      <w:pPr>
        <w:pStyle w:val="Style21"/>
        <w:shd w:fill="FFFFFF" w:val="clear"/>
        <w:spacing w:lineRule="atLeast" w:line="31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atLeast" w:line="31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ка Коренево                                                            А.В. Дмитров</w:t>
      </w:r>
    </w:p>
    <w:p>
      <w:pPr>
        <w:pStyle w:val="Style21"/>
        <w:shd w:fill="FFFFFF" w:val="clear"/>
        <w:spacing w:lineRule="atLeast" w:line="31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atLeast" w:line="31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atLeast" w:line="312" w:before="0" w:after="0"/>
        <w:jc w:val="both"/>
        <w:textAlignment w:val="baseline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ка Коренево                                           </w:t>
        <w:tab/>
        <w:tab/>
        <w:t>Р.В. Пугачев</w:t>
      </w:r>
      <w:r>
        <w:br w:type="page"/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left="522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к решению Собрания депутатов поселка Коренево “О бюджете поселка Коренево Кореневского района Курской области на 2024 год и плановый период 2025 и 2026 годов” от 22.12.2023 г. №77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1. Источники внутреннего финансирования дефицита бюджета поселка Коренево Кореневского района Курской области на 2024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</w:rPr>
        <w:t>рублей)</w:t>
      </w:r>
    </w:p>
    <w:tbl>
      <w:tblPr>
        <w:tblW w:w="89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892"/>
        <w:gridCol w:w="1260"/>
      </w:tblGrid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Код группы, подгруппы, статьи и вида источников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00 01  00  00  00  00  0000  00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Источники внутреннего финансирования дефицитов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00 01  05  00  00  00  0000  00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00 01  05  00  00  00  0000  50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-30 306 599,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00 01  05  02  00  00  0000  50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-30 306 599,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00 01  05  02  01  00  0000  51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Увеличение прочих остатков денежных средств 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-30 306 599,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00 01  05  02  01  13  0000  51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Увеличение прочих остатков денежных средств  бюджетов город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-30 306 599,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00 01  05  00  00  00  0000  60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30 306 599,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00 01  05  02  00  00  0000  60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30 306 599,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00 01  05  02  01  00  0000  61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Уменьшение прочих остатков денежных средств 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30 306 599,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00 01  05  02  01  13  0000  61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Уменьшение прочих остатков денежных средств  бюджетов город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30 306 599,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Итого источников финансирования дефицито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2. Источники внутреннего финансирования дефицита бюджета поселка Коренево Кореневского района Курской области на плановый период 2025 и 2026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</w:rPr>
        <w:t>рублей)</w:t>
      </w:r>
    </w:p>
    <w:tbl>
      <w:tblPr>
        <w:tblW w:w="8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980"/>
        <w:gridCol w:w="1420"/>
        <w:gridCol w:w="1440"/>
      </w:tblGrid>
      <w:tr>
        <w:trPr>
          <w:trHeight w:val="2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Код группы, подгруппы, статьи и вида источников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Наименование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Сумма на 2025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00 01  00  00  00  00  0000  0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Источники внутреннего финансирования дефицитов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00 01  05  00  00  00  0000  0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Изменение остатков средств на счетах по учету  средств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00 01  05  00  00  00  0000  5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Увеличение остатков средств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-28 773 12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-29 904 230,00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00 01  05  02  00  00  0000  5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-28 773 12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-29 904 230,00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00 01  05  02  01  00  0000  5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Увеличение прочих остатков денежных средств 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-28 773 12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-29 904 230,00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00 01  05  02  01  13  0000  5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Увеличение прочих остатков денежных средств  бюджетов город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-28 773 12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-29 904 230,00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00 01  05  00  00  00  0000  6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Уменьшение остатков средств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8 773 12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9 904 230,00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00 01  05  02  00  00  0000  6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8 773 12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9 904 230,00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00 01  05  02  01  00  0000  6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Уменьшение прочих остатков денежных средств 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8 773 12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9 904 230,00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00 01  05  02  01  13  0000  6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Уменьшение прочих остатков денежных средств  бюджетов город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8 773 12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9 904 230,00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Итого источников финансирования дефицитов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ind w:left="522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к решению Собрания депутатов поселка Коренево “О бюджете поселка Коренево Кореневского района Курской области на 2024 год и плановый период 2025 и 2026 годов” от 22.12.2023 г. №77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оступления доходов в бюджет поселка Коренево Кореневского района Курской области в 2024-2026 году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</w:rPr>
        <w:t>рублей)</w:t>
      </w:r>
    </w:p>
    <w:tbl>
      <w:tblPr>
        <w:tblW w:w="9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3055"/>
        <w:gridCol w:w="1288"/>
        <w:gridCol w:w="1316"/>
        <w:gridCol w:w="1316"/>
      </w:tblGrid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Код бюджетной классификации Российской    Федераци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Наименование доход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Сумма  на 202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Сумма  на 2025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Сумма  на 2026 год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 00 00000 00 0000 0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НАЛОГОВЫЕ И НЕНАЛОГОВЫЕ ДОХОД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25 684 695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26 701 798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27 815 282,0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 01 00000 00 0000 0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НАЛОГИ НА ПРИБЫЛЬ, ДОХОД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7 243 627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8 254 831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9 445 392,0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 01 02000 01 0000 1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Налог на доходы физических ли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7 243 627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8 254 831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9 445 392,0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 01 02010 01 0000 1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6 075 249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7 027 398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8 153 407,0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1 01 02020 01 0000 1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10 913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17 457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25 209,0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1 01 02030 01 0000 1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04 289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04 289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04 289,0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1 01 02080 01 0000 1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510 033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540 125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575 773,0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1 01 02130 01 0000 1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440 626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462 917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483 949,0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1 01 02140 01 0000 1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 517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 645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 765,0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03 00000 00 0000 0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 331 8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 374 7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 384 400,0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03 02000 01 0000 1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 331 8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 374 7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 384 400,0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03 02230 01 0000 1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694 6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715 2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721 100,0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 03 02231 01 0000 1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694 6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715 2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721 100,0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03 02240 01 0000 1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3 3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3 8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 03 02241 01 0000 1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3 3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3 8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03 02250 01 0000 1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720 2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744 6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751 100,0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 03 02251 01 0000 1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720 2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744 6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751 100,0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03 02260 01 0000 1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-86 3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-88 9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-91 600,0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 03 02261 01 0000 1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-86 3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-88 9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-91 600,0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05 00000 00 0000 0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НАЛОГИ НА СОВОКУПНЫЙ ДОХ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309 518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322 517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335 740,0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05 03000 01 0000 1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Единый сельскохозяйственный нало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309 518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322 517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335 740,0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 xml:space="preserve">105 03010 01 0000 110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Единый сельскохозяйственный нало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309 518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322 517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335 740,0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 06 00000 00 0000 0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НАЛОГИ НА ИМУЩЕСТ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5 906 947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5 906 947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5 906 947,0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 06 01000 00 0000 1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Налог на имущество физических ли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 884 906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 884 906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 884 906,0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 06 01030 13 0000 1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 884 906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 884 906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 884 906,0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 06 06000 00 0000 1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Земельный нало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4 022 041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4 022 041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4 022 041,0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 06 06030 00 0000 1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Земельный налог с организац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3 038 197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3 038 197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3 038 197,0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1 06 06033 13 0000 1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3 038 197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3 038 197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3 038 197,0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 06 06040 00 0000 1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Земельный налог с физических ли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983 844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983 844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983 844,0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1 06 06043 13 0000 1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983 844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983 844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983 844,0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 11 00000 00 0000 0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392 803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392 803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392 803,0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 11 05000 00 0000 12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392 803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392 803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392 803,0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 11 05010 00 0000 12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220 71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220 71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220 710,0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 11 05013 13 0000 12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20 71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20 71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20 710,0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 11 05070 00 0000 12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Доходы от сдачу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72 093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72 093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72 093,0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 11 05075 13 0000 12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72 093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72 093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72 093,0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 14 00000 00 0000 0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50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45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1 14 06000 00 0000 4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50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45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 14 06010 00 0000 4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Доходы     от    продажи    земельных    участков, государственная  собственность  на   которые не  разграниче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5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5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 14 06013 13 0000 4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5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5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1 14 06020 00 00004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Доходы     от    продажи    земельных    участков, государственная  собственность  на   которые  разграничена (за исключением земельных участков бюджетных и автономных учреждений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35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30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1 14 06025 13 00004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35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30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2 00 00000 00 0000 0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БЕЗВОЗМЕЗДНЫЕ ПОСТУП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4 621 904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2 071 328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2 088 948,0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2 02 00000 00 0000 0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4 621 904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2 071 328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2 088 948,0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2 02 10000 00 0000 15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2 551 456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2 071 328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2 088 948,0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 02 16001 00 0000 15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2 551 456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 071 328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 088 948,0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 02 16001 13 0000 15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 551 456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 071 328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 088 948,0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2 02 20000 00 0000 15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 070 448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2 02 25555 00 0000 15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2 070 448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 02 25555 13 0000 15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 070 448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8 50 00000 00 0000 0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Доходы бюджета - ито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30 306 599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28 773 126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29 904 23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ind w:left="522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к решению Собрания депутатов поселка Коренево “О бюджете поселка Коренево Кореневского района Курской области на 2024 год и плановый период 2025 и 2026 годов” от 22.12.2023 г. №77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 поселка Коренево и непрограммным направлениям деятельности), группам видов расходов классификации расходов  местного бюджета на 2024-2026 годы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1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504"/>
        <w:gridCol w:w="588"/>
        <w:gridCol w:w="1064"/>
        <w:gridCol w:w="924"/>
        <w:gridCol w:w="672"/>
        <w:gridCol w:w="1008"/>
        <w:gridCol w:w="1036"/>
        <w:gridCol w:w="1120"/>
      </w:tblGrid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Наимено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Р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П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ЦСР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В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Сумма на 2024 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Сумма на 2025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В С Е Г 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30 306 599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28 773 12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29 904 23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Условно-утвержденные расход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719 328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1 495 212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1 529 352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1 211 673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1 239 509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 004 57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 004 57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 004 57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 xml:space="preserve">71 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 004 57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 004 57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 004 57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Глава муниципального обра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71 1 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 004 57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 004 57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 004 57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71 1 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С14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 004 57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 004 57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 004 57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71 1 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С14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 004 57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 004 57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 004 57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4 338 326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4 338 32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4 338 326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 xml:space="preserve">73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4 338 326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4 338 32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4 338 326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73 1 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4 338 326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4 338 32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4 338 326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73 1 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С14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4 338 326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4 338 32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4 338 326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73 1 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С14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4 335 026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4 335 02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4 335 026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73 1 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С14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3 3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3 3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3 3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208 1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208 1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208 1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 xml:space="preserve">74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37 5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37 5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37 5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74 3 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37 5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37 5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37 5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74 3 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П148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37 5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37 5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37 5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74 3 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П148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37 5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37 5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37 5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7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70 6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70 6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70 6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77 1 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70 6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70 6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70 6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77 1 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П148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70 6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70 6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70 6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77 1 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П148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70 6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70 6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70 6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50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 xml:space="preserve">77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50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Организация и проведение выборов и референдум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77 3 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50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Подготовка и проведение выбор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77 3 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С144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50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 xml:space="preserve">77 3 00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С144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50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Резервные фонд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2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2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7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2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 xml:space="preserve">Резервные фонды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78 1 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Резервный фонд местной администра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78 1 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С14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78 1 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С14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5 808 356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5 640 677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5 668 513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76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2 338 9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2 296 221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2 294 057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76 1 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 338 9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 296 221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 294 057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76 1 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С14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 338 9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 296 221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 294 057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76 1 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С14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 478 9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 536 221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 534 057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76 1 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С14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86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76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76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 xml:space="preserve">77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3 464 456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3 344 45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3 374 456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77 2 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3 464 456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3 344 45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3 374 456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77 2 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С14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3 414 456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3 294 45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3 324 456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77 2 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С14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 084 36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 084 36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 084 36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77 2 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С14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 320 096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 200 09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 230 096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77 2 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С14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77 2 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С143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5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5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77 2 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С143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5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5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Муниципальная программа «Профилактика терроризма и экстремизма в муниципальном образовании «поселок Коренево» Кореневского района Курской области в 2024-2026 годах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2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5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 xml:space="preserve">Подпрограмма  «Профилактика терроризма, минимизация и ликвидация последствий его проявлений на территории муниципального образования «поселок Коренево» Кореневского района Курской области в 2024-2026 годах»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21 1 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5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Основное мероприятие "Реализация мероприятий на софинансирование расходных обязательств муниципального образования Курской области на оказание поддержки граждан и их объединений, участвующих в охране общественного правопорядк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21 1 0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5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Реализация мероприятий на софинансирование расходных обязательств муниципального образования "поселок Коренево" по оказанию поддержки граждан и их объединений, участвующих в охране общественного правопорядка за счет средств местного бюдже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1 1 0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S283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5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1 1 0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S283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5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5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5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Гражданская оборо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0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Муниципальная программа «Защита населения и территории  от чрезвычайных ситуаций, обеспечение пожарной безопасности и безопасности людей на водных объектах на территории муниципального образования "поселок Коренево" Кореневского района Курской области  в 2024-2026 годах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 xml:space="preserve">13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0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муниципальном образовании "поселок Коренево" Кореневского района Курской области в 2024-2026 годах"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 xml:space="preserve">13 2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0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Основное мероприятие "Обеспечение эффективного функционирования системы гражданской обороны, защиты населения и территории от чрезвычайных ситуаций, безопасности людей на водных объектах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3 2 0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0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3 2 0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С14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0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3 2 0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С14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0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4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4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Муниципальная программа «Защита населения и территории  от чрезвычайных ситуаций, обеспечение пожарной безопасности и безопасности людей на водных объектах на территории муниципального образования "поселок Коренево" Кореневского района Курской области в 2024-2026 годах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4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4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"поселок Коренево" Кореневского района Курской области в 2024-2026 годах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 xml:space="preserve">13 1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4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4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Основное мероприятие "Развитие системы пожарной безопасности на территории муниципального образования"поселок Коренево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3 1 0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4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4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3 1 0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С14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4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4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3 1 0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С14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4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4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Муниципальная программа «Профилактика терроризма и экстремизма в муниципальном образовании «поселок Коренево» Кореневского района Курской области в 2024-2026 годах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2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 xml:space="preserve">Подпрограмма  «Профилактика терроризма, минимизация и ликвидация последствий его проявлений на территории муниципального образования «поселок Коренево» Кореневского района Курской области в 2024-2026 годах»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 xml:space="preserve">21 1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Основное мероприятие "Профилактика идеологии терроризма и экстремизма" на территории муниципального образования "поселок Коренево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21 1 0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1 1 0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С143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1 1 0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С143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7 35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6 57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7 07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7 20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6 22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6 72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Муниципальная программа "Развитие транспортной системы, обеспечение перевозки пассажиров в муниципальном образовании "поселок Коренево" Кореневского района Курской области и безопасности дорожного движения в 2024-2026 годах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7 20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6 22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6 72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 xml:space="preserve">Подпрограмма "Развитие сети автомобильных дорог муниципального образования "поселок Коренево" Кореневского района Курской области в 2024-2026 годах"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 xml:space="preserve">11 1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7 00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6 0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6 50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Основное мероприятие "Содействие развитию и улучшению качества  автомобильных дорог общего пользования местного значения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1 1 0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7 00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6 0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6 50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1 1 0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С14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7 00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6 0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6 50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1 1 0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С14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7 00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6 0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6 50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 xml:space="preserve">Подпрограмма "Повышение безопасности дорожного движения в  муниципальном образовании "поселок Коренево" Кореневского района Курской области в 2024-2026 годах"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 xml:space="preserve">11 2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20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22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Основное мероприятие"Мероприятия, направленные на предупреждение опасного поведения участников дорожного движения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1 2 0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20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22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Обеспечение безопасности дорожного движения на автомобильных дорогах  местного знач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1 2 0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С145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0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2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1 2 0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С145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0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2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5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35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Муниципальная программа  «Энергосбережение и повышение энергетической эффективности в муниципальном образовании "поселок Коренево"Кореневского района Курской области в 2024-2026 годах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5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35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 xml:space="preserve">Подпрограмма "Энергосбережение в муниципальном образовании "поселок Коренево"Кореневского района Курской области в 2024-2026 годах"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 xml:space="preserve">05 1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5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35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Основное мероприятие"Создание условий для совершенствования системы освещения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5 1 0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5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35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5 1 0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С143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5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35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5 1 0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С143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5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35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1 097 247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9 842 12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9 669 509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Жилищное хозяйств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6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6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Коренево" Кореневского района Курской области  в 2024-2026 годах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 xml:space="preserve">07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6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6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 xml:space="preserve">Подпрограмма "Обеспечение качественными услугами ЖКХ населения муниципального образования "поселок Коренево" Кореневского района Курской области в 2024-2026 годах"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 xml:space="preserve">07 1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6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6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Основное мероприятие"Обеспечение функционирования на территории муниципального образования "поселок Коренево"региональной системы капитального ремонта многоквартирных дом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 xml:space="preserve">07 1 01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6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6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7 1 0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С14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6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6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7 1 0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С14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6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6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60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5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Коренево" Кореневского района Курской области  в 2024-2026 годах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 xml:space="preserve">07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60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5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 xml:space="preserve">Подпрограмма "Создание условий для обеспечения доступным и комфортным жильем граждан в муниципальном образовании "поселок Коренево" Кореневского района Курской области в 2024-2026 годах"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 xml:space="preserve">07 2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60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5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Основное мероприятие "Содействие развитию социальной и инженерной инфраструктуры муниципального образования "поселок Коренево"Кореневского района Курской област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7 2 0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60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5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Создание условий для  развития  социальной и инженерной инфраструктуры муниципальных образова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7 2 0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С14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60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5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7 2 0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С14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60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5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Благоустройств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0 437 247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9 282 12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9 109 509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Коренево" Кореневского района Курской области  в 2024-2026 годах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 xml:space="preserve">07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8 138 727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9 057 12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8 884 509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Подпрограмма "Обеспечение качественными услугами ЖКХ населения муниципального образования "поселок Коренево" Кореневского района Курской области в 2024-2026 годах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 xml:space="preserve">07 1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8 138 727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9 057 12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8 884 509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Основное мероприятие"Содействие в мероприятиях по благоустройству территории муниципального образования "поселок Коренево" Кореневского района Курской област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7 1 0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8 138 727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9 057 12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8 884 509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Мероприятия по благоустройству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7 1 0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С143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8 138 727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9 057 12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8 884 509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7 1 0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С143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8 138 727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9 057 12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8 884 509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Муниципальная программа "Формирование современной городской среды на территории поселка Коренево на 2018 -2025 годы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2 298 52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225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225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Подпрограмма "Благоустройство дворовых территорий многоквартирных домов, наиболее посещаемых территорий общего пользования, расположенных на территории поселка Коренево в 2018-2025 годах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8 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2 298 52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225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225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Основное мероприятие "Реализация регионального проекта "Формирование комфортной городской среды"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8 1 F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2 298 52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225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225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8 1 F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555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 108 878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25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25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8 1 F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555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 108 878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25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25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Поддержка муниципальных программ формирования современной городской среды за счет средств местного бюджета (вне соглашения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8 1 0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С55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89 642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8 1 0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С55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89 642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ОБРАЗО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3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3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 xml:space="preserve">Молодежная политика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3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3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" в муниципальном образовании "поселок Коренево"Кореневского района Курской области в 2024-2026 годах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 xml:space="preserve">08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3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3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Подпрограмма «Повышение эффективности реализации молодежной политики» на территории муниципального образования "поселок Коренево" Кореневского района Курской области в 2024-2026 годах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 xml:space="preserve">08 1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3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3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Основное мероприятие"Создание условий для вовлечения молодежи в активную общественную деятельность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8 1 0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3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3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Реализация мероприятий в сфере молодежной политик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 xml:space="preserve">08 1 01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С14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3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3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 xml:space="preserve">08 1 01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С14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3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3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ФИЗИЧЕСКАЯ КУЛЬТУРА И СПОР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5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25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 xml:space="preserve">Физическая культура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5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5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" в муниципальном образовании "поселок Коренево"Кореневского района Курской области в 2024-2026 годах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5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25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Подпрограмма «Реализация муниципальной политики в сфере физической культуры и спорта» на территории муниципального образования "поселок Коренево" Кореневского района Курской области в 2024-2026 годах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 xml:space="preserve">08 2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5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25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Основное мероприятие"Организация оздоровления и отдыха жителей муниципального образования "поселок Коренево" Кореневского района Курской област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8 2 0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5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25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Создание условий, обеспечивающих повышение мотивации жителей муниципального образования "поселок Коренево" к регулярным занятиям физической культурой и спортом и ведению здорового образа жизн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 xml:space="preserve">08 2 01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С14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5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5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 xml:space="preserve">08 2 01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С14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5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5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50 0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ind w:left="522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к решению Собрания депутатов поселка Коренево “О бюджете поселка Коренево Кореневского района Курской области на 2024 год и плановый период 2025 и 2026 годов” от 22.12.2023 г. №77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Ведомственная структура расходов местного бюджета на 2024-2026 годы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1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44"/>
        <w:gridCol w:w="504"/>
        <w:gridCol w:w="532"/>
        <w:gridCol w:w="812"/>
        <w:gridCol w:w="980"/>
        <w:gridCol w:w="644"/>
        <w:gridCol w:w="1036"/>
        <w:gridCol w:w="1064"/>
        <w:gridCol w:w="1120"/>
      </w:tblGrid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Наименова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ГРБС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Р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П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ЦС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В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Сумма на 2024 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Сумма на 2025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В С Е Г 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30 306 599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28 773 12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29 904 23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Условно-утвержденные расход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719 328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1 495 212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1 529 352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1 211 673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1 239 509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 004 57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 004 57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 004 57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 xml:space="preserve">71 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 004 57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 004 57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 004 57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Глава муниципального образ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71 1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 004 57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 004 57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 004 57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71 1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С14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 004 57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 004 57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 004 57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71 1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С14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 004 57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 004 57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 004 57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4 338 326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4 338 32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4 338 326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 xml:space="preserve">73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4 338 326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4 338 32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4 338 326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73 1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4 338 326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4 338 32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4 338 326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73 1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С14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4 338 326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4 338 32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4 338 326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73 1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С14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4 335 026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4 335 02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4 335 026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73 1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С14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3 3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3 3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3 3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208 1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208 1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208 1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 xml:space="preserve">74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37 5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37 5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37 5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74 3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37 5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37 5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37 5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74 3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П148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37 5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37 5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37 5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74 3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П148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37 5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37 5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37 5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7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70 6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70 6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70 6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77 1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70 6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70 6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70 6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77 1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П148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70 6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70 6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70 6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77 1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П148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70 6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70 6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70 6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50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 xml:space="preserve">77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50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Организация и проведение выборов и референдум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77 3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50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Подготовка и проведение выбор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77 3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С144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50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 xml:space="preserve">77 3 00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С144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50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Резервные фонд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2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2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7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2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 xml:space="preserve">Резервные фонды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78 1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Резервный фонд местной администрац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78 1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С14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78 1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С14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5 808 356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5 640 677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5 668 513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7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2 338 9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2 296 221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2 294 057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76 1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 338 9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 296 221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 294 057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76 1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С14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 338 9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 296 221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 294 057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76 1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С14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 478 9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 536 221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 534 057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76 1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С14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86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76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76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 xml:space="preserve">77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3 464 456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3 344 45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3 374 456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77 2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3 464 456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3 344 45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3 374 456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77 2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С14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3 414 456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3 294 45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3 324 456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77 2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С14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 084 36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 084 36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 084 36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77 2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С14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 320 096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 200 09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 230 096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77 2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С14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77 2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С143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5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5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77 2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С143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5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5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Муниципальная программа «Профилактика терроризма и экстремизма в муниципальном образовании «поселок Коренево» Кореневского района Курской области в 2024-2026 годах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5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 xml:space="preserve">Подпрограмма  «Профилактика терроризма, минимизация и ликвидация последствий его проявлений на территории муниципального образования «поселок Коренево» Кореневского района Курской области в 2024-2026 годах»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21 1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5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Основное мероприятие "Реализация мероприятий на софинансирование расходных обязательств муниципального образования Курской области на оказание поддержки граждан и их объединений, участвующих в охране общественного правопорядка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21 1 0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5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Реализация мероприятий на софинансирование расходных обязательств муниципального образования "поселок Коренево" по оказанию поддержки граждан и их объединений, участвующих в охране общественного правопорядка за счет средств местного бюдже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1 1 0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S283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5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1 1 0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S283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5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5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5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Гражданская оборо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0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Муниципальная программа «Защита населения и территории  от чрезвычайных ситуаций, обеспечение пожарной безопасности и безопасности людей на водных объектах на территории муниципального образования "поселок Коренево" Кореневского района Курской области  в 2024-2026 годах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 xml:space="preserve">13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0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муниципальном образовании "поселок Коренево" Кореневского района Курской области в 2024-2026 годах"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 xml:space="preserve">13 2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0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Основное мероприятие "Обеспечение эффективного функционирования системы гражданской обороны, защиты населения и территории от чрезвычайных ситуаций, безопасности людей на водных объектах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3 2 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0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3 2 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С14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0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3 2 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С14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0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4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4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Муниципальная программа «Защита населения и территории  от чрезвычайных ситуаций, обеспечение пожарной безопасности и безопасности людей на водных объектах на территории муниципального образования "поселок Коренево" Кореневского района Курской области в 2024-2026 годах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4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4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"поселок Коренево" Кореневского района Курской области в 2024-2026 годах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 xml:space="preserve">13 1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4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4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Основное мероприятие "Развитие системы пожарной безопасности на территории муниципального образования"поселок Коренево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3 1 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4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4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3 1 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С14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4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4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3 1 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С14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4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4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Муниципальная программа «Профилактика терроризма и экстремизма в муниципальном образовании «поселок Коренево» Кореневского района Курской области в 2024-2026 годах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 xml:space="preserve">Подпрограмма  «Профилактика терроризма, минимизация и ликвидация последствий его проявлений на территории муниципального образования «поселок Коренево» Кореневского района Курской области в 2024-2026 годах»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 xml:space="preserve">21 1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Основное мероприятие "Профилактика идеологии терроризма и экстремизма" на территории муниципального образования "поселок Коренево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21 1 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1 1 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С143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1 1 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С143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7 35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6 57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7 07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7 20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6 22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6 72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Муниципальная программа "Развитие транспортной системы, обеспечение перевозки пассажиров в муниципальном образовании "поселок Коренево" Кореневского района Курской области и безопасности дорожного движения в 2024-2026 годах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7 20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6 22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6 72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 xml:space="preserve">Подпрограмма "Развитие сети автомобильных дорог муниципального образования "поселок Коренево" Кореневского района Курской области в 2024-2026 годах"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 xml:space="preserve">11 1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7 00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6 0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6 50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Основное мероприятие "Содействие развитию и улучшению качества  автомобильных дорог общего пользования местного значения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1 1 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7 00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6 0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6 50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1 1 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С14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7 00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6 0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6 50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1 1 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С14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7 00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6 0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6 50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 xml:space="preserve">Подпрограмма "Повышение безопасности дорожного движения в  муниципальном образовании "поселок Коренево" Кореневского района Курской области в 2024-2026 годах"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 xml:space="preserve">11 2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20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22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Основное мероприятие"Мероприятия, направленные на предупреждение опасного поведения участников дорожного движения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1 2 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20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22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Обеспечение безопасности дорожного движения на автомобильных дорогах  местного знач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1 2 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С145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0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2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1 2 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С145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0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2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5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35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Муниципальная программа  «Энергосбережение и повышение энергетической эффективности в муниципальном образовании "поселок Коренево"Кореневского района Курской области в 2024-2026 годах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5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35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 xml:space="preserve">Подпрограмма "Энергосбережение в муниципальном образовании "поселок Коренево"Кореневского района Курской области в 2024-2026 годах"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 xml:space="preserve">05 1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5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35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Основное мероприятие"Создание условий для совершенствования системы освещения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5 1 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5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35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5 1 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С143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5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35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5 1 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С143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5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35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1 097 247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9 842 12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9 669 509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Жилищное хозяйств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6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6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Коренево" Кореневского района Курской области  в 2024-2026 годах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 xml:space="preserve">07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6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6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 xml:space="preserve">Подпрограмма "Обеспечение качественными услугами ЖКХ населения муниципального образования "поселок Коренево" Кореневского района Курской области в 2024-2026 годах"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 xml:space="preserve">07 1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6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6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Основное мероприятие"Обеспечение функционирования на территории муниципального образования "поселок Коренево"региональной системы капитального ремонта многоквартирных дом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 xml:space="preserve">07 1 01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6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6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7 1 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С14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6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6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7 1 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С14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6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6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60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5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Коренево" Кореневского района Курской области  в 2024-2026 годах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 xml:space="preserve">07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60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5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 xml:space="preserve">Подпрограмма "Создание условий для обеспечения доступным и комфортным жильем граждан в муниципальном образовании "поселок Коренево" Кореневского района Курской области в 2024-2026 годах"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 xml:space="preserve">07 2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60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5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Основное мероприятие "Содействие развитию социальной и инженерной инфраструктуры муниципального образования "поселок Коренево"Кореневского района Курской области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7 2 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60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5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Создание условий для  развития  социальной и инженерной инфраструктуры муниципальных образова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7 2 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С14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60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5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7 2 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С14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60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5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Благоустройств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0 437 247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9 282 12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9 109 509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Коренево" Кореневского района Курской области  в 2024-2026 годах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 xml:space="preserve">07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8 138 727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9 057 12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8 884 509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Подпрограмма "Обеспечение качественными услугами ЖКХ населения муниципального образования "поселок Коренево" Кореневского района Курской области в 2024-2026 годах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 xml:space="preserve">07 1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8 138 727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9 057 12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8 884 509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Основное мероприятие"Содействие в мероприятиях по благоустройству территории муниципального образования "поселок Коренево" Кореневского района Курской области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7 1 0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8 138 727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9 057 12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8 884 509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Мероприятия по благоустройств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7 1 0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С143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8 138 727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9 057 12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8 884 509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7 1 0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С143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8 138 727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9 057 12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8 884 509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Муниципальная программа "Формирование современной городской среды на территории поселка Коренево на 2018 -2025 годы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2 298 52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225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225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Подпрограмма "Благоустройство дворовых территорий многоквартирных домов, наиболее посещаемых территорий общего пользования, расположенных на территории поселка Коренево в 2018-2025 годах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8 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2 298 52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225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225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Основное мероприятие "Реализация регионального проекта "Формирование комфортной городской среды"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8 1 F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2 298 52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225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225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8 1 F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555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 108 878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25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25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8 1 F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555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 108 878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25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25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Поддержка муниципальных программ формирования современной городской среды за счет средств местного бюджета (вне соглашения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8 1 0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С55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89 642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8 1 0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С55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89 642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ОБРАЗОВА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3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3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 xml:space="preserve">Молодежная политика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3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3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" в муниципальном образовании "поселок Коренево"Кореневского района Курской области в 2024-2026 годах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 xml:space="preserve">08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3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3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Подпрограмма «Повышение эффективности реализации молодежной политики» на территории муниципального образования "поселок Коренево" Кореневского района Курской области в 2024-2026 годах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 xml:space="preserve">08 1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3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3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Основное мероприятие"Создание условий для вовлечения молодежи в активную общественную деятельность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8 1 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3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3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Реализация мероприятий в сфере молодежной полит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 xml:space="preserve">08 1 01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С14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3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3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 xml:space="preserve">08 1 01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С14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3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3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ФИЗИЧЕСКАЯ КУЛЬТУРА И СПОР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5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25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 xml:space="preserve">Физическая культура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5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5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" в муниципальном образовании "поселок Коренево"Кореневского района Курской области в 2024-2026 годах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5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25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Подпрограмма «Реализация муниципальной политики в сфере физической культуры и спорта» на территории муниципального образования "поселок Коренево" Кореневского района Курской области в 2024-2026 годах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 xml:space="preserve">08 2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5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25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Основное мероприятие"Организация оздоровления и отдыха жителей муниципального образования "поселок Коренево" Кореневского района Курской области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8 2 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5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25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Создание условий, обеспечивающих повышение мотивации жителей муниципального образования "поселок Коренево" к регулярным занятиям физической культурой и спортом и ведению здорового образа жизн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 xml:space="preserve">08 2 01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С140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5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5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 xml:space="preserve">08 2 01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С140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5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5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 xml:space="preserve">08 2 01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С140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5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5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50 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ind w:left="522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к решению Собрания депутатов поселка Коренево “О бюджете поселка Коренево Кореневского района Курской области на 2024 год и плановый период 2025 и 2026 годов” от 22.12.2023 г. №77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по целевым статьям (муниципальным программам поселка Коренево Кореневского района Курской области и непрограммным направлениям деятельности), группам видов расходов классификации расходов бюджета  поселка Коренево Кореневского района Курской области на 2024-2026 годы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89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728"/>
        <w:gridCol w:w="660"/>
        <w:gridCol w:w="1020"/>
        <w:gridCol w:w="1064"/>
        <w:gridCol w:w="1316"/>
      </w:tblGrid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Наимен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В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Сумма на 2024 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Сумма на 2025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Условно-утвержденные расх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719 328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1 495 212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Муниципальная программа  «Энергосбережение и повышение энергетической эффективности в муниципальном образовании "поселок Коренево"Кореневского района Курской области в 2024-2026 годах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15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35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Подпрограмма "Энергосбережение в муниципальном образовании "поселок Коренево"Кореневского района Курской области в 2024-2026 годах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 xml:space="preserve">05 1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15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35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Основное мероприятие"Создание условий для совершенствования системы освещения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 xml:space="preserve">05 1 01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15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35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05 1 01 С14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15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35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05 1 01 С14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15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35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Коренево" Кореневского района Курской области  в 2024-2026 годах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8 798 727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9 617 125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9 444 509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 xml:space="preserve">Подпрограмма "Обеспечение качественными услугами ЖКХ населения муниципального образования "поселок Коренево" Кореневского района Курской области в 2024-2026 годах"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 xml:space="preserve">07 1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8 198 727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9 117 125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8 944 509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Основное мероприятие"Обеспечение функционирования на территории муниципального образования "поселок Коренево"региональной системы капитального ремонта многоквартирных домов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 xml:space="preserve">07 1 01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6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6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07 1 01 С143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6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6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07 1 01 С143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6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6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Основное мероприятие"Содействие в мероприятиях по благоустройству территории муниципального образования "поселок Коренево" Кореневского района Курской области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 xml:space="preserve">07 1 02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8 138 727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9 057 125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8 884 509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Мероприятия по благоустройств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07 1 02 С143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8 138 727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9 057 125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8 884 509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07 1 02 С143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8 138 727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9 057 125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8 884 509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 xml:space="preserve">Подпрограмма "Создание условий для обеспечения доступным и комфортным жильем граждан в муниципальном образовании "поселок Коренево" Кореневского района Курской области в 2024-2026 годах"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 xml:space="preserve">07 2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60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50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Основное мероприятие "Содействие развитию социальной и инженерной инфраструктуры муниципального образования "поселок Коренево"Кореневского района Курской области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 xml:space="preserve">07 2 01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60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50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Создание условий для  развития  социальной и инженерной инфраструктуры муниципальных образова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07 2 01 С141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60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50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07 2 01 С141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60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50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" в муниципальном образовании "поселок Коренево" Кореневского района Курской области в 2024-2026 годах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18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28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Подпрограмма «Повышение эффективности реализации молодежной политики» на территории муниципального образования "поселок Коренево" Кореневского района Курской области в 2024-2026 годах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 xml:space="preserve">08 1 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3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3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Основное мероприятие"Создание условий для вовлечения молодежи в активную общественную деятельность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 xml:space="preserve">08 1 01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3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3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Реализация мероприятий в сфере молодежной политик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08 1 01 С141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3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3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08 1 01 С141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3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3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 xml:space="preserve">Подпрограмма «Реализация муниципальной политики в сфере физической культуры и спорта» на территории муниципального образования "поселок Коренево" Кореневского района Курской области в 2024-2026 годах"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 xml:space="preserve">08 2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15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25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Основное мероприятие"Организация оздоровления и отдыха жителей муниципального образования "поселок Коренево" Кореневского района Курской области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 xml:space="preserve">08 2 01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15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25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Создание условий, обеспечивающих повышение мотивации жителей муниципального образования "поселок Коренево" к регулярным занятиям физической культурой и спортом и ведению здорового образа жизн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08 2 01 С140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15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25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08 2 01 С140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15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25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Муниципальная программа "Развитие транспортной системы, обеспечение перевозки пассажиров в муниципальном образовании "поселок Коренево" Кореневского района Курской области и безопасности дорожного движения в 2024-2026 годах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7 20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6 22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6 720 000,00</w:t>
            </w:r>
          </w:p>
        </w:tc>
      </w:tr>
      <w:tr>
        <w:trPr>
          <w:trHeight w:val="23" w:hRule="atLeast"/>
        </w:trPr>
        <w:tc>
          <w:tcPr>
            <w:tcW w:w="4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 xml:space="preserve">Подпрограмма "Развитие сети автомобильных дорог муниципального образования "поселок Коренево" Кореневского района Курской области в 2024-2026 годах" 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 xml:space="preserve">11 1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7 000 000,00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6 000 000,0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6 500 000,00</w:t>
            </w:r>
          </w:p>
        </w:tc>
      </w:tr>
      <w:tr>
        <w:trPr>
          <w:trHeight w:val="23" w:hRule="atLeast"/>
        </w:trPr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Основное мероприятие "Содействие развитию и улучшению качества  автомобильных дорог общего пользования местного значения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 xml:space="preserve">11 1 01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7 00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6 00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6 50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11 1 01 С142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7 00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6 00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6 50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11 1 01 С142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7 00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6 00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6 50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 xml:space="preserve">Подпрограмма "Повышение безопасности дорожного движения в  муниципальном образовании "поселок Коренево" Кореневского района Курской области в 2024-2026 годах"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 xml:space="preserve">11 2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20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22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Основное мероприятие"Мероприятия, направленные на предупреждение опасного поведения участников дорожного движения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 xml:space="preserve">11 2 01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20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22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Обеспечение безопасности дорожного движения на автомобильных дорогах  местного знач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11 2 01 С145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20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22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11 2 01 С145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20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22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Муниципальная программа «Защита населения и территории  от чрезвычайных ситуаций, обеспечение пожарной безопасности и безопасности людей на водных объектах на территории муниципального образования "поселок Коренево" Кореневского района Курской области  в 2024-2026 годах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14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14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"поселок Коренево" Кореневского района Курской области в 2024-2026 годах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 xml:space="preserve">13 1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4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4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Основное мероприятие "Развитие системы пожарной безопасности на территории муниципального образования"поселок Коренево"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13 1 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4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4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4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4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4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4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"поселок Коренево" Кореневского района Курской области в 2024-2026 годах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 xml:space="preserve">13 2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10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10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Основное мероприятие "Обеспечение эффективного функционирования системы гражданской обороны, защиты населения и территории от чрезвычайных ситуаций, безопасности людей на водных объектах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 xml:space="preserve">13 2 01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10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10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13 2 01 С146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10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10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13 2 01 С146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10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10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Муниципальная программа "Формирование современной городской среды на территории поселка Коренево на 2018 -2025 годы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2 298 52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225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225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Подпрограмма "Благоустройство дворовых территорий многоквартирных домов, наиболее посещаемых территорий общего пользования, расположенных на территории поселка Коренево в 2018-2025 годах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8 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2 298 52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225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225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Основное мероприятие "Реализация регионального проекта "Формирование комфортной городской среды"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18 1 F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2 298 52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225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225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8 1 F2 555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2 108 878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225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225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8 1 F2 555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2 108 878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225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225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Поддержка муниципальных программ формирования современной городской среды за счет средств местного бюджета (вне соглашения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8 1 02 С55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189 642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8 1 02 С55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189 642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Муниципальная программа «Профилактика терроризма и экстремизма в муниципальном образовании «поселок Коренево» Кореневского района Курской области в 2024-2026 годах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2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15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1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 xml:space="preserve">Подпрограмма  «Профилактика терроризма, минимизация и ликвидация последствий его проявлений на территории муниципального образования «поселок Коренево» Кореневского района Курской области в 2024-2026 годах»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21 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15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1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Основное мероприятие "Профилактика идеологии терроризма и экстремизма" на территории муниципального образования "поселок Коренево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21 1 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1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1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1 1 01 С143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1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1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1 1 01 С143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1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1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Основное мероприятие "Реализация мероприятий на софинансирование расходных обязательств муниципального образования Курской области на оказание поддержки граждан и их объединений, участвующих в охране общественного правопорядка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21 1 0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5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Реализация мероприятий на софинансирование расходных обязательств муниципального образования "поселок Коренево" по оказанию поддержки граждан и их объединений, участвующих в охране общественного правопорядка за счет средств местного бюджета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1 1 02 S28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5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1 1 02 S283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5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7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1 004 57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1 004 57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1 004 57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Глава муниципального образ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 xml:space="preserve">71 1 00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1 004 57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1 004 57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1 004 57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1 004 57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1 004 57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1 004 57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1 004 57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1 004 57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1 004 57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 xml:space="preserve">73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4 338 326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4 338 326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4 338 326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73 1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4 338 326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4 338 326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4 338 326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4 338 326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4 338 326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4 338 326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4 335 026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4 335 026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4 335 026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3 3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3 3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3 3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 xml:space="preserve">74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137 5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137 5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137 5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74 3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137 5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137 5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137 5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74 3 00 П148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137 5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137 5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137 5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74 3 00 П148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137 5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137 5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137 5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7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2 338 9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2 296 221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2 294 057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76 1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2 338 9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2 296 221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2 294 057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2 338 9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2 296 221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2 294 057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1 478 9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1 536 221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1 534 057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86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76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76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7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3 535 056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3 415 056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3 445 056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77 1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70 6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70 6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70 6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77 1 00 П148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70 6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70 6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70 6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77 1 00 П148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70 6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70 6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70 6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77 2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3 464 456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3 344 456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3 374 456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77 2 00 С14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3 414 456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3 294 456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3 324 456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77 2 00 С14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2 084 36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2 084 36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2 084 36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77 2 00 С14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 320 096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 200 096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 230 096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77 2 00 С14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1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1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5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5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5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5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Организация и проведение выборов и референдум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773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15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Подготовка и проведение выбор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77300С144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15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77300С144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15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7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2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2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 xml:space="preserve">Резервные фонды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78 1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2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2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Резервный фонд местной админист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78 1 00 С140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2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2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78 1 00 С140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2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2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Итого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30 306 599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28 773 126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29 904 23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№6</w:t>
      </w:r>
    </w:p>
    <w:p>
      <w:pPr>
        <w:pStyle w:val="Normal"/>
        <w:ind w:left="522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к решению Собрания депутатов поселка Коренево “О бюджете поселка Коренево Кореневского района Курской области на 2024 год и плановый период 2025 и 2026 годов” от 22.12.2023 г. №77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рограмма муниципальных внутренних заимствований муниципального образования "поселок Коренево" Кореневского района Курской области на 2024 год</w:t>
        <w:tab/>
      </w:r>
    </w:p>
    <w:p>
      <w:pPr>
        <w:pStyle w:val="Normal"/>
        <w:jc w:val="center"/>
        <w:rPr/>
      </w:pPr>
      <w:r>
        <w:rPr/>
        <w:tab/>
      </w:r>
    </w:p>
    <w:tbl>
      <w:tblPr>
        <w:tblW w:w="91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079"/>
        <w:gridCol w:w="2128"/>
        <w:gridCol w:w="2320"/>
      </w:tblGrid>
      <w:tr>
        <w:trPr>
          <w:trHeight w:val="23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1. Привлечение внутренних заимствований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7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п/п</w:t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Виды долговых обязательств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Объем привлечения средств в 2024 году (рублей)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Предельный срок погашения долговых обязательств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Муниципальные ценные бумаги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Кредиты кредитных организаций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Итого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7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7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2. Погашение внутренних заимствований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7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7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п/п</w:t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Виды долговых обязательств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Объем погашения средств в 2024 году (рублей)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Муниципальные ценные бумаги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Кредиты кредитных организаций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Итого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№7</w:t>
      </w:r>
    </w:p>
    <w:p>
      <w:pPr>
        <w:pStyle w:val="Normal"/>
        <w:ind w:left="522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к решению Собрания депутатов поселка Коренево “О бюджете поселка Коренево Кореневского района Курской области на 2024 год и плановый период 2025 и 2026 годов” от 22.12.2023 г. №77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рограмма муниципальных внутренних заимствований муниципального образования "поселок Коренево" Кореневского района Курской области на плановый период 2025 и 2026 годов</w:t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90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387"/>
        <w:gridCol w:w="1484"/>
        <w:gridCol w:w="1456"/>
        <w:gridCol w:w="1670"/>
        <w:gridCol w:w="1102"/>
      </w:tblGrid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</w:r>
          </w:p>
        </w:tc>
        <w:tc>
          <w:tcPr>
            <w:tcW w:w="3871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1. Привлечение внутренних заимствований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</w:r>
          </w:p>
        </w:tc>
      </w:tr>
      <w:tr>
        <w:trPr>
          <w:trHeight w:val="2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п/п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Виды долговых обязательст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Объем привлечения средств в 2025 году (рублей)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Предельный срок погашения долговых обязательств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Объем привлечения средств в 2026 году (рублей)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Предельный срок погашения долговых обязательств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Муниципальные ценные бумаг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Кредиты кредитных организац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Итого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</w:r>
          </w:p>
        </w:tc>
        <w:tc>
          <w:tcPr>
            <w:tcW w:w="3871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2. Погашение внутренних заимствований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</w:r>
          </w:p>
        </w:tc>
      </w:tr>
      <w:tr>
        <w:trPr>
          <w:trHeight w:val="17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п/п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Виды долговых обязательств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Объем погашения средств в 2025 году (рублей)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Объем погашения средств в 2026 году (рублей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Муниципальные ценные бумаги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Кредиты кредитных организаций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Итого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№8</w:t>
      </w:r>
    </w:p>
    <w:p>
      <w:pPr>
        <w:pStyle w:val="Normal"/>
        <w:ind w:left="522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к решению Собрания депутатов поселка Коренево “О бюджете поселка Коренево Кореневского района Курской области на 2024 год и плановый период 2025 и 2026 годов” от 22.12.2023 г. №77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рограмма муниципальных гарантий поселка Коренево на 2024 го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89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390"/>
        <w:gridCol w:w="1415"/>
        <w:gridCol w:w="1217"/>
        <w:gridCol w:w="1372"/>
        <w:gridCol w:w="1596"/>
        <w:gridCol w:w="1512"/>
      </w:tblGrid>
      <w:tr>
        <w:trPr>
          <w:trHeight w:val="315" w:hRule="atLeast"/>
        </w:trPr>
        <w:tc>
          <w:tcPr>
            <w:tcW w:w="8919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1.1. Перечень подлежащих предоставлению муниципальных гарантий поселка Коренево в 2024 году</w:t>
            </w:r>
          </w:p>
        </w:tc>
      </w:tr>
      <w:tr>
        <w:trPr>
          <w:trHeight w:val="315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Направление (цель) гарантирования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Объем гарантий, рублей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Наименование принципала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Наличие (отсутствие) права регрессного требования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Наименование кредитор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Срок гарантии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-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-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-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919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 xml:space="preserve">1.2. Общий объем бюджетных ассигнований, предусмотренных на исполнение муниципальных гарантий </w:t>
            </w:r>
          </w:p>
        </w:tc>
      </w:tr>
      <w:tr>
        <w:trPr>
          <w:trHeight w:val="315" w:hRule="atLeast"/>
        </w:trPr>
        <w:tc>
          <w:tcPr>
            <w:tcW w:w="8919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поселка Коренево по возможным гарантийным случаям, в 2024 году</w:t>
            </w:r>
          </w:p>
        </w:tc>
      </w:tr>
      <w:tr>
        <w:trPr>
          <w:trHeight w:val="315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/>
              </w:rPr>
              <w:t xml:space="preserve"> 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Исполнение муниципальных гарантий поселка Коренево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Объем бюджетных ассигнований на исполнение гарантий поселка Коренево по возможным гарантийным случаям, рублей</w:t>
            </w:r>
          </w:p>
        </w:tc>
      </w:tr>
      <w:tr>
        <w:trPr>
          <w:trHeight w:val="510" w:hRule="atLeast"/>
        </w:trPr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За счет источников финансирования дефицита  бюджета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За счет расходов бюджета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№9</w:t>
      </w:r>
    </w:p>
    <w:p>
      <w:pPr>
        <w:pStyle w:val="Normal"/>
        <w:ind w:left="522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к решению Собрания депутатов поселка Коренево “О бюджете поселка Коренево Кореневского района Курской области на 2024 год и плановый период 2025 и 2026 годов” от 22.12.2023 г. №77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Программа муниципальных гарантий поселка Коренево на 2025-2026 год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92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167"/>
        <w:gridCol w:w="896"/>
        <w:gridCol w:w="1596"/>
        <w:gridCol w:w="1260"/>
        <w:gridCol w:w="1883"/>
        <w:gridCol w:w="945"/>
      </w:tblGrid>
      <w:tr>
        <w:trPr>
          <w:trHeight w:val="660" w:hRule="atLeast"/>
        </w:trPr>
        <w:tc>
          <w:tcPr>
            <w:tcW w:w="9227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1.1. Перечень подлежащих предоставлению муниципальных гарантий поселка Коренево в 2025-2026 годах</w:t>
            </w:r>
          </w:p>
        </w:tc>
      </w:tr>
      <w:tr>
        <w:trPr>
          <w:trHeight w:val="315" w:hRule="atLeast"/>
        </w:trPr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</w:r>
          </w:p>
        </w:tc>
      </w:tr>
      <w:tr>
        <w:trPr>
          <w:trHeight w:val="172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Направление (цель) гарантирования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Объем гарантий, рублей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Наименование принципал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Наличие (отсутствие) права регрессного требования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Наименование кредитор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Срок действия гарантии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27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 xml:space="preserve">1.2. Общий объем бюджетных ассигнований, предусмотренных на исполнение муниципальных гарантий </w:t>
            </w:r>
          </w:p>
        </w:tc>
      </w:tr>
      <w:tr>
        <w:trPr>
          <w:trHeight w:val="315" w:hRule="atLeast"/>
        </w:trPr>
        <w:tc>
          <w:tcPr>
            <w:tcW w:w="9227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поселка Коренево по возможным гарантийным случаям, в 2025-2026 годах</w:t>
            </w:r>
          </w:p>
        </w:tc>
      </w:tr>
      <w:tr>
        <w:trPr>
          <w:trHeight w:val="315" w:hRule="atLeast"/>
        </w:trPr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/>
              </w:rPr>
              <w:t xml:space="preserve"> 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Исполнение муниципальных гарантий поселка Коренево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Объем бюджетных ассигнований на исполнение гарантий по возможным гарантийным случаям в 2025 году,рублей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Объем бюджетных ассигнований на исполнение гарантий по возможным гарантийным случаям в 2026 году,рублей</w:t>
            </w:r>
          </w:p>
        </w:tc>
      </w:tr>
      <w:tr>
        <w:trPr>
          <w:trHeight w:val="660" w:hRule="atLeast"/>
        </w:trPr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За счет источников финансирования дефицита бюджет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За счет расходов бюджет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jc w:val="center"/>
      <w:outlineLvl w:val="1"/>
    </w:pPr>
    <w:rPr>
      <w:rFonts w:eastAsia="Times New Roman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tabs>
        <w:tab w:val="clear" w:pos="708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widowControl/>
      <w:suppressAutoHyphens w:val="false"/>
      <w:spacing w:before="240" w:after="60"/>
      <w:outlineLvl w:val="4"/>
    </w:pPr>
    <w:rPr>
      <w:rFonts w:eastAsia="Times New Roman"/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tabs>
        <w:tab w:val="clear" w:pos="708"/>
        <w:tab w:val="left" w:pos="0" w:leader="none"/>
      </w:tabs>
      <w:spacing w:lineRule="auto" w:line="360" w:before="200" w:after="0"/>
      <w:ind w:left="1152" w:hanging="1152"/>
      <w:jc w:val="center"/>
      <w:outlineLvl w:val="5"/>
    </w:pPr>
    <w:rPr>
      <w:rFonts w:ascii="Cambria" w:hAnsi="Cambria" w:eastAsia="Times New Roman" w:cs="Cambria"/>
      <w:i/>
      <w:iCs/>
      <w:color w:val="243F60"/>
      <w:kern w:val="0"/>
      <w:sz w:val="20"/>
      <w:szCs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tabs>
        <w:tab w:val="clear" w:pos="708"/>
        <w:tab w:val="left" w:pos="0" w:leader="none"/>
      </w:tabs>
      <w:spacing w:lineRule="auto" w:line="360" w:before="200" w:after="0"/>
      <w:ind w:left="1296" w:hanging="1296"/>
      <w:jc w:val="center"/>
      <w:outlineLvl w:val="6"/>
    </w:pPr>
    <w:rPr>
      <w:rFonts w:ascii="Cambria" w:hAnsi="Cambria" w:eastAsia="Times New Roman" w:cs="Cambria"/>
      <w:i/>
      <w:iCs/>
      <w:color w:val="404040"/>
      <w:kern w:val="0"/>
      <w:sz w:val="20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tabs>
        <w:tab w:val="clear" w:pos="708"/>
        <w:tab w:val="left" w:pos="0" w:leader="none"/>
      </w:tabs>
      <w:spacing w:lineRule="auto" w:line="360" w:before="200" w:after="0"/>
      <w:ind w:left="1440" w:hanging="1440"/>
      <w:jc w:val="center"/>
      <w:outlineLvl w:val="7"/>
    </w:pPr>
    <w:rPr>
      <w:rFonts w:ascii="Cambria" w:hAnsi="Cambria" w:eastAsia="Times New Roman" w:cs="Cambria"/>
      <w:color w:val="404040"/>
      <w:kern w:val="0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tabs>
        <w:tab w:val="clear" w:pos="708"/>
        <w:tab w:val="left" w:pos="0" w:leader="none"/>
      </w:tabs>
      <w:spacing w:lineRule="auto" w:line="360" w:before="200" w:after="0"/>
      <w:ind w:left="1584" w:hanging="1584"/>
      <w:jc w:val="center"/>
      <w:outlineLvl w:val="8"/>
    </w:pPr>
    <w:rPr>
      <w:rFonts w:ascii="Cambria" w:hAnsi="Cambria" w:eastAsia="Times New Roman" w:cs="Cambria"/>
      <w:i/>
      <w:iCs/>
      <w:color w:val="404040"/>
      <w:kern w:val="0"/>
      <w:sz w:val="20"/>
      <w:szCs w:val="20"/>
      <w:lang w:val="en-US" w:eastAsia="zh-CN"/>
    </w:rPr>
  </w:style>
  <w:style w:type="character" w:styleId="WW8Num3z0">
    <w:name w:val="WW8Num3z0"/>
    <w:qFormat/>
    <w:rPr>
      <w:rFonts w:ascii="Symbol" w:hAnsi="Symbol" w:cs="Symbol"/>
      <w:sz w:val="20"/>
      <w:szCs w:val="20"/>
      <w:lang w:eastAsia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WW8Num4z2">
    <w:name w:val="WW8Num4z2"/>
    <w:qFormat/>
    <w:rPr>
      <w:b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kern w:val="2"/>
      <w:sz w:val="24"/>
      <w:szCs w:val="24"/>
      <w:lang w:eastAsia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color w:val="000000"/>
      <w:kern w:val="2"/>
      <w:sz w:val="24"/>
      <w:szCs w:val="24"/>
      <w:lang w:val="ru-RU" w:eastAsia="ru-RU"/>
    </w:rPr>
  </w:style>
  <w:style w:type="character" w:styleId="WW8Num7z2">
    <w:name w:val="WW8Num7z2"/>
    <w:qFormat/>
    <w:rPr>
      <w:rFonts w:ascii="Arial" w:hAnsi="Arial" w:cs="Times New Roman"/>
      <w:b/>
      <w:sz w:val="26"/>
      <w:szCs w:val="24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 Знак Знак3"/>
    <w:qFormat/>
    <w:rPr>
      <w:rFonts w:eastAsia="Arial Unicode MS"/>
      <w:b/>
      <w:kern w:val="2"/>
      <w:sz w:val="2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eastAsia="Arial Unicode MS"/>
      <w:kern w:val="2"/>
      <w:sz w:val="24"/>
      <w:szCs w:val="24"/>
    </w:rPr>
  </w:style>
  <w:style w:type="character" w:styleId="1">
    <w:name w:val=" Знак Знак1"/>
    <w:qFormat/>
    <w:rPr>
      <w:rFonts w:eastAsia="Arial Unicode MS"/>
      <w:kern w:val="2"/>
      <w:sz w:val="24"/>
      <w:szCs w:val="24"/>
    </w:rPr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5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FontStyle24">
    <w:name w:val="Font Style24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22">
    <w:name w:val="Font Style22"/>
    <w:basedOn w:val="Style5"/>
    <w:qFormat/>
    <w:rPr>
      <w:rFonts w:ascii="Microsoft Sans Serif" w:hAnsi="Microsoft Sans Serif" w:cs="Microsoft Sans Serif"/>
      <w:i/>
      <w:iCs/>
      <w:sz w:val="18"/>
      <w:szCs w:val="18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pacing w:val="-20"/>
      <w:sz w:val="22"/>
      <w:szCs w:val="22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i/>
      <w:iCs/>
      <w:w w:val="30"/>
      <w:sz w:val="38"/>
      <w:szCs w:val="38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1">
    <w:name w:val=" Знак Знак4"/>
    <w:basedOn w:val="Style5"/>
    <w:qFormat/>
    <w:rPr>
      <w:b/>
      <w:sz w:val="22"/>
      <w:lang w:val="ru-RU" w:bidi="ar-SA"/>
    </w:rPr>
  </w:style>
  <w:style w:type="character" w:styleId="31">
    <w:name w:val="Основной текст (3)_"/>
    <w:basedOn w:val="Style5"/>
    <w:qFormat/>
    <w:rPr>
      <w:b/>
      <w:bCs/>
      <w:sz w:val="28"/>
      <w:szCs w:val="28"/>
      <w:lang w:bidi="ar-SA"/>
    </w:rPr>
  </w:style>
  <w:style w:type="character" w:styleId="21">
    <w:name w:val="Основной текст (2)_"/>
    <w:basedOn w:val="Style5"/>
    <w:qFormat/>
    <w:rPr>
      <w:sz w:val="28"/>
      <w:szCs w:val="28"/>
      <w:lang w:bidi="ar-SA"/>
    </w:rPr>
  </w:style>
  <w:style w:type="character" w:styleId="211pt">
    <w:name w:val="Основной текст (2) + 11 pt"/>
    <w:basedOn w:val="21"/>
    <w:qFormat/>
    <w:rPr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2">
    <w:name w:val="WW8Num6z2"/>
    <w:qFormat/>
    <w:rPr>
      <w:b/>
      <w:lang w:val="en-US"/>
    </w:rPr>
  </w:style>
  <w:style w:type="character" w:styleId="WW8Num10z2">
    <w:name w:val="WW8Num10z2"/>
    <w:qFormat/>
    <w:rPr>
      <w:rFonts w:ascii="Times New Roman" w:hAnsi="Times New Roman" w:cs="Times New Roman"/>
      <w:b/>
      <w:sz w:val="24"/>
      <w:szCs w:val="24"/>
      <w:lang w:val="ru-RU"/>
    </w:rPr>
  </w:style>
  <w:style w:type="character" w:styleId="WW8Num12z0">
    <w:name w:val="WW8Num1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eastAsia="Times New Roman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color w:val="000000"/>
      <w:kern w:val="2"/>
      <w:sz w:val="24"/>
      <w:szCs w:val="24"/>
    </w:rPr>
  </w:style>
  <w:style w:type="character" w:styleId="WW8Num21z2">
    <w:name w:val="WW8Num21z2"/>
    <w:qFormat/>
    <w:rPr>
      <w:rFonts w:ascii="Times New Roman" w:hAnsi="Times New Roman" w:cs="Times New Roman"/>
      <w:b/>
      <w:sz w:val="24"/>
      <w:szCs w:val="24"/>
      <w:lang w:val="ru-RU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12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1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42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6">
    <w:name w:val="Верхний колонтитул Знак"/>
    <w:basedOn w:val="11"/>
    <w:qFormat/>
    <w:rPr/>
  </w:style>
  <w:style w:type="character" w:styleId="Style7">
    <w:name w:val="Нижний колонтитул Знак"/>
    <w:basedOn w:val="11"/>
    <w:qFormat/>
    <w:rPr/>
  </w:style>
  <w:style w:type="character" w:styleId="Style8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11"/>
    <w:qFormat/>
    <w:rPr/>
  </w:style>
  <w:style w:type="character" w:styleId="Style1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2">
    <w:name w:val="!!!_Текст_!!!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6"/>
    </w:rPr>
  </w:style>
  <w:style w:type="character" w:styleId="11pt1">
    <w:name w:val="Основной текст + 11 pt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11">
    <w:name w:val="Основной текст + 111"/>
    <w:qFormat/>
    <w:rPr>
      <w:rFonts w:ascii="Times New Roman" w:hAnsi="Times New Roman" w:cs="Times New Roman"/>
      <w:sz w:val="23"/>
      <w:szCs w:val="23"/>
      <w:u w:val="non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kern w:val="2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ubmenutable">
    <w:name w:val="submenu-table"/>
    <w:qFormat/>
    <w:rPr/>
  </w:style>
  <w:style w:type="character" w:styleId="Style17">
    <w:name w:val="Символы концевой сноски"/>
    <w:qFormat/>
    <w:rPr>
      <w:vertAlign w:val="superscript"/>
    </w:rPr>
  </w:style>
  <w:style w:type="character" w:styleId="Blk">
    <w:name w:val="blk"/>
    <w:qFormat/>
    <w:rPr/>
  </w:style>
  <w:style w:type="character" w:styleId="Comment">
    <w:name w:val="comment"/>
    <w:qFormat/>
    <w:rPr/>
  </w:style>
  <w:style w:type="character" w:styleId="ConsPlusNormal1">
    <w:name w:val="ConsPlusNormal1"/>
    <w:qFormat/>
    <w:rPr>
      <w:rFonts w:eastAsia="Arial"/>
      <w:kern w:val="2"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4">
    <w:name w:val="Схема документа Знак1"/>
    <w:qFormat/>
    <w:rPr>
      <w:rFonts w:ascii="Segoe UI" w:hAnsi="Segoe UI" w:eastAsia="Calibri" w:cs="Segoe UI"/>
      <w:sz w:val="16"/>
      <w:szCs w:val="16"/>
      <w:lang w:eastAsia="zh-CN"/>
    </w:rPr>
  </w:style>
  <w:style w:type="character" w:styleId="15">
    <w:name w:val="Текст примечания Знак1"/>
    <w:qFormat/>
    <w:rPr>
      <w:rFonts w:ascii="Calibri" w:hAnsi="Calibri" w:eastAsia="Calibri" w:cs="Calibri"/>
      <w:lang w:eastAsia="zh-C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азвание Знак"/>
    <w:qFormat/>
    <w:rPr>
      <w:sz w:val="28"/>
      <w:szCs w:val="28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spacing w:lineRule="auto" w:line="360" w:before="240" w:after="60"/>
      <w:jc w:val="center"/>
      <w:outlineLvl w:val="0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</w:pPr>
    <w:rPr>
      <w:rFonts w:ascii="Arial" w:hAnsi="Arial" w:eastAsia="Times New Roman" w:cs="Tahoma"/>
      <w:kern w:val="0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6">
    <w:name w:val="Знак Знак1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mbria Math" w:hAnsi="Cambria Math" w:eastAsia="Cambria Math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ind w:left="-284" w:hanging="0"/>
      <w:jc w:val="both"/>
    </w:pPr>
    <w:rPr>
      <w:rFonts w:eastAsia="Times New Roman"/>
      <w:kern w:val="0"/>
      <w:sz w:val="28"/>
      <w:szCs w:val="20"/>
    </w:rPr>
  </w:style>
  <w:style w:type="paragraph" w:styleId="Style23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kern w:val="2"/>
      <w:sz w:val="28"/>
      <w:szCs w:val="28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Style24">
    <w:name w:val="Текст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17">
    <w:name w:val="Название1"/>
    <w:basedOn w:val="Normal"/>
    <w:qFormat/>
    <w:pPr>
      <w:widowControl/>
      <w:suppressLineNumbers/>
      <w:spacing w:before="120" w:after="120"/>
    </w:pPr>
    <w:rPr>
      <w:rFonts w:ascii="Arial" w:hAnsi="Arial" w:eastAsia="Times New Roman" w:cs="Tahoma"/>
      <w:i/>
      <w:iCs/>
      <w:kern w:val="0"/>
    </w:rPr>
  </w:style>
  <w:style w:type="paragraph" w:styleId="18">
    <w:name w:val="Указатель1"/>
    <w:basedOn w:val="Normal"/>
    <w:qFormat/>
    <w:pPr>
      <w:widowControl/>
      <w:suppressLineNumbers/>
    </w:pPr>
    <w:rPr>
      <w:rFonts w:ascii="Arial" w:hAnsi="Arial" w:eastAsia="Times New Roman" w:cs="Tahoma"/>
      <w:kern w:val="0"/>
      <w:sz w:val="28"/>
      <w:szCs w:val="20"/>
    </w:rPr>
  </w:style>
  <w:style w:type="paragraph" w:styleId="Style25">
    <w:name w:val="Содержимое таблицы"/>
    <w:basedOn w:val="Normal"/>
    <w:qFormat/>
    <w:pPr>
      <w:widowControl/>
      <w:suppressLineNumbers/>
    </w:pPr>
    <w:rPr>
      <w:rFonts w:eastAsia="Times New Roman"/>
      <w:kern w:val="0"/>
      <w:sz w:val="28"/>
      <w:szCs w:val="20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19">
    <w:name w:val="заголовок 1"/>
    <w:basedOn w:val="Normal"/>
    <w:next w:val="Normal"/>
    <w:qFormat/>
    <w:pPr>
      <w:keepNext w:val="true"/>
      <w:jc w:val="center"/>
    </w:pPr>
    <w:rPr>
      <w:rFonts w:eastAsia="Times New Roman"/>
      <w:b/>
      <w:kern w:val="0"/>
      <w:sz w:val="4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ind w:firstLine="851"/>
      <w:jc w:val="both"/>
    </w:pPr>
    <w:rPr>
      <w:rFonts w:eastAsia="Times New Roman"/>
      <w:kern w:val="0"/>
      <w:sz w:val="28"/>
      <w:szCs w:val="20"/>
      <w:lang w:val="en-US"/>
    </w:rPr>
  </w:style>
  <w:style w:type="paragraph" w:styleId="Style121">
    <w:name w:val="Style12"/>
    <w:basedOn w:val="Normal"/>
    <w:qFormat/>
    <w:pPr>
      <w:suppressAutoHyphens w:val="false"/>
      <w:autoSpaceDE w:val="false"/>
      <w:spacing w:lineRule="exact" w:line="328"/>
      <w:jc w:val="center"/>
    </w:pPr>
    <w:rPr>
      <w:rFonts w:eastAsia="Times New Roman"/>
      <w:kern w:val="0"/>
    </w:rPr>
  </w:style>
  <w:style w:type="paragraph" w:styleId="Style131">
    <w:name w:val="Style13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312"/>
      <w:ind w:firstLine="682"/>
    </w:pPr>
    <w:rPr>
      <w:rFonts w:eastAsia="Times New Roman"/>
      <w:kern w:val="0"/>
    </w:rPr>
  </w:style>
  <w:style w:type="paragraph" w:styleId="Style151">
    <w:name w:val="Style15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161">
    <w:name w:val="Style16"/>
    <w:basedOn w:val="Normal"/>
    <w:qFormat/>
    <w:pPr>
      <w:suppressAutoHyphens w:val="false"/>
      <w:autoSpaceDE w:val="false"/>
      <w:spacing w:lineRule="exact" w:line="326"/>
      <w:ind w:firstLine="494"/>
      <w:jc w:val="both"/>
    </w:pPr>
    <w:rPr>
      <w:rFonts w:eastAsia="Times New Roman"/>
      <w:kern w:val="0"/>
    </w:rPr>
  </w:style>
  <w:style w:type="paragraph" w:styleId="Style181">
    <w:name w:val="Style18"/>
    <w:basedOn w:val="Normal"/>
    <w:qFormat/>
    <w:pPr>
      <w:suppressAutoHyphens w:val="false"/>
      <w:autoSpaceDE w:val="false"/>
      <w:spacing w:lineRule="exact" w:line="330"/>
      <w:ind w:firstLine="480"/>
      <w:jc w:val="both"/>
    </w:pPr>
    <w:rPr>
      <w:rFonts w:eastAsia="Times New Roman"/>
      <w:kern w:val="0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90"/>
      <w:ind w:hanging="125"/>
    </w:pPr>
    <w:rPr>
      <w:rFonts w:eastAsia="Times New Roman"/>
      <w:kern w:val="0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295"/>
      <w:ind w:firstLine="696"/>
    </w:pPr>
    <w:rPr>
      <w:rFonts w:eastAsia="Times New Roman"/>
      <w:kern w:val="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Nospacing">
    <w:name w:val="nospacing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sz w:val="32"/>
      <w:szCs w:val="3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32"/>
      <w:szCs w:val="3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32"/>
      <w:szCs w:val="3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32"/>
      <w:szCs w:val="3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sz w:val="32"/>
      <w:szCs w:val="3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32"/>
      <w:szCs w:val="3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32"/>
      <w:szCs w:val="3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32"/>
      <w:szCs w:val="32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32"/>
      <w:szCs w:val="3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32"/>
      <w:szCs w:val="3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32"/>
      <w:szCs w:val="3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sz w:val="32"/>
      <w:szCs w:val="3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sz w:val="32"/>
      <w:szCs w:val="3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sz w:val="32"/>
      <w:szCs w:val="3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sz w:val="32"/>
      <w:szCs w:val="32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sz w:val="32"/>
      <w:szCs w:val="3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sz w:val="32"/>
      <w:szCs w:val="3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32"/>
      <w:szCs w:val="32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32"/>
      <w:szCs w:val="32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32"/>
      <w:szCs w:val="32"/>
    </w:rPr>
  </w:style>
  <w:style w:type="paragraph" w:styleId="Xl96">
    <w:name w:val="xl96"/>
    <w:basedOn w:val="Normal"/>
    <w:qFormat/>
    <w:pPr>
      <w:widowControl/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32"/>
      <w:szCs w:val="3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32"/>
      <w:szCs w:val="3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sz w:val="32"/>
      <w:szCs w:val="3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32"/>
      <w:szCs w:val="3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32"/>
      <w:szCs w:val="3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sz w:val="32"/>
      <w:szCs w:val="3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sz w:val="32"/>
      <w:szCs w:val="3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kern w:val="0"/>
      <w:sz w:val="32"/>
      <w:szCs w:val="3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kern w:val="0"/>
      <w:sz w:val="32"/>
      <w:szCs w:val="3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kern w:val="0"/>
      <w:sz w:val="32"/>
      <w:szCs w:val="3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32"/>
      <w:szCs w:val="3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32"/>
      <w:szCs w:val="32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32"/>
      <w:szCs w:val="3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32"/>
      <w:szCs w:val="3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sz w:val="32"/>
      <w:szCs w:val="32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32"/>
      <w:szCs w:val="32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32"/>
      <w:szCs w:val="32"/>
    </w:rPr>
  </w:style>
  <w:style w:type="paragraph" w:styleId="Xl115">
    <w:name w:val="xl11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32"/>
      <w:szCs w:val="32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32"/>
      <w:szCs w:val="32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sz w:val="32"/>
      <w:szCs w:val="3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32"/>
      <w:szCs w:val="32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32"/>
      <w:szCs w:val="32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kern w:val="0"/>
      <w:sz w:val="32"/>
      <w:szCs w:val="32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sz w:val="32"/>
      <w:szCs w:val="32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138">
    <w:name w:val="xl13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sz w:val="32"/>
      <w:szCs w:val="32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kern w:val="0"/>
      <w:sz w:val="32"/>
      <w:szCs w:val="32"/>
    </w:rPr>
  </w:style>
  <w:style w:type="paragraph" w:styleId="Xl142">
    <w:name w:val="xl142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sz w:val="32"/>
      <w:szCs w:val="32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kern w:val="0"/>
      <w:sz w:val="32"/>
      <w:szCs w:val="32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sz w:val="32"/>
      <w:szCs w:val="32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kern w:val="0"/>
      <w:sz w:val="32"/>
      <w:szCs w:val="32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sz w:val="32"/>
      <w:szCs w:val="32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sz w:val="32"/>
      <w:szCs w:val="32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152">
    <w:name w:val="xl152"/>
    <w:basedOn w:val="Normal"/>
    <w:qFormat/>
    <w:pPr>
      <w:widowControl/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154">
    <w:name w:val="xl154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155">
    <w:name w:val="xl15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156">
    <w:name w:val="xl15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32"/>
      <w:szCs w:val="3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32"/>
      <w:szCs w:val="32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32"/>
      <w:szCs w:val="32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32"/>
      <w:szCs w:val="32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kern w:val="0"/>
      <w:sz w:val="32"/>
      <w:szCs w:val="32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sz w:val="32"/>
      <w:szCs w:val="32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kern w:val="0"/>
      <w:sz w:val="32"/>
      <w:szCs w:val="32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32"/>
      <w:szCs w:val="32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176">
    <w:name w:val="xl176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177">
    <w:name w:val="xl177"/>
    <w:basedOn w:val="Normal"/>
    <w:qFormat/>
    <w:pPr>
      <w:widowControl/>
      <w:pBdr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180">
    <w:name w:val="xl180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181">
    <w:name w:val="xl181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sz w:val="32"/>
      <w:szCs w:val="32"/>
    </w:rPr>
  </w:style>
  <w:style w:type="paragraph" w:styleId="Xl182">
    <w:name w:val="xl182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32"/>
      <w:szCs w:val="32"/>
    </w:rPr>
  </w:style>
  <w:style w:type="paragraph" w:styleId="Xl183">
    <w:name w:val="xl18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32"/>
      <w:szCs w:val="32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32"/>
      <w:szCs w:val="32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kern w:val="0"/>
      <w:sz w:val="32"/>
      <w:szCs w:val="32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sz w:val="32"/>
      <w:szCs w:val="32"/>
    </w:rPr>
  </w:style>
  <w:style w:type="paragraph" w:styleId="Xl195">
    <w:name w:val="xl19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sz w:val="32"/>
      <w:szCs w:val="32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sz w:val="32"/>
      <w:szCs w:val="32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kern w:val="0"/>
      <w:sz w:val="32"/>
      <w:szCs w:val="32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sz w:val="32"/>
      <w:szCs w:val="32"/>
    </w:rPr>
  </w:style>
  <w:style w:type="paragraph" w:styleId="Xl203">
    <w:name w:val="xl20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kern w:val="0"/>
      <w:sz w:val="32"/>
      <w:szCs w:val="32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sz w:val="32"/>
      <w:szCs w:val="32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kern w:val="0"/>
      <w:sz w:val="32"/>
      <w:szCs w:val="3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sz w:val="32"/>
      <w:szCs w:val="3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32"/>
      <w:szCs w:val="3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32"/>
      <w:szCs w:val="3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32"/>
      <w:szCs w:val="32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sz w:val="32"/>
      <w:szCs w:val="32"/>
    </w:rPr>
  </w:style>
  <w:style w:type="paragraph" w:styleId="Xl209">
    <w:name w:val="xl20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sz w:val="32"/>
      <w:szCs w:val="32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211">
    <w:name w:val="xl211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212">
    <w:name w:val="xl212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  <w:kern w:val="0"/>
      <w:sz w:val="28"/>
      <w:szCs w:val="28"/>
    </w:rPr>
  </w:style>
  <w:style w:type="paragraph" w:styleId="Xl213">
    <w:name w:val="xl21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kern w:val="0"/>
      <w:sz w:val="32"/>
      <w:szCs w:val="32"/>
    </w:rPr>
  </w:style>
  <w:style w:type="paragraph" w:styleId="Xl214">
    <w:name w:val="xl214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215">
    <w:name w:val="xl215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sz w:val="28"/>
      <w:szCs w:val="28"/>
    </w:rPr>
  </w:style>
  <w:style w:type="paragraph" w:styleId="Xl216">
    <w:name w:val="xl216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sz w:val="28"/>
      <w:szCs w:val="28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sz w:val="28"/>
      <w:szCs w:val="28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sz w:val="28"/>
      <w:szCs w:val="28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sz w:val="32"/>
      <w:szCs w:val="32"/>
    </w:rPr>
  </w:style>
  <w:style w:type="paragraph" w:styleId="Xl220">
    <w:name w:val="xl220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sz w:val="28"/>
      <w:szCs w:val="28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sz w:val="28"/>
      <w:szCs w:val="28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sz w:val="28"/>
      <w:szCs w:val="28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sz w:val="32"/>
      <w:szCs w:val="32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23">
    <w:name w:val="Знак2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shd w:fill="FFFFFF" w:val="clear"/>
      <w:suppressAutoHyphens w:val="false"/>
      <w:spacing w:lineRule="atLeast" w:line="240" w:before="480" w:after="480"/>
    </w:pPr>
    <w:rPr>
      <w:rFonts w:eastAsia="Times New Roman"/>
      <w:b/>
      <w:bCs/>
      <w:kern w:val="0"/>
      <w:sz w:val="28"/>
      <w:szCs w:val="28"/>
      <w:lang w:val="en-US" w:eastAsia="en-US"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exact" w:line="322" w:before="240" w:after="0"/>
      <w:jc w:val="both"/>
    </w:pPr>
    <w:rPr>
      <w:rFonts w:eastAsia="Times New Roman"/>
      <w:kern w:val="0"/>
      <w:sz w:val="28"/>
      <w:szCs w:val="28"/>
      <w:lang w:val="en-US" w:eastAsia="en-US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sz w:val="28"/>
      <w:szCs w:val="28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b/>
      <w:bCs/>
      <w:kern w:val="0"/>
      <w:sz w:val="32"/>
      <w:szCs w:val="32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sz w:val="28"/>
      <w:szCs w:val="28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110">
    <w:name w:val="Заголовок1"/>
    <w:basedOn w:val="Normal"/>
    <w:next w:val="TextBody"/>
    <w:qFormat/>
    <w:pPr>
      <w:widowControl/>
      <w:jc w:val="center"/>
    </w:pPr>
    <w:rPr>
      <w:rFonts w:eastAsia="Times New Roman"/>
      <w:kern w:val="0"/>
      <w:sz w:val="28"/>
      <w:szCs w:val="28"/>
      <w:lang w:val="en-US" w:eastAsia="zh-CN"/>
    </w:rPr>
  </w:style>
  <w:style w:type="paragraph" w:styleId="Style27">
    <w:name w:val="Название объекта"/>
    <w:basedOn w:val="Normal"/>
    <w:qFormat/>
    <w:pPr>
      <w:widowControl/>
      <w:suppressLineNumbers/>
      <w:spacing w:lineRule="auto" w:line="360" w:before="120" w:after="120"/>
      <w:jc w:val="center"/>
    </w:pPr>
    <w:rPr>
      <w:rFonts w:ascii="Calibri" w:hAnsi="Calibri" w:eastAsia="Calibri" w:cs="Mangal"/>
      <w:i/>
      <w:iCs/>
      <w:kern w:val="0"/>
      <w:lang w:eastAsia="zh-CN"/>
    </w:rPr>
  </w:style>
  <w:style w:type="paragraph" w:styleId="112">
    <w:name w:val="Схема документа1"/>
    <w:basedOn w:val="Normal"/>
    <w:qFormat/>
    <w:pPr>
      <w:widowControl/>
      <w:jc w:val="center"/>
    </w:pPr>
    <w:rPr>
      <w:rFonts w:ascii="Tahoma" w:hAnsi="Tahoma" w:eastAsia="Calibri" w:cs="Tahoma"/>
      <w:kern w:val="0"/>
      <w:sz w:val="16"/>
      <w:szCs w:val="16"/>
      <w:lang w:val="en-US" w:eastAsia="zh-CN"/>
    </w:rPr>
  </w:style>
  <w:style w:type="paragraph" w:styleId="Style2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81" w:leader="dot"/>
      </w:tabs>
      <w:jc w:val="both"/>
    </w:pPr>
    <w:rPr>
      <w:rFonts w:eastAsia="Times New Roman"/>
      <w:kern w:val="0"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rFonts w:eastAsia="Times New Roman"/>
      <w:kern w:val="0"/>
      <w:lang w:val="en-US" w:eastAsia="en-US"/>
    </w:rPr>
  </w:style>
  <w:style w:type="paragraph" w:styleId="Contents3">
    <w:name w:val="TOC 3"/>
    <w:basedOn w:val="Normal"/>
    <w:next w:val="Normal"/>
    <w:pPr>
      <w:widowControl/>
      <w:jc w:val="both"/>
    </w:pPr>
    <w:rPr>
      <w:rFonts w:eastAsia="Times New Roman"/>
      <w:kern w:val="0"/>
      <w:lang w:eastAsia="zh-CN"/>
    </w:rPr>
  </w:style>
  <w:style w:type="paragraph" w:styleId="Contents4">
    <w:name w:val="TOC 4"/>
    <w:basedOn w:val="Normal"/>
    <w:next w:val="Normal"/>
    <w:pPr>
      <w:widowControl/>
      <w:spacing w:before="0" w:after="0"/>
      <w:contextualSpacing/>
    </w:pPr>
    <w:rPr>
      <w:rFonts w:eastAsia="Times New Roman"/>
      <w:b/>
      <w:kern w:val="0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100"/>
      <w:ind w:left="880" w:hanging="0"/>
    </w:pPr>
    <w:rPr>
      <w:rFonts w:ascii="Calibri" w:hAnsi="Calibri" w:eastAsia="Times New Roman" w:cs="Calibri"/>
      <w:kern w:val="0"/>
      <w:sz w:val="22"/>
      <w:szCs w:val="22"/>
      <w:lang w:eastAsia="zh-CN"/>
    </w:rPr>
  </w:style>
  <w:style w:type="paragraph" w:styleId="Contents6">
    <w:name w:val="TOC 6"/>
    <w:basedOn w:val="Normal"/>
    <w:next w:val="Normal"/>
    <w:pPr>
      <w:widowControl/>
      <w:spacing w:lineRule="auto" w:line="276" w:before="0" w:after="100"/>
      <w:ind w:left="1100" w:hanging="0"/>
    </w:pPr>
    <w:rPr>
      <w:rFonts w:ascii="Calibri" w:hAnsi="Calibri" w:eastAsia="Times New Roman" w:cs="Calibri"/>
      <w:kern w:val="0"/>
      <w:sz w:val="22"/>
      <w:szCs w:val="22"/>
      <w:lang w:eastAsia="zh-CN"/>
    </w:rPr>
  </w:style>
  <w:style w:type="paragraph" w:styleId="Contents7">
    <w:name w:val="TOC 7"/>
    <w:basedOn w:val="Normal"/>
    <w:next w:val="Normal"/>
    <w:pPr>
      <w:widowControl/>
      <w:spacing w:lineRule="auto" w:line="276" w:before="0" w:after="100"/>
      <w:ind w:left="1320" w:hanging="0"/>
    </w:pPr>
    <w:rPr>
      <w:rFonts w:ascii="Calibri" w:hAnsi="Calibri" w:eastAsia="Times New Roman" w:cs="Calibri"/>
      <w:kern w:val="0"/>
      <w:sz w:val="22"/>
      <w:szCs w:val="22"/>
      <w:lang w:eastAsia="zh-CN"/>
    </w:rPr>
  </w:style>
  <w:style w:type="paragraph" w:styleId="Contents8">
    <w:name w:val="TOC 8"/>
    <w:basedOn w:val="Normal"/>
    <w:next w:val="Normal"/>
    <w:pPr>
      <w:widowControl/>
      <w:spacing w:lineRule="auto" w:line="276" w:before="0" w:after="100"/>
      <w:ind w:left="1540" w:hanging="0"/>
    </w:pPr>
    <w:rPr>
      <w:rFonts w:ascii="Calibri" w:hAnsi="Calibri" w:eastAsia="Times New Roman" w:cs="Calibri"/>
      <w:kern w:val="0"/>
      <w:sz w:val="22"/>
      <w:szCs w:val="22"/>
      <w:lang w:eastAsia="zh-CN"/>
    </w:rPr>
  </w:style>
  <w:style w:type="paragraph" w:styleId="Contents9">
    <w:name w:val="TOC 9"/>
    <w:basedOn w:val="Normal"/>
    <w:next w:val="Normal"/>
    <w:pPr>
      <w:widowControl/>
      <w:spacing w:lineRule="auto" w:line="276" w:before="0" w:after="100"/>
      <w:ind w:left="1760" w:hanging="0"/>
    </w:pPr>
    <w:rPr>
      <w:rFonts w:ascii="Calibri" w:hAnsi="Calibri" w:eastAsia="Times New Roman" w:cs="Calibri"/>
      <w:kern w:val="0"/>
      <w:sz w:val="22"/>
      <w:szCs w:val="22"/>
      <w:lang w:eastAsia="zh-CN"/>
    </w:rPr>
  </w:style>
  <w:style w:type="paragraph" w:styleId="Endnote">
    <w:name w:val="Endnote Text"/>
    <w:basedOn w:val="Normal"/>
    <w:pPr>
      <w:widowControl/>
    </w:pPr>
    <w:rPr>
      <w:rFonts w:ascii="Calibri" w:hAnsi="Calibri" w:eastAsia="Calibri" w:cs="Calibri"/>
      <w:kern w:val="0"/>
      <w:sz w:val="20"/>
      <w:szCs w:val="20"/>
      <w:lang w:val="en-US" w:eastAsia="zh-CN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ind w:firstLine="709"/>
      <w:jc w:val="both"/>
    </w:pPr>
    <w:rPr>
      <w:rFonts w:eastAsia="Times New Roman"/>
      <w:kern w:val="0"/>
      <w:sz w:val="28"/>
      <w:szCs w:val="28"/>
      <w:lang w:val="en-US" w:eastAsia="zh-CN"/>
    </w:rPr>
  </w:style>
  <w:style w:type="paragraph" w:styleId="113">
    <w:name w:val="Название объекта1"/>
    <w:basedOn w:val="Normal"/>
    <w:next w:val="Normal"/>
    <w:qFormat/>
    <w:pPr>
      <w:widowControl/>
    </w:pPr>
    <w:rPr>
      <w:rFonts w:eastAsia="Times New Roman"/>
      <w:b/>
      <w:bCs/>
      <w:kern w:val="0"/>
      <w:sz w:val="20"/>
      <w:szCs w:val="20"/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9">
    <w:name w:val="Заголовок таблицы ссылок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Cambria"/>
      <w:bCs/>
      <w:color w:val="365F91"/>
      <w:sz w:val="28"/>
      <w:szCs w:val="28"/>
      <w:lang w:val="en-US" w:eastAsia="zh-CN"/>
    </w:rPr>
  </w:style>
  <w:style w:type="paragraph" w:styleId="114">
    <w:name w:val="Текст примечания1"/>
    <w:basedOn w:val="Normal"/>
    <w:qFormat/>
    <w:pPr>
      <w:widowControl/>
      <w:spacing w:lineRule="auto" w:line="360"/>
    </w:pPr>
    <w:rPr>
      <w:rFonts w:ascii="Calibri" w:hAnsi="Calibri" w:eastAsia="Calibri" w:cs="Calibri"/>
      <w:kern w:val="0"/>
      <w:sz w:val="20"/>
      <w:szCs w:val="20"/>
      <w:lang w:val="en-US" w:eastAsia="zh-CN"/>
    </w:rPr>
  </w:style>
  <w:style w:type="paragraph" w:styleId="Style30">
    <w:name w:val="Текст примечания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Style31">
    <w:name w:val="Тема примечания"/>
    <w:basedOn w:val="114"/>
    <w:next w:val="114"/>
    <w:qFormat/>
    <w:pPr/>
    <w:rPr>
      <w:b/>
      <w:bCs/>
    </w:rPr>
  </w:style>
  <w:style w:type="paragraph" w:styleId="Style32">
    <w:name w:val="!!!_Текст_!!!"/>
    <w:basedOn w:val="Normal"/>
    <w:qFormat/>
    <w:pPr>
      <w:widowControl/>
      <w:spacing w:lineRule="auto" w:line="324" w:before="0" w:after="120"/>
      <w:ind w:firstLine="851"/>
      <w:jc w:val="both"/>
    </w:pPr>
    <w:rPr>
      <w:rFonts w:eastAsia="Times New Roman"/>
      <w:kern w:val="0"/>
      <w:sz w:val="26"/>
      <w:szCs w:val="28"/>
      <w:lang w:val="en-US" w:eastAsia="zh-CN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kern w:val="0"/>
      <w:sz w:val="22"/>
      <w:szCs w:val="22"/>
      <w:lang w:val="en-US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33">
    <w:name w:val="Нормальный (таблица)"/>
    <w:basedOn w:val="Normal"/>
    <w:next w:val="Normal"/>
    <w:qFormat/>
    <w:pPr>
      <w:autoSpaceDE w:val="false"/>
      <w:jc w:val="both"/>
    </w:pPr>
    <w:rPr>
      <w:rFonts w:eastAsia="Times New Roman"/>
      <w:kern w:val="0"/>
      <w:lang w:eastAsia="zh-CN"/>
    </w:rPr>
  </w:style>
  <w:style w:type="paragraph" w:styleId="Style34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autoSpaceDE w:val="false"/>
      <w:ind w:hanging="0"/>
      <w:jc w:val="center"/>
      <w:outlineLvl w:val="9"/>
    </w:pPr>
    <w:rPr>
      <w:rFonts w:eastAsia="Times New Roman"/>
      <w:bCs/>
      <w:sz w:val="24"/>
      <w:u w:val="single"/>
      <w:shd w:fill="FFFFFF" w:val="clear"/>
      <w:lang w:eastAsia="zh-CN"/>
    </w:rPr>
  </w:style>
  <w:style w:type="paragraph" w:styleId="Footnote">
    <w:name w:val="Footnote Text"/>
    <w:basedOn w:val="Normal"/>
    <w:pPr>
      <w:widowControl/>
    </w:pPr>
    <w:rPr>
      <w:rFonts w:eastAsia="Times New Roman"/>
      <w:sz w:val="20"/>
      <w:szCs w:val="20"/>
      <w:lang w:val="en-US" w:eastAsia="zh-CN"/>
    </w:rPr>
  </w:style>
  <w:style w:type="paragraph" w:styleId="Style35">
    <w:name w:val="Знак"/>
    <w:basedOn w:val="Normal"/>
    <w:qFormat/>
    <w:pPr>
      <w:widowControl/>
      <w:spacing w:lineRule="exact" w:line="240"/>
      <w:jc w:val="both"/>
    </w:pPr>
    <w:rPr>
      <w:rFonts w:eastAsia="Times New Roman"/>
      <w:kern w:val="0"/>
      <w:lang w:val="en-US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eastAsia="Times New Roman"/>
      <w:kern w:val="0"/>
      <w:lang w:eastAsia="zh-CN"/>
    </w:rPr>
  </w:style>
  <w:style w:type="paragraph" w:styleId="FORMATTEXT1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6">
    <w:name w:val=" Знак"/>
    <w:basedOn w:val="Normal"/>
    <w:qFormat/>
    <w:pPr>
      <w:widowControl/>
      <w:spacing w:lineRule="exact" w:line="240"/>
      <w:jc w:val="both"/>
    </w:pPr>
    <w:rPr>
      <w:rFonts w:eastAsia="Times New Roman"/>
      <w:kern w:val="0"/>
      <w:lang w:val="en-US" w:eastAsia="zh-CN"/>
    </w:rPr>
  </w:style>
  <w:style w:type="paragraph" w:styleId="Style37">
    <w:name w:val="Содержимое врезки"/>
    <w:basedOn w:val="Normal"/>
    <w:qFormat/>
    <w:pPr>
      <w:widowControl/>
      <w:spacing w:lineRule="auto" w:line="360"/>
      <w:jc w:val="center"/>
    </w:pPr>
    <w:rPr>
      <w:rFonts w:ascii="Calibri" w:hAnsi="Calibri" w:eastAsia="Calibri" w:cs="Calibri"/>
      <w:kern w:val="0"/>
      <w:sz w:val="22"/>
      <w:szCs w:val="22"/>
      <w:lang w:eastAsia="zh-CN"/>
    </w:rPr>
  </w:style>
  <w:style w:type="paragraph" w:styleId="Web">
    <w:name w:val="Обычный (веб);Обычный (Web)"/>
    <w:basedOn w:val="Normal"/>
    <w:qFormat/>
    <w:pPr>
      <w:widowControl/>
      <w:suppressAutoHyphens w:val="false"/>
      <w:spacing w:lineRule="atLeast" w:line="360" w:before="96" w:after="120"/>
    </w:pPr>
    <w:rPr>
      <w:rFonts w:eastAsia="Times New Roman"/>
      <w:kern w:val="0"/>
      <w:sz w:val="20"/>
      <w:szCs w:val="20"/>
      <w:lang w:eastAsia="zh-CN"/>
    </w:rPr>
  </w:style>
  <w:style w:type="paragraph" w:styleId="Style38">
    <w:name w:val="Схема документа"/>
    <w:basedOn w:val="Normal"/>
    <w:qFormat/>
    <w:pPr>
      <w:widowControl/>
      <w:suppressAutoHyphens w:val="false"/>
      <w:jc w:val="center"/>
    </w:pPr>
    <w:rPr>
      <w:rFonts w:ascii="Tahoma" w:hAnsi="Tahoma" w:eastAsia="Calibri" w:cs="Tahoma"/>
      <w:kern w:val="0"/>
      <w:sz w:val="16"/>
      <w:szCs w:val="16"/>
      <w:lang w:val="en-US" w:eastAsia="en-US"/>
    </w:rPr>
  </w:style>
  <w:style w:type="paragraph" w:styleId="Style39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eastAsia="Times New Roman" w:cs="Cambria"/>
      <w:bCs/>
      <w:color w:val="365F91"/>
      <w:kern w:val="0"/>
      <w:sz w:val="28"/>
      <w:szCs w:val="28"/>
      <w:lang w:val="en-US"/>
    </w:rPr>
  </w:style>
  <w:style w:type="paragraph" w:styleId="115">
    <w:name w:val="1"/>
    <w:basedOn w:val="Normal"/>
    <w:next w:val="Heading"/>
    <w:qFormat/>
    <w:pPr>
      <w:widowControl/>
      <w:suppressAutoHyphens w:val="false"/>
      <w:jc w:val="center"/>
    </w:pPr>
    <w:rPr>
      <w:rFonts w:eastAsia="Times New Roman"/>
      <w:kern w:val="0"/>
      <w:sz w:val="28"/>
      <w:szCs w:val="28"/>
      <w:lang w:val="en-US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3:09:00Z</dcterms:created>
  <dc:creator>1</dc:creator>
  <dc:description/>
  <cp:keywords/>
  <dc:language>en-US</dc:language>
  <cp:lastModifiedBy>OLEG</cp:lastModifiedBy>
  <cp:lastPrinted>2023-12-20T16:09:00Z</cp:lastPrinted>
  <dcterms:modified xsi:type="dcterms:W3CDTF">2023-12-22T08:11:00Z</dcterms:modified>
  <cp:revision>107</cp:revision>
  <dc:subject/>
  <dc:title>                                                                                                                         (ПРОЕКТ)</dc:title>
</cp:coreProperties>
</file>