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8674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6.2pt;width:131.2pt;height:122.4pt" coordorigin="3360,-924" coordsize="2624,2448">
                <v:rect id="shape_0" stroked="f" o:allowincell="f" style="position:absolute;left:3360;top:-924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86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ь четвер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12.2023 г.   №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1" w:hanging="0"/>
        <w:jc w:val="both"/>
        <w:rPr/>
      </w:pPr>
      <w:r>
        <w:rPr>
          <w:b/>
          <w:sz w:val="28"/>
          <w:szCs w:val="28"/>
        </w:rPr>
        <w:t>Об утверждении основных характеристик бюджета поселка Коренево Кореневского района Курской области на 2024 год и плановый период 2025 и 2026 годов в первом чт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 Собрание депутатов поселка Коренево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30 306 599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местного бюджета в сумме 30 306 599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(профицит) местного бюджета на 2024 год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28 773 126,00 рублей, на 2026 год в сумме 29 904 23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5 год в сумм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 773 126,00 рублей, в том числе  условно-утвержденные расходы в сумме 719 328,00 рублей,  на 2026 год в сумме 29 904 230,00 рублей, в том числе условно-утвержденные расходы 1 495 2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 на 2025 год  0  рублей, на 2026 год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>О.В. Булавинов</w:t>
      </w:r>
    </w:p>
    <w:sectPr>
      <w:type w:val="nextPage"/>
      <w:pgSz w:w="11906" w:h="16838"/>
      <w:pgMar w:left="1440" w:right="851" w:gutter="0" w:header="0" w:top="1134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3:00Z</dcterms:created>
  <dc:creator>Администрация Коренево</dc:creator>
  <dc:description/>
  <cp:keywords/>
  <dc:language>en-US</dc:language>
  <cp:lastModifiedBy>OLEG</cp:lastModifiedBy>
  <cp:lastPrinted>2015-01-30T08:15:00Z</cp:lastPrinted>
  <dcterms:modified xsi:type="dcterms:W3CDTF">2023-12-12T12:33:00Z</dcterms:modified>
  <cp:revision>2</cp:revision>
  <dc:subject/>
  <dc:title/>
</cp:coreProperties>
</file>