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444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35pt;width:131.1pt;height:122.3pt" coordorigin="2977,-700" coordsize="2622,2446">
                <v:rect id="shape_0" stroked="f" o:allowincell="f" style="position:absolute;left:2977;top:-7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6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6.10.2023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236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ind w:right="3811" w:hanging="0"/>
        <w:jc w:val="both"/>
        <w:rPr>
          <w:b/>
          <w:b/>
        </w:rPr>
      </w:pPr>
      <w:r>
        <w:rPr>
          <w:b/>
        </w:rPr>
        <w:t>Об утверждении Плана социально-экономического развития муниципального образования “поселок Коренево” Кореневского района Курской области на 2024 -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ab/>
        <w:t xml:space="preserve">Рассмотрев поступившие предложения депутатов Собрания депутатов поселка Коренево, начальников отделов Администрации поселка Коренево,  в целях дальнейшего перспективного планомерного развития муниципального образования “поселок Коренево” Кореневского района Курской области в 2024-2026 годах, Администрация поселка Коренево </w:t>
      </w:r>
      <w:r>
        <w:rPr>
          <w:caps/>
        </w:rPr>
        <w:t>постановляет</w:t>
      </w:r>
      <w:r>
        <w:rPr/>
        <w:t>:</w:t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>1. Утвердить прилагаемый План социально-экономического развития муниципального образования “поселок Коренево” Кореневского района Курской области  на 2024-2026 годы.</w:t>
      </w:r>
    </w:p>
    <w:p>
      <w:pPr>
        <w:pStyle w:val="21"/>
        <w:ind w:firstLine="708"/>
        <w:rPr/>
      </w:pPr>
      <w:r>
        <w:rPr/>
        <w:t>2. Довести данный План до сведения населения при проведении собраний граждан по месту жительства, а также путем размещения на официальном сайте Администрации поселка Коренево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о дня его подписания.   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ка Коренево</w:t>
        <w:tab/>
        <w:tab/>
        <w:tab/>
        <w:t xml:space="preserve"> </w:t>
        <w:tab/>
        <w:t xml:space="preserve">                             </w:t>
      </w:r>
      <w:r>
        <w:rPr/>
        <w:t>Р.В. Пугач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0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24" w:hanging="0"/>
        <w:jc w:val="center"/>
        <w:rPr/>
      </w:pPr>
      <w:r>
        <w:rPr/>
        <w:t>Утвержден</w:t>
      </w:r>
    </w:p>
    <w:p>
      <w:pPr>
        <w:pStyle w:val="Normal"/>
        <w:ind w:left="5124" w:hanging="0"/>
        <w:rPr/>
      </w:pPr>
      <w:r>
        <w:rPr/>
        <w:t>постановлением Администрации поселка Коренево № 236 от 16.10.2023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 “поселок Коренево” Кореневского района Курской области  на 2024-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лан</w:t>
      </w:r>
      <w:r>
        <w:rPr>
          <w:szCs w:val="28"/>
        </w:rPr>
        <w:t xml:space="preserve"> </w:t>
      </w:r>
      <w:r>
        <w:rPr/>
        <w:t>социально-экономического развития муниципального образования “поселок Коренево” Кореневского района Курской области  на 2024-2026 годы</w:t>
      </w:r>
      <w:r>
        <w:rPr>
          <w:szCs w:val="28"/>
        </w:rPr>
        <w:t xml:space="preserve"> представляет собой систему программных мероприятий, направленных на решение социально-экономических проблем </w:t>
      </w:r>
      <w:r>
        <w:rPr/>
        <w:t>поселк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Мероприятия Плана, на выполнение которых необходимы ассигнования из бюджетов всех уровней, в первую очередь направлены на модернизацию социальной, транспортной, коммунальной инфраструктур, жизненно необходимых для населения </w:t>
      </w:r>
      <w:r>
        <w:rPr/>
        <w:t>поселк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Главным условием реализации </w:t>
      </w:r>
      <w:r>
        <w:rPr/>
        <w:t>Плана</w:t>
      </w:r>
      <w:r>
        <w:rPr>
          <w:szCs w:val="28"/>
        </w:rPr>
        <w:t xml:space="preserve"> является привлечение в  социальную сферу </w:t>
      </w:r>
      <w:r>
        <w:rPr/>
        <w:t>поселка</w:t>
      </w:r>
      <w:r>
        <w:rPr>
          <w:szCs w:val="28"/>
        </w:rPr>
        <w:t xml:space="preserve"> достаточных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Учитывая ограниченные средства бюджета </w:t>
      </w:r>
      <w:r>
        <w:rPr/>
        <w:t>поселка</w:t>
      </w:r>
      <w:r>
        <w:rPr>
          <w:szCs w:val="28"/>
        </w:rPr>
        <w:t xml:space="preserve">, финансирование из федерального и областного бюджетов предусматривается на безвозвратной осно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лан исходит из необходимости наиболее эффективного использования всех видов финансовых, материальных и природных ресурсов с использованием механизма муниципальных заказов, инвестиционных конкурсов, инвестиционных согла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ОРГАНИЗАЦИЯ УПРАВЛЕНИЯ ПЛАН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И КОНТРОЛЬ ЗА ХОДОМ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лан </w:t>
      </w:r>
      <w:r>
        <w:rPr/>
        <w:t>социально-экономического развития муниципального образования “поселок Коренево” Кореневского района Курской области на 2024-2026 годы</w:t>
      </w:r>
      <w:r>
        <w:rPr>
          <w:szCs w:val="28"/>
        </w:rPr>
        <w:t xml:space="preserve"> представляет собой систему целевых ориентиров социально-экономического развития </w:t>
      </w:r>
      <w:r>
        <w:rPr/>
        <w:t>поселка</w:t>
      </w:r>
      <w:r>
        <w:rPr>
          <w:szCs w:val="28"/>
        </w:rPr>
        <w:t xml:space="preserve"> и планируемых </w:t>
      </w:r>
      <w:r>
        <w:rPr/>
        <w:t>А</w:t>
      </w:r>
      <w:r>
        <w:rPr>
          <w:szCs w:val="28"/>
        </w:rPr>
        <w:t xml:space="preserve">дминистрацией </w:t>
      </w:r>
      <w:r>
        <w:rPr/>
        <w:t>поселка Коренево</w:t>
      </w:r>
      <w:r>
        <w:rPr>
          <w:szCs w:val="28"/>
        </w:rPr>
        <w:t xml:space="preserve"> эффективных путей и средств достижения указан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Общее руководство за ходом реализации Плана осуществляет </w:t>
      </w:r>
      <w:r>
        <w:rPr/>
        <w:t>Администрация поселка Коренево</w:t>
      </w:r>
      <w:r>
        <w:rPr>
          <w:szCs w:val="28"/>
        </w:rPr>
        <w:t>, котор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пределяет наиболее эффективные формы и методы организации работ по реализации Пл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роводит согласование объемов финансирования на очередной финансовый год и на весь период реализации Пла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ри сокращении объемов финансирования Плана корректирует перечень мероприятий и вводимых объектов на очередной го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пределяет приоритеты, принимает меры по привлечению внебюджетных источников для финансирования Пл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беспечивает контроль за реализацией Плана, включающий в себя контроль за эффективным и целевым использованием выделяемых финансовых средств. Контроль за качеством проводимых мероприятий путем экспертных оценок, контроль за выполнением сроков реализации мероприятий, исполнением договоров и контр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может вносить предложения по вопросам уточнения сроков реализации Плана, этапов его продления или заверш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</w:t>
      </w:r>
      <w:r>
        <w:rPr>
          <w:szCs w:val="28"/>
        </w:rPr>
        <w:t xml:space="preserve">тделы </w:t>
      </w:r>
      <w:r>
        <w:rPr/>
        <w:t>А</w:t>
      </w:r>
      <w:r>
        <w:rPr>
          <w:szCs w:val="28"/>
        </w:rPr>
        <w:t xml:space="preserve">дминистрации </w:t>
      </w:r>
      <w:r>
        <w:rPr/>
        <w:t>поселка Коренево</w:t>
      </w:r>
      <w:r>
        <w:rPr>
          <w:szCs w:val="28"/>
        </w:rPr>
        <w:t xml:space="preserve"> по курируемы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рганизуют разработку проектно-сметной документации, проведение технико-экономических и экспертных исследований проектов и мероприятий, предусмотренных Пла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вносят предложения по корректировке Пл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ординируют работу исполнителей программных мероприятий и про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ивают эффективное и</w:t>
      </w:r>
      <w:r>
        <w:rPr/>
        <w:t>спользование выделяемых средств.</w:t>
      </w:r>
    </w:p>
    <w:p>
      <w:pPr>
        <w:pStyle w:val="Normal"/>
        <w:jc w:val="both"/>
        <w:rPr/>
      </w:pPr>
      <w:r>
        <w:rPr>
          <w:szCs w:val="28"/>
        </w:rPr>
        <w:t>Организация контроля за ходом выполнения Плана направлена на обеспечение своевременного и полного осуществления мероприятий и проектов Плана, а также эффективное и целевое использование финансов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3. ОСНОВНЫЕ Мероприятия плана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before="0" w:after="0"/>
        <w:ind w:left="0" w:firstLine="21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 Бюджетная и налоговая политика</w:t>
      </w:r>
    </w:p>
    <w:p>
      <w:pPr>
        <w:pStyle w:val="Style17"/>
        <w:spacing w:before="0" w:after="0"/>
        <w:ind w:left="0" w:firstLine="21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Бюджетная и налоговая политика в </w:t>
      </w:r>
      <w:r>
        <w:rPr/>
        <w:t xml:space="preserve">2024-2026 </w:t>
      </w:r>
      <w:r>
        <w:rPr>
          <w:bCs/>
          <w:szCs w:val="28"/>
        </w:rPr>
        <w:t xml:space="preserve">годах в первую очередь будет направлена </w:t>
      </w:r>
      <w:r>
        <w:rPr>
          <w:szCs w:val="28"/>
        </w:rPr>
        <w:t>на безусловное исполнение принятых расходных обязательств, дальнейшую оптимизацию бюджетных расходов и повышение их результативности.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, прежде всего, обеспечивающих решение поставленных задач и создающих условия для экономического ро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3.2 Инвестиционная деятельно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сту объёмов промышленного производства будет способствовать приток инвестиций, направленных, прежде всего, в высокотехнологические отрасли, обеспечивающие экономический эффект, быструю окупаемость и минимальный (допустимый) вред эколог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транспортно-географическое положение, наличие трудовых и природных ресурсов приоритетными направлениями инвестирования являются: агропромышленный комплекс, промышленность, торговля, малое предпринимательств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дальнейшего развития инвестиционной деятельности и привлечения инвестиций планир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существлять сопровождение и мониторинг значимых для экономики поселения инвестиционных проектов, оказывать максимальное содействие инвесторам, по всем вопросам, касающимся прохождения инвестиционных проектов на территории муниципального образ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3.3 Управление муниципальным имуществ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» планируется работа по вовлечению в хозяйственный оборот неиспользуемого, либо неэффективно используемого имущества, путём передачи в аренду или путём отчу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Ключевыми условиями эффективного управления муниципальным имуществом является повышение доходов бюджета муниципального образования от аренды и приватизации объектов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bCs/>
          <w:szCs w:val="28"/>
        </w:rPr>
        <w:t>3.4. Физическая культура и спор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ой целью деятельности в области физической культуры и спорта является повышение доступности и качества физкультурно-спортивных услуг, предоставляемых всем категориям населения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ланиру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р</w:t>
      </w:r>
      <w:r>
        <w:rPr>
          <w:szCs w:val="28"/>
        </w:rPr>
        <w:t xml:space="preserve">азвитие инфраструктуры для занятий физической культурой и спортом;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повышение массовост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пропаганда здорового образа жизни, занятий спортом и физической культур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е массовых оздоровительных и спортивных мероприятий для всех групп населения: детей, подростков, учащихся, взрослого населения и лиц, имеющих отклонения в физическом развит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8"/>
        </w:rPr>
      </w:pPr>
      <w:r>
        <w:rPr>
          <w:szCs w:val="28"/>
        </w:rPr>
        <w:t>3.5 Молодежная политик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Основной</w:t>
      </w:r>
      <w:r>
        <w:rPr>
          <w:szCs w:val="28"/>
          <w:shd w:fill="F9F9F9" w:val="clear"/>
        </w:rPr>
        <w:t xml:space="preserve"> целью молодежной политики на территории муниципального образования является </w:t>
      </w:r>
      <w:r>
        <w:rPr>
          <w:szCs w:val="28"/>
        </w:rPr>
        <w:t>совершенствование системы мер по реализации молодёжной политики, развитие детского и молодёжного спорт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стижение основной поставленной цели предполагается за счет решения следующих задач: </w:t>
      </w:r>
    </w:p>
    <w:p>
      <w:pPr>
        <w:pStyle w:val="Normal"/>
        <w:ind w:firstLine="720"/>
        <w:jc w:val="both"/>
        <w:rPr/>
      </w:pPr>
      <w:r>
        <w:rPr>
          <w:szCs w:val="28"/>
        </w:rPr>
        <w:t>- воспитание гражданственности и патриотизма, духовно-нравственное воспитание молодёж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витие художественного творчества детей и молодёж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витие массового детского и молодёжного спорта;</w:t>
      </w:r>
    </w:p>
    <w:p>
      <w:pPr>
        <w:pStyle w:val="Normal"/>
        <w:snapToGrid w:val="false"/>
        <w:ind w:right="252" w:firstLine="708"/>
        <w:rPr/>
      </w:pPr>
      <w:r>
        <w:rPr>
          <w:szCs w:val="28"/>
        </w:rPr>
        <w:t>- профилактика безнадзорности, правонарушений и асоциальных явлений в молодёжной среде</w:t>
      </w:r>
    </w:p>
    <w:p>
      <w:pPr>
        <w:pStyle w:val="Normal"/>
        <w:ind w:firstLine="720"/>
        <w:jc w:val="both"/>
        <w:rPr/>
      </w:pPr>
      <w:r>
        <w:rPr>
          <w:szCs w:val="28"/>
        </w:rPr>
        <w:t>-участие в обеспечении занятости и трудоустройства молодёж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ддержка детских, молодёжных общественных объединений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8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беспечение первичных мер пожарной безопасно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Основными целями в сфере пожарной безопасности на территории муниципального образования «поселок Коренево» Кореневского района Курской области остаются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усиление системы противопожарной защиты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Для достижения поставленных целей планируется продолжить работу п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 w:bidi="en-US"/>
        </w:rPr>
        <w:t xml:space="preserve">- совершенствованию нормативной - правовой  базы по предупреждения пожаров в жилом секторе, объектах  культуры, иных объектах массового нахождения людей; </w:t>
      </w:r>
    </w:p>
    <w:p>
      <w:pPr>
        <w:pStyle w:val="Normal"/>
        <w:autoSpaceDE w:val="false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- реализации первоочередных мер по противопожарной защите жилья, объектов 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- увеличение численности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- 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3.7 Благоустройство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ысокий уровень благоустройства населённых пунктов – необходимое улучшение условий жизни населения. 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sz w:val="28"/>
          <w:szCs w:val="28"/>
          <w:lang w:val="ru-RU" w:eastAsia="ru-RU"/>
        </w:rPr>
        <w:t xml:space="preserve">В 2024 году и плановый период 2025 и 2026 годов продолжится проведение целенаправленной работы по благоустройству территории муниципального образования «поселок Коренево» Кореневского района Курской области. 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sz w:val="28"/>
          <w:szCs w:val="28"/>
          <w:lang w:val="ru-RU" w:eastAsia="ru-RU"/>
        </w:rPr>
        <w:t>В целях комплексного благоустройства и санитарной очистки территории городского поселения планируется проведение мероприятий по следующим направлениям:</w:t>
      </w:r>
    </w:p>
    <w:p>
      <w:pPr>
        <w:pStyle w:val="Style17"/>
        <w:spacing w:before="0" w:after="0"/>
        <w:ind w:left="0"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>содержание, ремонт сетей уличного освещения;</w:t>
      </w:r>
    </w:p>
    <w:p>
      <w:pPr>
        <w:pStyle w:val="Style17"/>
        <w:spacing w:before="0" w:after="0"/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>содержание мест захоронения;</w:t>
      </w:r>
    </w:p>
    <w:p>
      <w:pPr>
        <w:pStyle w:val="Style17"/>
        <w:spacing w:before="0" w:after="0"/>
        <w:ind w:left="0" w:firstLine="567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- покос травы на территории общего пользования (места захоронений, детские площадки, газоны, придорожные канавы и т.д.);</w:t>
      </w:r>
    </w:p>
    <w:p>
      <w:pPr>
        <w:pStyle w:val="Style17"/>
        <w:spacing w:before="0" w:after="0"/>
        <w:ind w:left="0"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вырезка поросли, уборка аварийных и старых деревьев, декоративная обрезка, подсадка саженцев, разбивка клумб;</w:t>
      </w:r>
    </w:p>
    <w:p>
      <w:pPr>
        <w:pStyle w:val="Style17"/>
        <w:spacing w:before="0" w:after="0"/>
        <w:ind w:left="0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уборка территории поселения от мусора (в том числе уборка несанкционированных свалок);</w:t>
      </w:r>
    </w:p>
    <w:p>
      <w:pPr>
        <w:pStyle w:val="Style17"/>
        <w:spacing w:before="0" w:after="0"/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бустройство детских и спортивных площадок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8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рожное хозяйство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szCs w:val="28"/>
        </w:rPr>
        <w:t>Общая протяженность автомобильных дорог общего пользования местного значения муниципального образования составляет 34,8 км.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Cs w:val="28"/>
        </w:rPr>
      </w:pPr>
      <w:r>
        <w:rPr>
          <w:szCs w:val="28"/>
        </w:rPr>
        <w:t>Значительное количество дорожных покрытий дорог не соответствует эксплуатационным требованиям. Увеличение количества транспорта на дорогах в сочетании с недостатками эксплуатационного состояния автомобильных дорог, требует комплексного подхода и принятия неотложных мер по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Cs w:val="28"/>
        </w:rPr>
      </w:pPr>
      <w:r>
        <w:rPr>
          <w:szCs w:val="28"/>
        </w:rPr>
        <w:t>В условиях существующего положения первоочередной задачей остается сохранение и развитие автомобильных дорог муниципального образования, поддержание их транспортного состояния, обеспечение безопасного, бесперебойного движения транспорта и транспортного обслуживания населения.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szCs w:val="28"/>
        </w:rPr>
        <w:t>Для обеспечения безопасного движения транспортных средств по автомобильным дорогам поселения приоритетной задачей на 2024 год и на период 2025-2026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Cs w:val="28"/>
        </w:rPr>
      </w:pPr>
      <w:r>
        <w:rPr>
          <w:szCs w:val="28"/>
        </w:rPr>
        <w:t>Исходя из вышеуказанных целей, основными направлениями их реализации являются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Cs w:val="28"/>
        </w:rPr>
      </w:pPr>
      <w:r>
        <w:rPr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Cs w:val="28"/>
        </w:rPr>
      </w:pPr>
      <w:r>
        <w:rPr>
          <w:szCs w:val="28"/>
        </w:rPr>
        <w:t>- развитие и совершенствование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Cs w:val="28"/>
        </w:rPr>
      </w:pPr>
      <w:r>
        <w:rPr>
          <w:szCs w:val="28"/>
        </w:rPr>
        <w:t>- совершенствование системы организации дорожного движ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илактика правонарушений и охрана общественного поряд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Роль органов местного самоуправления городского поселения в правоохранительной сфере состоит в объединении интересов и усилий правоохранительных органов, органов местного самоуправления и общественности в борьбе с преступностью и профилактикой правонарушений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Основными целями являются - 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, среди населения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достижения поставленных целей планируется осуществлять деятельность в сфере профилактики правонарушений и охраны общественного порядка в </w:t>
      </w:r>
      <w:r>
        <w:rPr/>
        <w:t xml:space="preserve">2024-2026 </w:t>
      </w:r>
      <w:r>
        <w:rPr>
          <w:szCs w:val="28"/>
        </w:rPr>
        <w:t xml:space="preserve">годах по следующим направления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льнейшее привлечение населения к участию в работе добровольных народных дружи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лучшение качества проводимой профилактической работы;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MS Mincho;ＭＳ 明朝"/>
          <w:szCs w:val="28"/>
          <w:lang w:eastAsia="ja-JP"/>
        </w:rPr>
        <w:t>увеличение степени информированности населения поселения по вопросам профилактики</w:t>
      </w:r>
      <w:r>
        <w:rPr>
          <w:szCs w:val="28"/>
        </w:rPr>
        <w:t xml:space="preserve"> правонарушений</w:t>
      </w:r>
      <w:r>
        <w:rPr>
          <w:rFonts w:eastAsia="MS Mincho;ＭＳ 明朝"/>
          <w:szCs w:val="28"/>
          <w:lang w:eastAsia="ja-JP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3.10 Территориальное общественное самоуправление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2024 году и плановый период 2025 и 2026 годов на территории городского поселения планируется продолжить работу по формированию системы территориального местного самоуправления, привлечение ресурсов и потенциала жителей поселения в решении проблем населенных пун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е направления взаимодействия органов местного самоуправления городского поселения и органов ТОС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работка и принятие муниципальных правовых актов для развития территориального обществен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здание финансово-экономической основы территориального обществен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щита прав граждан на осуществление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витие системы ТОС на территории муниципального образования «поселок Коренево» Кореневского района Курской области позволит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ть обратную связь между населением и органами местного самоуправления город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кратить бюджетные затраты и повысить эффективность управления.</w:t>
      </w:r>
    </w:p>
    <w:p>
      <w:pPr>
        <w:pStyle w:val="Style17"/>
        <w:spacing w:before="0" w:after="0"/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МЕРОПРИЯТИЯ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76"/>
        <w:gridCol w:w="1068"/>
        <w:gridCol w:w="1060"/>
        <w:gridCol w:w="1068"/>
        <w:gridCol w:w="1088"/>
        <w:gridCol w:w="1120"/>
        <w:gridCol w:w="1056"/>
        <w:gridCol w:w="988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Всего 2024-2026 гг., тыс. руб.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средства, 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е средства, 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средства, тыс. руб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жарной безопасности на территории муниципального образования" поселок Коренево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 улучшению качества  автомобильных дорог общего пользования местного значения всего, 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с твердым покрытием улиц п. Корене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 с твердым покрытием улиц п. Корене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поселка Коренево в зимний пери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вершенствования системы освещения поселка Корене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на территории муниципального образования "поселок Коренево" региональной системы капитального ремонта многоквартирных до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оциальной и инженерной инфраструктуры муниципального образования "поселок Коренево" Кореневского района Курской области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мероприятиях по благоустройству территории муниципального образования "поселок Коренево" Кореневского района Курской области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0,0</w:t>
            </w:r>
          </w:p>
        </w:tc>
      </w:tr>
      <w:tr>
        <w:trPr>
          <w:trHeight w:val="1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ормирование комфортной городской сре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жителей муниципального образования "поселок Коренево" Кореневского района Курской 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84" w:right="7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TextBodyIndent"/>
    <w:qFormat/>
    <w:pPr>
      <w:suppressAutoHyphens w:val="false"/>
      <w:ind w:left="283" w:firstLine="21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7:00Z</dcterms:created>
  <dc:creator>Администрация Коренево</dc:creator>
  <dc:description/>
  <cp:keywords/>
  <dc:language>en-US</dc:language>
  <cp:lastModifiedBy>User</cp:lastModifiedBy>
  <cp:lastPrinted>2023-10-24T14:50:00Z</cp:lastPrinted>
  <dcterms:modified xsi:type="dcterms:W3CDTF">2023-10-24T12:27:00Z</dcterms:modified>
  <cp:revision>52</cp:revision>
  <dc:subject/>
  <dc:title>А Д М И Н И С Т Р А Ц И Я</dc:title>
</cp:coreProperties>
</file>