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525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41.35pt;width:131.1pt;height:122.3pt" coordorigin="3202,-827" coordsize="2622,2446">
                <v:rect id="shape_0" stroked="f" o:allowincell="f" style="position:absolute;left:3202;top:-8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7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</w:rPr>
      </w:pPr>
      <w:r>
        <w:rPr>
          <w:rFonts w:cs="Arial" w:ascii="Arial" w:hAnsi="Arial"/>
          <w:b/>
          <w:caps/>
          <w:spacing w:val="76"/>
          <w:sz w:val="16"/>
          <w:szCs w:val="1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21.07.2023 г. </w:t>
      </w:r>
      <w:r>
        <w:rPr>
          <w:b/>
        </w:rPr>
        <w:t xml:space="preserve"> №</w:t>
      </w:r>
      <w:r>
        <w:rPr>
          <w:b/>
          <w:u w:val="single"/>
        </w:rPr>
        <w:t xml:space="preserve"> 161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504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</w:t>
      </w:r>
    </w:p>
    <w:p>
      <w:pPr>
        <w:pStyle w:val="Normal"/>
        <w:ind w:right="3677" w:hanging="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Федеральными законами от 10.01.2002 г. №7-ФЗ “Об охране окружающей среды”, от 24.06.1998 г. №89-ФЗ “Об отходах производства и потребления”, от 06.10.2003 г. №131-ФЗ “Об общих принципах организации местного самоуправления в Российской Федерации”, </w:t>
      </w:r>
      <w:r>
        <w:rPr>
          <w:szCs w:val="28"/>
        </w:rPr>
        <w:t>Уставом МО “поселок Коренево” Кореневского района Курской области</w:t>
      </w:r>
      <w:r>
        <w:rPr/>
        <w:t>, в целях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Cs w:val="28"/>
        </w:rPr>
        <w:t>, Администрация поселка Коренево ПОСТАНОВЛЯЕТ: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 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2. Разместить настоящее постановление на официальном сайте МО “поселок Коренево” Кореневского района Курской области в сети Интернет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3. 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</w:t>
      </w:r>
      <w:r>
        <w:br w:type="page"/>
      </w:r>
    </w:p>
    <w:p>
      <w:pPr>
        <w:pStyle w:val="Normal"/>
        <w:ind w:left="540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ind w:left="522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ind w:left="522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1.07.2023 г. №161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оложение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215"/>
        <w:ind w:left="847" w:hanging="862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>I. Общие положения</w:t>
      </w:r>
    </w:p>
    <w:p>
      <w:pPr>
        <w:pStyle w:val="Normal"/>
        <w:spacing w:lineRule="auto" w:line="244" w:before="0" w:after="4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1. 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spacing w:lineRule="auto" w:line="247" w:before="0" w:after="3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2. Основными целями и задачами при реализации мероприятий являются:</w:t>
      </w:r>
    </w:p>
    <w:p>
      <w:pPr>
        <w:pStyle w:val="Normal"/>
        <w:spacing w:lineRule="auto" w:line="247" w:before="0" w:after="3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spacing w:lineRule="auto" w:line="247" w:before="0" w:after="3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обеспечение свободного доступа жителей поселка Коренево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7" w:before="0" w:after="344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7" w:before="0" w:after="3"/>
        <w:ind w:firstLine="664"/>
        <w:jc w:val="center"/>
        <w:rPr/>
      </w:pPr>
      <w:r>
        <w:rPr>
          <w:rFonts w:eastAsia="Times New Roman"/>
          <w:b/>
          <w:color w:val="000000"/>
          <w:szCs w:val="22"/>
          <w:lang w:eastAsia="ru-RU"/>
        </w:rPr>
        <w:t>II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7" w:before="0" w:after="3"/>
        <w:ind w:right="835" w:firstLine="664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4" w:before="0" w:after="4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3. Разработка и реализация мероприятий осуществляется Администрацией поселка Коренево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pacing w:lineRule="auto" w:line="247" w:before="0" w:after="3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4. Реализация полномочий осуществляется путем организации и проведения Администрацией поселка Коренево следующих мероприятий:</w:t>
      </w:r>
    </w:p>
    <w:p>
      <w:pPr>
        <w:pStyle w:val="Normal"/>
        <w:spacing w:lineRule="auto" w:line="247" w:before="0" w:after="3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spacing w:lineRule="auto" w:line="247" w:before="0" w:after="3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spacing w:lineRule="auto" w:line="247" w:before="0" w:after="3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spacing w:lineRule="auto" w:line="247" w:before="0" w:after="3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размещение в газете “Голос района”, на информационных стендах и на официальном сайте МО “поселок Коренево” в информационно-телекоммуникационной сети “Интернет”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spacing w:lineRule="auto" w:line="247" w:before="0" w:after="3"/>
        <w:ind w:firstLine="664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- иные мероприятия в пределах компетенции Администрации поселка Коренево.</w:t>
      </w:r>
    </w:p>
    <w:p>
      <w:pPr>
        <w:pStyle w:val="Normal"/>
        <w:ind w:firstLine="664"/>
        <w:jc w:val="both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type w:val="nextPage"/>
      <w:pgSz w:w="11906" w:h="16838"/>
      <w:pgMar w:left="162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3-07-26T13:31:00Z</dcterms:modified>
  <cp:revision>4</cp:revision>
  <dc:subject/>
  <dc:title/>
</cp:coreProperties>
</file>