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-6223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-49pt;width:131.1pt;height:122.3pt" coordorigin="3024,-980" coordsize="2622,2446">
                <v:rect id="shape_0" stroked="f" o:allowincell="f" style="position:absolute;left:3024;top:-98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9;top:-92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4.07.202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5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3923" w:hanging="0"/>
        <w:jc w:val="both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поселка Коренево от 02.05.2023 г. №109 “О внесении изменений в постановление Администрации поселка Коренево от 04.07.2016 г. №207 “Об утверждении Порядка принятия решений о признании безнадежной к взысканию задолженности по платежам в бюджет муниципального образования “поселок Коренево” Кореневского района Курской области”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допущенной технической ошибкой, выразившейся во внесении изменений в постановление Администрации поселка Коренево от 04.07.2016 г. №207 “Об утверждении Порядка принятия решений о признании безнадежной к взысканию задолженности по платежам в бюджет муниципального образования “поселок Коренево” Кореневского района Курской области”, которое утратило силу 19.02.2020 г., Администрация Кореневского района ПОСТАНОВЛЯЕТ: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1. Отменить постановление Администрации поселка Коренево от 02.05.2023 г. №109 “О внесении изменений в постановление Администрации поселка Коренево от 04.07.2016 г. №207 “Об утверждении Порядка принятия решений о признании безнадежной к взысканию задолженности по платежам в бюджет муниципального образования “поселок Коренево” Кореневского района Курской области”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Постановление вступает в силу со дня его подписания и подлежит размещению на официальном сайте Администрации поселка Коренев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поселка Коренево</w:t>
        <w:tab/>
        <w:tab/>
        <w:tab/>
        <w:tab/>
        <w:tab/>
        <w:tab/>
        <w:tab/>
        <w:t xml:space="preserve">    Р.В. Пугачев</w:t>
      </w:r>
    </w:p>
    <w:sectPr>
      <w:type w:val="nextPage"/>
      <w:pgSz w:w="11906" w:h="16838"/>
      <w:pgMar w:left="1701" w:right="850" w:gutter="0" w:header="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1:00Z</dcterms:created>
  <dc:creator>1</dc:creator>
  <dc:description/>
  <cp:keywords/>
  <dc:language>en-US</dc:language>
  <cp:lastModifiedBy>OLEG</cp:lastModifiedBy>
  <dcterms:modified xsi:type="dcterms:W3CDTF">2023-07-25T12:14:00Z</dcterms:modified>
  <cp:revision>4</cp:revision>
  <dc:subject/>
  <dc:title/>
</cp:coreProperties>
</file>