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Восемн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360"/>
        </w:tabs>
        <w:rPr>
          <w:sz w:val="28"/>
          <w:szCs w:val="28"/>
        </w:rPr>
      </w:pPr>
      <w:r>
        <w:rPr>
          <w:sz w:val="28"/>
          <w:szCs w:val="28"/>
        </w:rPr>
        <w:t>20.07.2023 г. № 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Коренево от 26.08.2016 г. №236 “Об утверждении Положения о порядке и условиях приватизации муниципального имущества в муниципальном образовании “поселок Коренево” Кореневского района Курской области”</w:t>
      </w:r>
    </w:p>
    <w:p>
      <w:pPr>
        <w:pStyle w:val="Normal"/>
        <w:ind w:right="4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г. №178-ФЗ “О приватизации государственного и муниципального имущества”, </w:t>
      </w:r>
      <w:r>
        <w:rPr>
          <w:color w:val="000000"/>
          <w:sz w:val="28"/>
          <w:szCs w:val="28"/>
        </w:rPr>
        <w:t xml:space="preserve">Федеральным Законом от 06.10.2003 г. №131-ФЗ “Об общих принципах организации местного самоуправления в Российской Федерации”, рассмотрев протест Прокуратуры Кореневского района Курской области от 21.06.2023 г. №19-2023 </w:t>
      </w:r>
      <w:r>
        <w:rPr>
          <w:sz w:val="28"/>
          <w:szCs w:val="28"/>
        </w:rPr>
        <w:t xml:space="preserve"> Собрание депутатов поселка Коренево РЕШИЛО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  <w:tab w:val="left" w:pos="6379" w:leader="none"/>
          <w:tab w:val="left" w:pos="9356" w:leader="none"/>
        </w:tabs>
        <w:ind w:right="4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tabs>
          <w:tab w:val="clear" w:pos="6280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решение Собрания депутатов поселка Коренево от 26.08.2016 г. №236 “Об утверждении Положения о порядке и условиях приватизации муниципального имущества в муниципальном образовании “поселок Коренево” Кореневского района Курской области”: </w:t>
      </w:r>
    </w:p>
    <w:p>
      <w:pPr>
        <w:pStyle w:val="Heading"/>
        <w:tabs>
          <w:tab w:val="clear" w:pos="6280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Часть 2 статьи 2 Положения дополнить пунктом 12 следующего содержания:</w:t>
      </w:r>
    </w:p>
    <w:p>
      <w:pPr>
        <w:pStyle w:val="Heading"/>
        <w:tabs>
          <w:tab w:val="clear" w:pos="6280"/>
        </w:tabs>
        <w:ind w:firstLine="70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”.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атью 14 Положения дополнить частью 3.1 следующего содержания: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.1. 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”.</w:t>
      </w:r>
    </w:p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                           </w:t>
        <w:tab/>
        <w:tab/>
        <w:t xml:space="preserve">А.В. Дми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елка Коренево                                           </w:t>
        <w:tab/>
        <w:tab/>
        <w:t xml:space="preserve">Р.В. Пугачев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8:00Z</dcterms:created>
  <dc:creator>user</dc:creator>
  <dc:description/>
  <cp:keywords/>
  <dc:language>en-US</dc:language>
  <cp:lastModifiedBy>OLEG</cp:lastModifiedBy>
  <cp:lastPrinted>2017-05-19T14:57:00Z</cp:lastPrinted>
  <dcterms:modified xsi:type="dcterms:W3CDTF">2023-07-21T06:29:00Z</dcterms:modified>
  <cp:revision>6</cp:revision>
  <dc:subject/>
  <dc:title>СОБРАНИЕ  ДЕПУТАТОВ  ПОСЕЛКА  КОРЕНЕВО</dc:title>
</cp:coreProperties>
</file>