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33400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2pt;width:131.2pt;height:122.4pt" coordorigin="3311,-840" coordsize="2624,2448">
                <v:rect id="shape_0" stroked="f" o:allowincell="f" style="position:absolute;left:3311;top:-840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81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вадца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0.07.2023 г.   №6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едоставлении отсрочки арендной платы по договорам аренды муниципального имущества в связи с частичной мобилизацией </w:t>
      </w:r>
    </w:p>
    <w:p>
      <w:pPr>
        <w:pStyle w:val="Normal"/>
        <w:ind w:hanging="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5 ч.10 ст. 35; ч.11 ст.35 Федерального закона от 06.10.2003 г. №131-ФЗ “Об общих принципах организации местного самоуправления в Российской Федерации”, Федеральным законом от 28.03.1998 г. №53-ФЗ “О воинской обязанности и военной службе”, распоряжением Правительства Российской Федерации от 15.10.2022 г. №3046-р, руководствуясь Федеральным законом от 24.07.2007 г. №209-ФЗ “О развитии малого и среднего предпринимательства в Российской Федерации”  и Уставом МО “поселок Коренево” Кореневского района Курской области</w:t>
      </w:r>
      <w:r>
        <w:rPr>
          <w:sz w:val="28"/>
          <w:szCs w:val="28"/>
        </w:rPr>
        <w:t>, Собрание  депутатов поселка Коренево 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“поселок Коренево”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“поселок Коренево”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647 “Об объявлении частичной мобилизации в Российской Федерации”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г. №53-ФЗ</w:t>
      </w:r>
      <w:r>
        <w:rPr>
          <w:bCs/>
          <w:sz w:val="28"/>
          <w:szCs w:val="28"/>
        </w:rPr>
        <w:t xml:space="preserve"> “О воинской обязанности и военной службе”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“а”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“б”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 При направлении арендатором арендодателю уведомления о предоставлении отсрочки уплаты арендной платы, или в случае расторжения договора аренды начальнику отдела учета и отчетности Администрации поселка Коренево, необходимо рассчитать размер выпадающих доходов бюджета и в соответствии с данным расчетом внести предложения о внесении изменений в бюджет поселка Коренево Корене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 Настоящее решение вступает в силу со дня его обнародования и подлежит размещению на официальном </w:t>
      </w:r>
      <w:r>
        <w:rPr>
          <w:sz w:val="28"/>
          <w:szCs w:val="28"/>
        </w:rPr>
        <w:t>сайте муниципального образования  в информационно-коммуникационной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>А.В. Д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                                         </w:t>
        <w:tab/>
        <w:tab/>
        <w:t xml:space="preserve">Р.В. Пугач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10"/>
      </w:rPr>
    </w:pPr>
    <w:r>
      <w:rPr>
        <w:rFonts w:eastAsia="Times New Roman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Arial Unicode MS"/>
      <w:kern w:val="2"/>
      <w:sz w:val="24"/>
      <w:szCs w:val="24"/>
    </w:rPr>
  </w:style>
  <w:style w:type="character" w:styleId="2">
    <w:name w:val=" Знак Знак2"/>
    <w:qFormat/>
    <w:rPr>
      <w:rFonts w:eastAsia="Arial Unicode MS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Calibri" w:cs="Arial"/>
      <w:kern w:val="0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Style17">
    <w:name w:val="Текст примечания"/>
    <w:basedOn w:val="Normal"/>
    <w:qFormat/>
    <w:pPr>
      <w:widowControl/>
      <w:suppressAutoHyphens w:val="false"/>
    </w:pPr>
    <w:rPr>
      <w:rFonts w:eastAsia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4:00Z</dcterms:created>
  <dc:creator>Администрация Коренево</dc:creator>
  <dc:description/>
  <cp:keywords/>
  <dc:language>en-US</dc:language>
  <cp:lastModifiedBy>OLEG</cp:lastModifiedBy>
  <cp:lastPrinted>2021-11-18T11:44:00Z</cp:lastPrinted>
  <dcterms:modified xsi:type="dcterms:W3CDTF">2023-07-21T06:29:00Z</dcterms:modified>
  <cp:revision>9</cp:revision>
  <dc:subject/>
  <dc:title/>
</cp:coreProperties>
</file>