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533400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2pt;width:131.2pt;height:122.4pt" coordorigin="3311,-840" coordsize="2624,2448">
                <v:rect id="shape_0" stroked="f" o:allowincell="f" style="position:absolute;left:3311;top:-840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81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вадцат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0.07.2023 г.   №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5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брания депутатов поселка Коренево от 11.11.2021 г. №7 “Об утверждении Положения о муниципальном жилищном контроле в муниципальном образовании “поселок Коренево” Кореневского района Курской области” </w:t>
      </w:r>
    </w:p>
    <w:p>
      <w:pPr>
        <w:pStyle w:val="Normal"/>
        <w:ind w:hanging="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color w:val="000000"/>
          <w:sz w:val="28"/>
          <w:szCs w:val="28"/>
        </w:rPr>
        <w:t xml:space="preserve">с Федеральным законом от 18.03.2023 г. №71-ФЗ “О внесении изменений в статьи 2 и 3 Федерального закона “О газоснабжении в Российской Федерации” и Жилищный кодекс Российской Федерации”, </w:t>
      </w:r>
      <w:bookmarkEnd w:id="0"/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 “поселок Коренево” Кореневского района Курской области, Собрание  депутатов поселка Коренево 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Собрания депутатов поселка Коренево от 11.11.2021 г. №7 “Об утверждении Положения о муниципальном жилищном контроле в муниципальном образовании “поселок Коренево” Кореневского района Курской области”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Часть 1.2 Положения дополнить пунктом 12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”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бнародования, но не ранее 1 сентября 2023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>А.В. Д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                                         </w:t>
        <w:tab/>
        <w:tab/>
        <w:t xml:space="preserve">Р.В. Пугач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10"/>
      </w:rPr>
    </w:pPr>
    <w:r>
      <w:rPr>
        <w:rFonts w:eastAsia="Times New Roman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Arial Unicode MS"/>
      <w:kern w:val="2"/>
      <w:sz w:val="24"/>
      <w:szCs w:val="24"/>
    </w:rPr>
  </w:style>
  <w:style w:type="character" w:styleId="2">
    <w:name w:val=" Знак Знак2"/>
    <w:qFormat/>
    <w:rPr>
      <w:rFonts w:eastAsia="Arial Unicode MS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4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uppressAutoHyphens w:val="false"/>
      <w:ind w:firstLine="720"/>
      <w:jc w:val="both"/>
    </w:pPr>
    <w:rPr>
      <w:rFonts w:ascii="Arial" w:hAnsi="Arial" w:eastAsia="Calibri" w:cs="Arial"/>
      <w:kern w:val="0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Style17">
    <w:name w:val="Текст примечания"/>
    <w:basedOn w:val="Normal"/>
    <w:qFormat/>
    <w:pPr>
      <w:widowControl/>
      <w:suppressAutoHyphens w:val="false"/>
    </w:pPr>
    <w:rPr>
      <w:rFonts w:eastAsia="Calibr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8:00Z</dcterms:created>
  <dc:creator>Администрация Коренево</dc:creator>
  <dc:description/>
  <cp:keywords/>
  <dc:language>en-US</dc:language>
  <cp:lastModifiedBy>OLEG</cp:lastModifiedBy>
  <cp:lastPrinted>2021-11-18T11:44:00Z</cp:lastPrinted>
  <dcterms:modified xsi:type="dcterms:W3CDTF">2023-07-21T06:30:00Z</dcterms:modified>
  <cp:revision>7</cp:revision>
  <dc:subject/>
  <dc:title/>
</cp:coreProperties>
</file>