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533015</wp:posOffset>
                </wp:positionH>
                <wp:positionV relativeFrom="paragraph">
                  <wp:posOffset>-457200</wp:posOffset>
                </wp:positionV>
                <wp:extent cx="1619885" cy="155321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553040"/>
                          <a:chOff x="0" y="0"/>
                          <a:chExt cx="1620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760" y="36720"/>
                            <a:ext cx="143640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45pt;margin-top:-36pt;width:127.55pt;height:122.3pt" coordorigin="3989,-720" coordsize="2551,2446">
                <v:rect id="shape_0" stroked="f" o:allowincell="f" style="position:absolute;left:3989;top:-720;width:2550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8;top:-662;width:2261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lang w:eastAsia="ru-RU"/>
        </w:rPr>
      </w:pPr>
      <w:r>
        <w:rPr>
          <w:rFonts w:cs="Arial" w:ascii="Arial" w:hAnsi="Arial"/>
          <w:b/>
          <w:caps/>
          <w:spacing w:val="76"/>
          <w:sz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</w:t>
      </w:r>
    </w:p>
    <w:p>
      <w:pPr>
        <w:pStyle w:val="Normal"/>
        <w:ind w:left="426" w:hanging="0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от 03.07.2023 г.</w:t>
      </w:r>
      <w:r>
        <w:rPr>
          <w:b/>
          <w:lang w:eastAsia="ru-RU"/>
        </w:rPr>
        <w:t xml:space="preserve"> № </w:t>
      </w:r>
      <w:r>
        <w:rPr>
          <w:b/>
          <w:u w:val="single"/>
          <w:lang w:eastAsia="ru-RU"/>
        </w:rPr>
        <w:t>148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ind w:right="3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426" w:right="5575" w:firstLine="426"/>
        <w:jc w:val="both"/>
        <w:rPr/>
      </w:pPr>
      <w:r>
        <w:rPr>
          <w:b/>
          <w:szCs w:val="28"/>
        </w:rPr>
        <w:t>Об утверждении отчета об исполнении бюджета поселка Коренево Кореневского района Курской области за 1 полугодие 2023 года</w:t>
      </w:r>
    </w:p>
    <w:p>
      <w:pPr>
        <w:pStyle w:val="Normal"/>
        <w:tabs>
          <w:tab w:val="clear" w:pos="708"/>
          <w:tab w:val="left" w:pos="1280" w:leader="none"/>
        </w:tabs>
        <w:ind w:left="12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firstLine="425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 06.10.2003 г. №131-ФЗ  «Об общих принципах организации местного самоуправления в Российской федерации», ст. 264.2 Бюджетного кодекса Российской Федерации,  положением о бюджетном процессе в поселке Коренево Кореневского района Курской области Администрация поселка Коренево 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Cs w:val="28"/>
        </w:rPr>
        <w:t>Утвердить отчет об исполнении бюджета поселка Коренево Кореневского района  Курской области за 1 полугодие</w:t>
      </w:r>
      <w:r>
        <w:rPr>
          <w:b/>
          <w:szCs w:val="28"/>
        </w:rPr>
        <w:t xml:space="preserve"> </w:t>
      </w:r>
      <w:r>
        <w:rPr>
          <w:szCs w:val="28"/>
        </w:rPr>
        <w:t>2023 года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начальника отдела учета и отчетности Майданову И.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Информацию о ходе исполнения бюджета поселка Коренево разместить на официальном сайте Администрации поселка Коренево.</w:t>
      </w:r>
    </w:p>
    <w:p>
      <w:pPr>
        <w:pStyle w:val="Normal"/>
        <w:suppressAutoHyphens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Постановление вступает в силу со дня его подписания.</w:t>
      </w:r>
    </w:p>
    <w:p>
      <w:pPr>
        <w:pStyle w:val="Normal"/>
        <w:suppressAutoHyphens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Глава  </w:t>
      </w:r>
    </w:p>
    <w:p>
      <w:pPr>
        <w:pStyle w:val="Normal"/>
        <w:ind w:firstLine="426"/>
        <w:jc w:val="both"/>
        <w:rPr/>
      </w:pPr>
      <w:r>
        <w:rPr/>
        <w:t>поселка Коренево</w:t>
        <w:tab/>
        <w:tab/>
        <w:tab/>
        <w:t xml:space="preserve"> </w:t>
        <w:tab/>
        <w:t xml:space="preserve">                           Р.В. Пуг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20" w:hanging="0"/>
        <w:rPr/>
      </w:pPr>
      <w:r>
        <w:rPr>
          <w:szCs w:val="28"/>
        </w:rPr>
        <w:t>Приложение 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2605</wp:posOffset>
                </wp:positionH>
                <wp:positionV relativeFrom="paragraph">
                  <wp:posOffset>-150495</wp:posOffset>
                </wp:positionV>
                <wp:extent cx="216535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84.7pt;mso-wrap-distance-left:9.05pt;mso-wrap-distance-right:9.05pt;mso-wrap-distance-top:0pt;mso-wrap-distance-bottom:0pt;margin-top:-11.85pt;mso-position-vertical-relative:text;margin-left:541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suppressAutoHyphens w:val="false"/>
        <w:ind w:left="4862" w:hanging="0"/>
        <w:jc w:val="both"/>
        <w:rPr>
          <w:szCs w:val="28"/>
        </w:rPr>
      </w:pPr>
      <w:r>
        <w:rPr>
          <w:szCs w:val="28"/>
        </w:rPr>
        <w:t>к постановлению Администрации поселка Коренево Кореневского района Курской области №148 от 03.07.2023 г.</w:t>
      </w:r>
    </w:p>
    <w:p>
      <w:pPr>
        <w:pStyle w:val="Normal"/>
        <w:tabs>
          <w:tab w:val="clear" w:pos="708"/>
          <w:tab w:val="left" w:pos="3330" w:leader="none"/>
        </w:tabs>
        <w:suppressAutoHyphens w:val="false"/>
        <w:ind w:left="48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uppressAutoHyphens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 об исполнении бюджета</w:t>
      </w:r>
    </w:p>
    <w:p>
      <w:pPr>
        <w:pStyle w:val="Normal"/>
        <w:tabs>
          <w:tab w:val="clear" w:pos="708"/>
          <w:tab w:val="left" w:pos="3330" w:leader="none"/>
        </w:tabs>
        <w:suppressAutoHyphens w:val="false"/>
        <w:jc w:val="center"/>
        <w:rPr/>
      </w:pPr>
      <w:r>
        <w:rPr>
          <w:b/>
          <w:sz w:val="27"/>
          <w:szCs w:val="27"/>
        </w:rPr>
        <w:t>поселка Коренево Кореневского района Курской области за 1 полугодие 2023 г</w:t>
      </w:r>
    </w:p>
    <w:p>
      <w:pPr>
        <w:pStyle w:val="Normal"/>
        <w:tabs>
          <w:tab w:val="clear" w:pos="708"/>
          <w:tab w:val="left" w:pos="3330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720" w:hanging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1.Доходы бюджета</w:t>
      </w:r>
    </w:p>
    <w:p>
      <w:pPr>
        <w:pStyle w:val="Normal"/>
        <w:tabs>
          <w:tab w:val="clear" w:pos="708"/>
          <w:tab w:val="left" w:pos="3330" w:leader="none"/>
        </w:tabs>
        <w:suppressAutoHyphens w:val="false"/>
        <w:ind w:left="4862" w:hanging="0"/>
        <w:jc w:val="both"/>
        <w:rPr>
          <w:rFonts w:ascii="Arial" w:hAnsi="Arial" w:cs="Arial"/>
          <w:b/>
          <w:b/>
          <w:bCs/>
          <w:sz w:val="18"/>
          <w:szCs w:val="28"/>
          <w:lang w:eastAsia="ru-RU"/>
        </w:rPr>
      </w:pPr>
      <w:r>
        <w:rPr>
          <w:rFonts w:cs="Arial" w:ascii="Arial" w:hAnsi="Arial"/>
          <w:b/>
          <w:bCs/>
          <w:sz w:val="18"/>
          <w:szCs w:val="28"/>
          <w:lang w:eastAsia="ru-RU"/>
        </w:rPr>
      </w:r>
    </w:p>
    <w:tbl>
      <w:tblPr>
        <w:tblW w:w="105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41"/>
        <w:gridCol w:w="421"/>
        <w:gridCol w:w="145"/>
        <w:gridCol w:w="422"/>
        <w:gridCol w:w="243"/>
        <w:gridCol w:w="693"/>
        <w:gridCol w:w="7"/>
        <w:gridCol w:w="332"/>
        <w:gridCol w:w="7"/>
        <w:gridCol w:w="328"/>
        <w:gridCol w:w="7"/>
        <w:gridCol w:w="85"/>
        <w:gridCol w:w="147"/>
        <w:gridCol w:w="7"/>
        <w:gridCol w:w="132"/>
        <w:gridCol w:w="326"/>
        <w:gridCol w:w="140"/>
        <w:gridCol w:w="7"/>
        <w:gridCol w:w="94"/>
        <w:gridCol w:w="242"/>
        <w:gridCol w:w="140"/>
        <w:gridCol w:w="7"/>
        <w:gridCol w:w="887"/>
        <w:gridCol w:w="142"/>
        <w:gridCol w:w="7"/>
        <w:gridCol w:w="138"/>
        <w:gridCol w:w="859"/>
        <w:gridCol w:w="271"/>
        <w:gridCol w:w="133"/>
        <w:gridCol w:w="89"/>
        <w:gridCol w:w="68"/>
        <w:gridCol w:w="694"/>
        <w:gridCol w:w="273"/>
        <w:gridCol w:w="13"/>
        <w:gridCol w:w="115"/>
        <w:gridCol w:w="12"/>
        <w:gridCol w:w="109"/>
        <w:gridCol w:w="136"/>
      </w:tblGrid>
      <w:tr>
        <w:trPr>
          <w:trHeight w:val="702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2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2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22" w:type="dxa"/>
            <w:gridSpan w:val="1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208 222,00</w:t>
            </w:r>
          </w:p>
        </w:tc>
        <w:tc>
          <w:tcPr>
            <w:tcW w:w="114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816 580,56</w:t>
            </w:r>
          </w:p>
        </w:tc>
        <w:tc>
          <w:tcPr>
            <w:tcW w:w="125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391 641,44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распределенные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2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пределенные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2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208 222,00</w:t>
            </w:r>
          </w:p>
        </w:tc>
        <w:tc>
          <w:tcPr>
            <w:tcW w:w="114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6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251 909,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638 962,1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612 946,84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000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295 314,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320 743,81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974 570,19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0001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295 314,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320 743,81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974 570,19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599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1001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456 904,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408 002,98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048 901,02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599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2001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8 829,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225,17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 603,83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3001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90,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736,74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8001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8 091,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379,59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6 711,41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13001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7 016,94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14001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82,39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000000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42 680,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 691,31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9 988,69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0200001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42 680,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 691,31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9 988,69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0223001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1 230,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1 000,52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0 229,48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839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0223101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1 230,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1 000,52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0 229,48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0224001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760,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68,52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91,48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0224101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760,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68,5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91,48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0225001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9 070,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0 073,5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8 996,42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839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0225101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9 070,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0 073,5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8 996,42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0226001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71 380,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40 051,31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1 328,69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839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0226101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71 380,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40 051,31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1 328,69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0000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 128,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5 906,22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0300001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 128,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5 906,22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0301001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 128,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5 906,22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000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786 148,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52 272,09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33 875,91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100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09 717,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939,7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92 777,30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103013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09 717,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939,7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92 777,30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000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76 431,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35 332,39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41 098,61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300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93 084,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82 334,14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10 749,86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3313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93 084,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82 334,14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10 749,86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4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3 347,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 998,25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0 348,75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4313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3 347,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 998,25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0 348,75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000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55 126,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1 582,16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43 543,84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000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55 126,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3 859,4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51 266,58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100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71 530,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303,5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21 226,48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1313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71 530,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303,52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21 226,48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7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3 596,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 555,9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40,10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7513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3 596,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 555,9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40,10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90000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722,74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90400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722,74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904513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722,74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000000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0200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0299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0299513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000000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5 147,57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4 852,43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0600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1 336,7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8 663,30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0601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1 336,7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0601313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1 336,7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0602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0602513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063000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810,87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 после разграничения государственной собственности на земл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063200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810,87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0632513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810,87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6000000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 513,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 513,00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839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6070000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8,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ind w:left="-250" w:firstLine="25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8,00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6070900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8,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8,00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60709013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8,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8,00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61000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 775,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 775,00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61003013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 775,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 775,00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61003213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 775,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 775,00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0000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 619,0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0100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 619,0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0105013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 619,0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56 313,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7 618,4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778 694,60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0000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56 313,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8 962,0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757 351,00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000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97 924,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8 962,0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8 962,00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6001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97 924,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8 962,0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8 962,00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600113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97 924,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8 962,0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8 962,00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00000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58 389,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58 389,00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5555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68 870,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68 870,00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555513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68 870,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68 870,00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9999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9 519,00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9 519,00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999913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9 519,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9 519,00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359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8000000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1 343,6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359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80500013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1 343,6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932" w:type="dxa"/>
            <w:gridSpan w:val="2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. Расходы бюджета</w:t>
            </w:r>
          </w:p>
        </w:tc>
        <w:tc>
          <w:tcPr>
            <w:tcW w:w="1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36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6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64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645 910,96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610 520,94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035 390,02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58 766,71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50 336,28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208 430,43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4 57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3 096,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1 474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4 57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3 096,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1 474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4 57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3 096,0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1 474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4 57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3 096,0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1 474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4 57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3 096,0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1 474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4 57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3 096,0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1 474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1 46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8 000,0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3 46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3 11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 096,0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8 014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32 83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10 537,05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22 292,95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32 83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10 537,05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22 292,95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32 83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10 537,05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22 292,95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32 83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10 537,05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22 292,95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29 53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10 537,05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18 992,95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29 53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10 537,05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18 992,95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23 909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71 097,57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52 811,43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5 621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9 439,48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6 181,52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 00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998,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 002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0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 4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700,0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7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3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 4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700,0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7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3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4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 4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700,0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7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3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4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 4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700,0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7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3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4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 4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700,0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7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6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298,0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302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лены Избирательной комиссии Курской области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6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298,0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302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5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6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298,0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302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5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6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298,0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302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5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6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298,0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302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0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3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3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3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799 366,71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85 705,23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13 661,48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государственных функций ,связанных с общегосударственным управлением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0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25 00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8 720,3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66 279,7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Курской области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25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8 720,3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66 279,7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25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8 720,3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66 279,7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75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6 571,3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8 428,7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75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6 571,3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8 428,7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75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6 571,3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8 428,7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2 149,0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7 851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2 149,0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7 851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1 501,0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8 499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648,0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 352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74 366,71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26 984,93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47 381,78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74 366,71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26 984,93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47 381,78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24 366,71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16 024,93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08 341,78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45 456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7 760,26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7 695,74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45 456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7 760,26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7 695,74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78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1 278,24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6 721,76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7 456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6 482,02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0 973,98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68 910,71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7 537,67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1 373,04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68 910,71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7 537,67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1 373,04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4 910,71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1 845,58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3 065,13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4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 777,52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2 222,48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 914,57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 085,43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7,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273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7,0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273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7,0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73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960,0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 04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960,0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 04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960,0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 04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960,0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 04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235,0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 765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Коренево" Кореневского района Курской области  в 2023-2025 годах"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Коренево" Кореневского района Курской области в 2023-2025 годах"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"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0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235,0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65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Коренево" Кореневского района Курской области  в 2023-2025 годах"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235,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65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Коренево" Кореневского района Курской области в 2023-2025 годах"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235,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65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Развитие системы пожарной безопасности на территории муниципального образования"поселок Коренево"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235,0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65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235,0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65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235,0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65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235,0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65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235,0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65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 в муниципальном образовании «поселок Коренево» Кореневского района Курской области в 2023-2025 годах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0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 «Профилактика терроризма, минимизация и ликвидация последствий его проявлений на территории муниципального образования «поселок Коренево» Кореневского района Курской области в 2023-2025 годах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Профилактика идеологии терроризма и экстремизма" на территории муниципального образования "поселок Коренево"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1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1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5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1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5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1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5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1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5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518 599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45 328,82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73 270,18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755 00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13 937,57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41 062,43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Коренево" Кореневского района Курской области и безопасности дорожного движения в 2023-2025 годах"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755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13 937,57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41 062,43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Развитие сети автомобильных дорог муниципального образования "поселок Коренево" Кореневского района Курской области в 2023-2025 годах"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60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13 937,57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86 062,43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13 937,57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86 062,43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24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13 937,57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86 062,43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24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13 937,57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86 062,43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24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13 937,57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86 062,43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24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13 937,57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86 062,43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Создание благоприятных условий для развития сети автомобильных дорог общего пользования местного значения муниципального образования «поселок Коренево» Кореневского района Курской области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2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, направленных на строительство, реконструкцию, 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2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3390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2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339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2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339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2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339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Повышение безопасности дорожного движения в  муниципальном образовании "поселок Коренево" Кореневского района Курской области в 2023-2025 годах"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 00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59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 00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59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59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59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3 599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1 391,25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2 207,75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 «Энергосбережение и повышение энергетической эффективности в муниципальном образовании "поселок Коренево"Кореневского района Курской области в 2023-2025 годах"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1 391,25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 608,75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Энергосбережение в муниципальном образовании "поселок Коренево"Кореневского района Курской области в 2023-2025 годах"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1 391,25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 608,75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"Создание условий для совершенствования системы освещения"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1 391,25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 608,75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4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1 391,25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 608,75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4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1 391,25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 608,75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4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1 391,25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 608,75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4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1 391,25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 608,75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ренево" Кореневского района Курской области  в 2023-2025 годах"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3 599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3 599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Создание условий для обеспечения доступным и комфортным жильем граждан в муниципальном образовании "поселок Коренево" Кореневского района Курской области в 2023-2025 годах"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2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3 599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3 599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202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3 599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3 599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202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00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9 519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9 519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202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00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9 519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9 519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202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9 519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9 519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202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9 519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9 519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<w:br/>
              <w:t>за счет средств местного бюджета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202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36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 08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 08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202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36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 08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 08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202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36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 08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 08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202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36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 08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 08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638 545,25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64 642,44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73 902,81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265,47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 734,53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ренево" Кореневского района Курской области  в 2023-2025 годах"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265,47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 734,53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Обеспечение качественными услугами ЖКХ населения муниципального образования "поселок Коренево" Кореневского района Курской области в 2023-2025 годах"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265,47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 734,53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"Обеспечение функционирования на территории муниципального образования "поселок Коренево"региональной системы капитального ремонта многоквартирных домов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1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265,47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 734,53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1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0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265,47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 734,53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1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265,47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 734,53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1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265,47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 734,53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1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265,47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 734,53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5 674,0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 326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ренево" Кореневского района Курской области  в 2023-2025 годах"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0 00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5 674,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 326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Создание условий для обеспечения доступным и комфортным жильем граждан в муниципальном образовании "поселок Коренево" Кореневского района Курской области в 2023-2025 годах"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2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0 00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5 674,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 326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Содействие развитию социальной и инженерной инфраструктуры муниципального образования "поселок Коренево"Кореневского района Курской области"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2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5 674,0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 326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здание условий для  развития  социальной и инженерной инфраструктуры муниципальных образований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2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7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5 674,0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 326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2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7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5 674,0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 326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2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7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5 674,0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 326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2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7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5 674,0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 326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08 545,25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33 702,97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574 842,28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ренево" Кореневского района Курской области  в 2023-2025 годах"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601 215,25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33 702,97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267 512,28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Обеспечение качественными услугами ЖКХ населения муниципального образования "поселок Коренево" Кореневского района Курской области в 2023-2025 годах"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601 215,25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33 702,97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267 512,28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"Содействие в мероприятиях по благоустройству территории муниципального образования "поселок Коренево" Кореневского района Курской области"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102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601 215,2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33 702,97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267 512,28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102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601 215,2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33 702,97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267 512,28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102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601 215,25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33 702,97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267 512,28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102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601 215,25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33 702,97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267 512,28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102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401 215,25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06 920,78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94 294,47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102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26 782,19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3 217,81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на территории поселка Коренево на 2018 -2025 годы"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07 33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07 33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Коренево в 2018-2025 годах"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07 33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07 33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1F2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07 33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07 33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1F2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07 33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07 33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1F2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07 33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07 33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1F2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07 33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07 33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1F2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07 33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07 33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Коренево"Кореневского района Курской области в 2023-2025 годах"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Повышение эффективности реализации молодежной политики» на территории муниципального образования "поселок Коренево" Кореневского района Курской области в 2023-2025 годах"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1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"Создание условий для вовлечения молодежи в активную общественную деятельность"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1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1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4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1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4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1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4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1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4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978,4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8 021,6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978,4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8 021,6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Коренево"Кореневского района Курской области в 2023-2025 годах"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978,4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8 021,6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Коренево" Кореневского района Курской области в 2023-2025 годах"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20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978,4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8 021,6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"Организация оздоровления и отдыха жителей муниципального образования "поселок Коренево" Кореневского района Курской области"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2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978,4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8 021,6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здание условий, обеспечивающих повышение мотивации жителей муниципального образования "поселок Коренево" к регулярным занятиям физической культурой и спортом и ведению здорового образа жизни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2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6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978,4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8 021,6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2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6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978,4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8 021,6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2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6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978,4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8 021,6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201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6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978,4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8 021,60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3364" w:type="dxa"/>
            <w:gridSpan w:val="1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4 437 688,96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793 940,38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7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802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27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источника финансирования дефицита бюджета</w:t>
              <w:br/>
              <w:t>по бюджетной классификации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3219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437 688,96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3 940,38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43 748,5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9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437 688,96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3 940,38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43 748,5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64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1" w:type="dxa"/>
            <w:gridSpan w:val="6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30 208 222,00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3 139 289,43</w:t>
            </w:r>
          </w:p>
        </w:tc>
        <w:tc>
          <w:tcPr>
            <w:tcW w:w="1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</w:t>
            </w:r>
          </w:p>
        </w:tc>
        <w:tc>
          <w:tcPr>
            <w:tcW w:w="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0 208 222,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3 139 289,43</w:t>
            </w:r>
          </w:p>
        </w:tc>
        <w:tc>
          <w:tcPr>
            <w:tcW w:w="1216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0</w:t>
            </w:r>
          </w:p>
        </w:tc>
        <w:tc>
          <w:tcPr>
            <w:tcW w:w="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0 208 222,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3 139 289,43</w:t>
            </w:r>
          </w:p>
        </w:tc>
        <w:tc>
          <w:tcPr>
            <w:tcW w:w="1216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00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0 208 222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3 139 289,43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13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0 208 222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3 139 289,43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64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1" w:type="dxa"/>
            <w:gridSpan w:val="6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645 910,96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33 229,81</w:t>
            </w:r>
          </w:p>
        </w:tc>
        <w:tc>
          <w:tcPr>
            <w:tcW w:w="1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</w:t>
            </w:r>
          </w:p>
        </w:tc>
        <w:tc>
          <w:tcPr>
            <w:tcW w:w="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645 910,96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33 229,81</w:t>
            </w:r>
          </w:p>
        </w:tc>
        <w:tc>
          <w:tcPr>
            <w:tcW w:w="1216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0</w:t>
            </w:r>
          </w:p>
        </w:tc>
        <w:tc>
          <w:tcPr>
            <w:tcW w:w="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645 910,96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33 229,81</w:t>
            </w:r>
          </w:p>
        </w:tc>
        <w:tc>
          <w:tcPr>
            <w:tcW w:w="1216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00</w:t>
            </w:r>
          </w:p>
        </w:tc>
        <w:tc>
          <w:tcPr>
            <w:tcW w:w="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645 910,96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33 229,81</w:t>
            </w:r>
          </w:p>
        </w:tc>
        <w:tc>
          <w:tcPr>
            <w:tcW w:w="1216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13</w:t>
            </w:r>
          </w:p>
        </w:tc>
        <w:tc>
          <w:tcPr>
            <w:tcW w:w="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645 910,96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33 229,81</w:t>
            </w:r>
          </w:p>
        </w:tc>
        <w:tc>
          <w:tcPr>
            <w:tcW w:w="1216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lang w:val="en-US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12" w:space="0" w:color="000000"/>
        <w:bottom w:val="single" w:sz="12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F5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10113"/>
      <w:sz w:val="24"/>
      <w:szCs w:val="24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DFD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DFD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DFD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DFD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DFD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DFD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right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DC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8:00Z</dcterms:created>
  <dc:creator>Администрация Коренево</dc:creator>
  <dc:description/>
  <cp:keywords/>
  <dc:language>en-US</dc:language>
  <cp:lastModifiedBy>User</cp:lastModifiedBy>
  <cp:lastPrinted>2023-07-06T14:32:00Z</cp:lastPrinted>
  <dcterms:modified xsi:type="dcterms:W3CDTF">2023-07-06T11:38:00Z</dcterms:modified>
  <cp:revision>46</cp:revision>
  <dc:subject/>
  <dc:title>ПРОЕКТ</dc:title>
</cp:coreProperties>
</file>