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общенная информац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оселка Корен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Собрания депутатов поселка Коренево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“О контроле за соответствием расходов лиц, замещающих государственные должности, и иных лиц их доходам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0 (нол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поселка Коренев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поселка Коренево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“О контроле за соответствием расходов лиц, замещающих государственные должности, и иных лиц их доходам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0:00Z</dcterms:created>
  <dc:creator>Гадаева</dc:creator>
  <dc:description/>
  <cp:keywords/>
  <dc:language>en-US</dc:language>
  <cp:lastModifiedBy>OLEG</cp:lastModifiedBy>
  <cp:lastPrinted>2023-05-05T16:19:00Z</cp:lastPrinted>
  <dcterms:modified xsi:type="dcterms:W3CDTF">2023-05-31T13:54:00Z</dcterms:modified>
  <cp:revision>3</cp:revision>
  <dc:subject/>
  <dc:title/>
</cp:coreProperties>
</file>