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Информация о ходе исполнения бюджета поселка Коренево Кореневского района Курской области за 1 квартал 2023 года и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 1 квартал 2023 года в бюджет поселка Коренево Кореневского района Курской области поступило доходов в сумме 4697,0 тыс. рублей, в том числе безвозмездные поступления – 599,5 тыс. рублей.</w:t>
      </w:r>
    </w:p>
    <w:p>
      <w:pPr>
        <w:pStyle w:val="Normal"/>
        <w:ind w:firstLine="709"/>
        <w:rPr/>
      </w:pPr>
      <w:r>
        <w:rPr>
          <w:bCs/>
          <w:szCs w:val="28"/>
        </w:rPr>
        <w:t>Расходы бюджета поселка Коренево за 1 квартал 2023 года составили 4744,3 тыс. рублей, из них: заработная плата с начислениями на выплаты по оплате труда (муниципальные служащие и работники казенного учреждения) составила 1357,4 тыс. рублей, коммунальные услуги – 799,0 тыс. рублей. Денежное содержание Главы поселка Коренево с начислениями 226,5 тыс. руб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Численность муниципальных служащих составляет 7 человек. Фактические затраты на их содержание составляют 794,1 тыс. рублей, в том числе на оплату труда и начисления на выплаты по оплате труда – 794,1 тыс. руб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Численность работников муниципального казенного учреждения “Отдел хозяйственного обслуживания” составляет 5 человек, фактические затраты на их содержание составляют 843,7 тыс. рублей, в том числе на оплату труда и начисления на выплаты по оплате труда – 563,3 тыс. рубл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елка Коренево                                                       Р.В. Пугачев 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</w:t>
      </w:r>
    </w:p>
    <w:p>
      <w:pPr>
        <w:pStyle w:val="Normal"/>
        <w:rPr>
          <w:szCs w:val="28"/>
        </w:rPr>
      </w:pPr>
      <w:r>
        <w:rPr>
          <w:szCs w:val="28"/>
        </w:rPr>
        <w:t>публичных слушаниях                                                        Р.В. Пу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eastAsia="Times New Roma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1:00Z</dcterms:created>
  <dc:creator>Администрация Коренево</dc:creator>
  <dc:description/>
  <dc:language>en-US</dc:language>
  <cp:lastModifiedBy>User</cp:lastModifiedBy>
  <cp:lastPrinted>2022-04-27T15:31:00Z</cp:lastPrinted>
  <dcterms:modified xsi:type="dcterms:W3CDTF">2023-06-08T11:32:00Z</dcterms:modified>
  <cp:revision>3</cp:revision>
  <dc:subject/>
  <dc:title/>
</cp:coreProperties>
</file>