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-55118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-43.4pt;width:130.9pt;height:122.1pt" coordorigin="3080,-868" coordsize="2618,2442">
                <v:rect id="shape_0" stroked="f" o:allowincell="f" style="position:absolute;left:3080;top:-868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5;top:-804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СОБРАНИЕ  ДЕПУТАТОВ </w:t>
      </w:r>
      <w:r>
        <w:rPr>
          <w:b/>
          <w:spacing w:val="22"/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КА  КОРЕНЕВО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Девятнадцатое заседание)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32" w:leader="none"/>
        </w:tabs>
        <w:ind w:left="2832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32" w:leader="none"/>
        </w:tabs>
        <w:ind w:left="2832" w:hanging="0"/>
        <w:rPr/>
      </w:pPr>
      <w:r>
        <w:rPr>
          <w:rFonts w:eastAsia="Times New Roman"/>
          <w:b w:val="false"/>
        </w:rPr>
        <w:t xml:space="preserve">  </w:t>
      </w:r>
      <w:r>
        <w:rPr>
          <w:sz w:val="44"/>
          <w:szCs w:val="44"/>
        </w:rPr>
        <w:t>Р Е Ш Е Н И Е</w:t>
      </w:r>
    </w:p>
    <w:p>
      <w:pPr>
        <w:pStyle w:val="Heading1"/>
        <w:numPr>
          <w:ilvl w:val="0"/>
          <w:numId w:val="0"/>
        </w:numPr>
        <w:ind w:left="720" w:hanging="360"/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7.04.2023 г.  № 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ind w:right="4957" w:hanging="0"/>
        <w:jc w:val="both"/>
        <w:rPr/>
      </w:pPr>
      <w:r>
        <w:rPr>
          <w:rFonts w:eastAsia="Times New Roman"/>
          <w:b/>
          <w:kern w:val="0"/>
          <w:sz w:val="28"/>
          <w:szCs w:val="28"/>
        </w:rPr>
        <w:t>Об утверждении отчета об исполнении бюджета поселка Коренево Кореневского района Курской области за 2022 год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ешением Собрания депутатов поселка Коренево «Об утверждении Положения о бюджетном процессе в муниципальном образовании «поселок Коренево»  от 25.03.2020 г. №145 и в соответствии со ст. 15, ст.44 и ст.45 Устава муниципального образования «поселок Коренево» Кореневского района Курской области Собрание депутатов  поселка  Коренево  РЕШИЛО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>1. Утвердить отчет об исполнении бюджета поселка Коренево  за 2022 год по доходам в сумме 116 044 703,68 рублей, по расходам в сумме 113 143 217,45 рублей с превышением доходов над расходами в сумме           2 901 486,23 рублей и со следующими показателями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>1) по источникам финансирования дефицита бюджета поселка Коренево за 2022 год (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ов бюджетов) согласно приложению № 1 к настоящему Решению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>2) по поступлениям доходов в бюджет поселка Коренево  за 2022 год (по кодам видов доходов, подвидов доходов, классификации операций сектора государственного управления, относящихся к доходам бюджетов) согласно приложению №2 к настоящему Решению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>3) по распределению расходов бюджета поселка Коренево за 2022 год (по разделам, подразделам, целевым статьям и видам расходов классификации расходов бюджетов) согласно приложению №3 к настоящему Решению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 Опубликовать настоящее Решение в информационном бюллетене муниципального образования «поселок Коренево» Кореневского района Курской области, разместить на официальном сайте Администрации поселка Коренево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поселка Коренево                               </w:t>
        <w:tab/>
        <w:tab/>
        <w:t>А.В. Дмитров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Глава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</w:rPr>
        <w:t>поселка Коренево</w:t>
        <w:tab/>
        <w:tab/>
        <w:tab/>
        <w:tab/>
        <w:tab/>
        <w:tab/>
        <w:t>Р.В. Пугачев</w:t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Приложение 1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ind w:left="4862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к  решению  Собрания депутатов поселка Коренево «Об утверждении отчета об исполнении бюджета поселка Коренево Кореневского района Курской области за 2022 год» от 27.04.2023г. № 55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jc w:val="center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Источники  финансирования 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jc w:val="center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дефицита бюджета поселка Коренево за 2022 год 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jc w:val="center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jc w:val="center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tbl>
      <w:tblPr>
        <w:tblW w:w="1013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936"/>
        <w:gridCol w:w="2685"/>
      </w:tblGrid>
      <w:tr>
        <w:trPr>
          <w:trHeight w:val="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0  00  00  00  0000  00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901 486,23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5  00  00  00  0000  00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901 486,23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50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 044 703,68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0  00  0000  50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 044 703,68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00  0000  51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 044 703,68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13  0000  51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 бюджетов городских поселе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 044 703,68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60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143 217,45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0  00  0000  60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143 217,45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00  0000  61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143 217,45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13  0000  61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143 217,45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901 486,23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  <w:r>
        <w:br w:type="page"/>
      </w:r>
    </w:p>
    <w:p>
      <w:pPr>
        <w:pStyle w:val="Normal"/>
        <w:widowControl/>
        <w:suppressAutoHyphens w:val="false"/>
        <w:ind w:left="4862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Приложение 2</w:t>
      </w:r>
    </w:p>
    <w:p>
      <w:pPr>
        <w:pStyle w:val="Normal"/>
        <w:widowControl/>
        <w:tabs>
          <w:tab w:val="clear" w:pos="708"/>
          <w:tab w:val="left" w:pos="3330" w:leader="none"/>
        </w:tabs>
        <w:suppressAutoHyphens w:val="false"/>
        <w:ind w:left="4862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к  решению  Собрания депутатов поселка Коренево «Об утверждении отчета об исполнении бюджета поселка Коренево Кореневского района Курской области за 2022 год» от 27.04.2023г. № 55</w:t>
      </w:r>
    </w:p>
    <w:p>
      <w:pPr>
        <w:pStyle w:val="Normal"/>
        <w:widowControl/>
        <w:tabs>
          <w:tab w:val="clear" w:pos="708"/>
          <w:tab w:val="left" w:pos="3330" w:leader="none"/>
          <w:tab w:val="left" w:pos="5280" w:leader="none"/>
          <w:tab w:val="right" w:pos="9354" w:leader="none"/>
        </w:tabs>
        <w:suppressAutoHyphens w:val="false"/>
        <w:jc w:val="right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25" w:leader="none"/>
          <w:tab w:val="center" w:pos="4677" w:leader="none"/>
          <w:tab w:val="left" w:pos="7140" w:leader="none"/>
        </w:tabs>
        <w:suppressAutoHyphens w:val="false"/>
        <w:jc w:val="center"/>
        <w:rPr/>
      </w:pPr>
      <w:r>
        <w:rPr>
          <w:rFonts w:eastAsia="Times New Roman"/>
          <w:kern w:val="0"/>
          <w:sz w:val="28"/>
          <w:szCs w:val="28"/>
        </w:rPr>
        <w:t>Поступления доходов в бюджет поселка Коренево за 2022 год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(по кодам видов доходов, подвидов доходов, классификации операций сектора государственного управления, относящихся к доходам бюджетов)</w:t>
      </w:r>
      <w:r>
        <w:rPr>
          <w:rFonts w:eastAsia="Times New Roman"/>
          <w:b/>
          <w:kern w:val="0"/>
        </w:rPr>
        <w:t xml:space="preserve">          </w:t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220"/>
        <w:gridCol w:w="1504"/>
      </w:tblGrid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Код бюджетной классификации Российской  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Наименование до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Сумма  на 2022 год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3 852 758,68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4 536 172,28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4 536 172,28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 576 115,46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9 408,8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4 288,8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 01 0208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56 359,12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0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190 938,19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03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190 938,19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3 022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97 388,54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03 0223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97 388,54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3 022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 234,03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1 03 0224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 234,03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3 0225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60 466,9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03 0225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60 466,9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3 0226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70 151,28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03 0226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70 151,28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51 405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51 405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105 03010 01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1 405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ЛОГИ НА ИМУЩ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6 053 219,92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593 700,6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06 01030 1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593 700,6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емельный нало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4 459 519,3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06 0603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3 430 791,53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 06 06033 1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 430 791,53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028 727,78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 06 06043 1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028 727,78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011 729,1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011 729,11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11 0501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839 636,63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11 05013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39 636,63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11 0507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оходы от сдачу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60 667,64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11 0507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0 667,64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11 09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1 424,84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11 0904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 424,84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11 0904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 424,84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823 132,5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1 14 0600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оходы от продажи земельных участков, государственная собственная на которые не разграничена и которые расположены в границах город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823 132,55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14 0601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304 563,99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1 14 06013 13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04 563,99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1 14 06020 00 0000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оходы     от    продажи    земельных    участков, государственная  собственность  на  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511 816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 14 06025 13 0000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11 816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>1 14 0630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6 752,56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 14 06325 13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 752,56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ШТРАФЫ, САНКЦИИ. ВОЗМЕЩЕНИЕ УЩЕРБ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86 161,63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1 16 07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45 274,13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1 16 0709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45 274,13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 16 0709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5 274,13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1 16 10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40 887,5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 16 10032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 887,5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92 191 945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92 146 945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 413 782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 02 16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 413 782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 02 16001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2 413 782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89 733 163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 02 252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782 714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 02 252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82 714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 02 2526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188 000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 02 25269 13 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убсидии бюджетам городских поселений на</w:t>
              <w:br/>
              <w:t>закупку контейнеров для раздельного</w:t>
              <w:br/>
              <w:t>накопления твердых коммунальных от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188 000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 02 25555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7 650 956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 02 25555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 650 956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Прочие субсид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70 111 493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 02 2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0 111 493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 07 0503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8 5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оходы бюджета - 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116 044 703,68</w:t>
            </w:r>
          </w:p>
        </w:tc>
      </w:tr>
    </w:tbl>
    <w:p>
      <w:pPr>
        <w:pStyle w:val="Normal"/>
        <w:ind w:left="5040" w:hanging="0"/>
        <w:jc w:val="center"/>
        <w:rPr>
          <w:rFonts w:eastAsia="Times New Roman"/>
          <w:kern w:val="0"/>
        </w:rPr>
      </w:pPr>
      <w:r>
        <w:br w:type="page"/>
      </w:r>
      <w:r>
        <w:rPr>
          <w:rFonts w:eastAsia="Times New Roman"/>
          <w:kern w:val="0"/>
        </w:rPr>
        <w:t>Приложение № 3</w:t>
      </w:r>
    </w:p>
    <w:p>
      <w:pPr>
        <w:pStyle w:val="Normal"/>
        <w:widowControl/>
        <w:suppressAutoHyphens w:val="false"/>
        <w:ind w:left="504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  решению  Собрания депутатов  поселка Коренево «Об утверждении отчета об исполнении бюджета поселка Коренево Кореневского района Курской области за 2022 год» </w:t>
      </w:r>
      <w:r>
        <w:rPr>
          <w:rFonts w:eastAsia="Times New Roman"/>
          <w:kern w:val="0"/>
          <w:sz w:val="22"/>
          <w:szCs w:val="22"/>
        </w:rPr>
        <w:t>от 27.04.2023г.  № 55</w:t>
      </w:r>
    </w:p>
    <w:p>
      <w:pPr>
        <w:pStyle w:val="Normal"/>
        <w:widowControl/>
        <w:tabs>
          <w:tab w:val="clear" w:pos="708"/>
          <w:tab w:val="left" w:pos="3825" w:leader="none"/>
          <w:tab w:val="center" w:pos="4677" w:leader="none"/>
          <w:tab w:val="left" w:pos="7140" w:leader="none"/>
        </w:tabs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  <w:kern w:val="0"/>
        </w:rPr>
        <w:t>Распределение бюджетных ассигнований по разделам, подразделам, целевым статьям (муниципальным программам поселка Коренево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2 год</w:t>
      </w:r>
    </w:p>
    <w:p>
      <w:pPr>
        <w:pStyle w:val="Normal"/>
        <w:autoSpaceDE w:val="false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tbl>
      <w:tblPr>
        <w:tblW w:w="96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851"/>
        <w:gridCol w:w="850"/>
        <w:gridCol w:w="860"/>
        <w:gridCol w:w="784"/>
        <w:gridCol w:w="616"/>
        <w:gridCol w:w="1540"/>
      </w:tblGrid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П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ЦС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13 143 217,45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0 737 500,7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995 106,78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71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995 106,78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1 1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95 106,78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1 1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95 106,78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1 1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95 106,78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4 123 487,71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4 123 487,71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3 1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 123 487,71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3 1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 123 487,71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3 1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 123 487,71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31 4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4 3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1 4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4 3 00 П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1 4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4 3 00 П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1 4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 1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 1 00 П14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 1 00 П14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8 1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8 1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8 1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5 416 906,21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897 136,15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6 1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897 136,15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6 1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897 136,15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6 1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349 036,15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6 1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48 1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3 509 770,06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 2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 509 770,06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 2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 490 352,06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 2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 175 858,74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 2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313 024,32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 2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469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 2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 418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7 2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 418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8 1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8 1 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8 1 00 С14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37 419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 в 2022-2024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Коренево" Кореневского района Курской области в 2022-2024 годах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13 2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3 2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 2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 2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5 419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Коренево" Кореневского района Курской области в 2022-2024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5 419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Коренево" Кореневского района Курской области в 2022-2024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13 1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5 419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сновное мероприятие "Развитие системы пожарной безопасности на территории муниципального образования"поселок Корене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3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5 419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 419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 419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Муниципальная программа «Профилактика терроризма и экстремизма в муниципальном образовании «поселок Коренево» Кореневского района Курской области в 2022-2024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Подпрограмма  «Профилактика терроризма, минимизация и ликвидация последствий его проявлений на территории муниципального образования «поселок Коренево» Кореневского района Курской области в 2022-2024 года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21 1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сновное мероприятие "Профилактика идеологии терроризма и экстремизма" на территории муниципального образования "поселок Корене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1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73 855 721,41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73 479 721,41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Коренево" Кореневского района Курской области и безопасности дорожного движения в 2022-2024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73 479 721,41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Подпрограмма "Развитие сети автомобильных дорог муниципального образования "поселок Коренево" Кореневского района Курской области в 2022-2024 годах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11 1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73 370 803,11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1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 551 112,37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 551 112,37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 551 112,37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сновное мероприятие «Создание благоприятных условий для развития сети автомобильных дорог общего пользования местного значения муниципального образования «поселок Коренево» Корен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1 1 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70 819 690,74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убсидии местным бюджетам на строительство, реконструкцию, капитальный ремонт, ремонт и содержание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 1 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3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0 111 493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 1 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3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0 111 493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Реализация мероприятий, направленных на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 1 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33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08 197,74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 1 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33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08 197,74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Подпрограмма "Повышение безопасности дорожного движения в  муниципальном образовании "поселок Коренево" Кореневского района Курской области в 2022-2024 годах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11 2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08 918,3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сновное мероприятие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1 2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08 918,3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 2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8 918,3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 2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8 918,3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Муниципальная программа  «Энергосбережение и повышение энергетической эффективности в муниципальном образовании "поселок Коренево"Кореневского района Курской области в 2022 -2024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Подпрограмма "Энергосбережение в муниципальном образовании "поселок Коренево"Кореневского района Курской области в 2022-2024 годах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05 1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сновное мероприятие"Создание условий для совершенствования системы освещ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7 217 004,04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43 869,92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2-2024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07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43 869,92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2-2024 годах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07 1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43 869,92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сновное мероприятие"Обеспечение функционирования на территории муниципального образования "поселок Коренево"региональной системы капитального ремонта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07 1 01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43 869,92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7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С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43 869,92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7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3 869,92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545 629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2-2024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07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545 629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Коренево" Кореневского района Курской области в 2022-2024 годах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07 2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545 629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сновное мероприятие "Содействие развитию социальной и инженерной инфраструктуры муниципального образования "поселок Коренево"Коренев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7 2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545 629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оздание условий для  развития 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7 2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45 629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7 2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45 629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26 627 505,12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2-2024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07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6 978 102,12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2-2024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07 1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6 978 102,12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сновное мероприятие"Содействие в мероприятиях по благоустройству территории муниципального образования "поселок Коренево" Коренев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7 1 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6 978 102,12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7 1 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 978 102,12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7 1 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 978 102,12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Муниципальная программа "Формирование современной городской среды на территории поселка Коренево на 2018 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9 649 403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ренево в 2018-2024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8 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9 649 403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8 1 F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7 843 585,6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 1 F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 017 486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 1 F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 017 486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ализация программ формирования современной городской среды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 1 F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55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 826 099,6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 1 F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55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 826 099,6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вне соглаш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 1 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999 622,4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 1 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99 622,4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сновное мероприятие «Увековечение  памяти погибших на территории п. Коренево при защите Отечества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8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806 195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ализация мероприятий федеральной целевой  программы «Увековечение памяти погибших при защите Отечества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L2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06 195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L2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06 195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212 7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212 7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Коренево" Кореневского района Курской области  в 2022-2024 года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212 7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Подпрограмма "Обеспечение качественными услугами ЖКХ населения муниципального образования "поселок Коренево" Кореневского района Курской области в 2022-2024 годах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7 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212 7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сновное мероприятие "Закупка контейнеров для раздельного накопления твердых коммунальных отх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7 1 G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ализация мероприятия "Государственная поддержка закупки контейнеров для раздельного накопления твердых коммунальных отх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7 1 G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26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7 1 G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26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сновное мероприятие"Содействие в мероприятиях по благоустройству территории муниципального образования "поселок Коренево" Коренев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7 1 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7 1 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7 1 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Кореневского района Курской области в 2022 -2024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08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Подпрограмма «Повышение эффективности реализации молодежной политики» на территории муниципального образования "поселок Коренево" Кореневского района Курской области в 2022-2024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08 1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8 1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08 1 01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08 1 01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82 872,3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2 872,3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Коренево"Кореневского района Курской области в 2022-2024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82 872,3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Коренево" Кореневского района Курской области в 2022-2024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08 2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82 872,3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Основное мероприятие"Организация оздоровления и отдыха жителей муниципального образования "поселок Коренево" Коренев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08 2 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82 872,3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"поселок Коренево"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08 2 01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2 872,30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08 2 01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14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2 872,30</w:t>
            </w:r>
          </w:p>
        </w:tc>
      </w:tr>
    </w:tbl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Times New Roman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rFonts w:eastAsia="Times New Roman"/>
      <w:b/>
      <w:bCs/>
      <w:kern w:val="0"/>
      <w:sz w:val="32"/>
      <w:szCs w:val="3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32"/>
      <w:szCs w:val="3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57">
    <w:name w:val="xl157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32"/>
      <w:szCs w:val="32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28"/>
      <w:szCs w:val="28"/>
    </w:rPr>
  </w:style>
  <w:style w:type="paragraph" w:styleId="Xl172">
    <w:name w:val="xl172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32"/>
      <w:szCs w:val="3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28"/>
      <w:szCs w:val="2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32"/>
      <w:szCs w:val="3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204">
    <w:name w:val="xl20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32"/>
      <w:szCs w:val="32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32"/>
      <w:szCs w:val="3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32"/>
      <w:szCs w:val="3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363476&amp;date=03.12.2021&amp;dst=100009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1:00Z</dcterms:created>
  <dc:creator>Администрация Коренево</dc:creator>
  <dc:description/>
  <cp:keywords/>
  <dc:language>en-US</dc:language>
  <cp:lastModifiedBy>OLEG</cp:lastModifiedBy>
  <cp:lastPrinted>2022-04-27T15:31:00Z</cp:lastPrinted>
  <dcterms:modified xsi:type="dcterms:W3CDTF">2023-04-27T12:35:00Z</dcterms:modified>
  <cp:revision>5</cp:revision>
  <dc:subject/>
  <dc:title/>
</cp:coreProperties>
</file>