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Восем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03.2023 г. № 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6.08.2016 г. №236 “Об утверждении Положения о порядке и условиях приватизации муниципального имущества в муниципальном образовании “поселок Коренево” Кореневского района Курской области”</w:t>
      </w:r>
    </w:p>
    <w:p>
      <w:pPr>
        <w:pStyle w:val="Normal"/>
        <w:ind w:right="4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. №178-ФЗ “О приватизации государственного и муниципального имущества”, </w:t>
      </w:r>
      <w:r>
        <w:rPr>
          <w:color w:val="000000"/>
          <w:sz w:val="28"/>
          <w:szCs w:val="28"/>
        </w:rPr>
        <w:t xml:space="preserve">Федеральным Законом от 06.10.2003 г. №131-ФЗ “Об общих принципах организации местного самоуправления в Российской Федерации” </w:t>
      </w:r>
      <w:r>
        <w:rPr>
          <w:sz w:val="28"/>
          <w:szCs w:val="28"/>
        </w:rPr>
        <w:t xml:space="preserve"> Собрание депутатов поселка Коренево РЕШИЛО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tabs>
          <w:tab w:val="clear" w:pos="6280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Собрания депутатов поселка Коренево от 26.08.2016 г. №236 “Об утверждении Положения о порядке и условиях приватизации муниципального имущества в муниципальном образовании “поселок Коренево” Кореневского района Курской области”, изложив часть 3 статьи 9 в следующей редакции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3. Информационное сообщение о продаже муниципального имущества должно содержать, за исключением случаев, предусмотренных Законом, следующие сведения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 приватизации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цена продажи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а подачи предложений о цене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ловия и сроки платежа, необходимые реквизиты счетов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мер задатка, срок и порядок его внесения, необходимые реквизиты счетов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8) порядок, место, даты начала и окончания подачи заявок, предложений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 купли-продажи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 и срок подведения итогов продажи муниципальн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размер и порядок выплаты вознаграждения юридическому лицу, которое в соответствии с подпунктом 8.1 пункта 1 статьи 6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”.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                           </w:t>
        <w:tab/>
        <w:tab/>
        <w:t xml:space="preserve">А.В. Д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ка Коренево                                           </w:t>
        <w:tab/>
        <w:tab/>
        <w:t xml:space="preserve">Р.В. Пугачев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2:00Z</dcterms:created>
  <dc:creator>user</dc:creator>
  <dc:description/>
  <cp:keywords/>
  <dc:language>en-US</dc:language>
  <cp:lastModifiedBy>OLEG</cp:lastModifiedBy>
  <cp:lastPrinted>2017-05-19T14:57:00Z</cp:lastPrinted>
  <dcterms:modified xsi:type="dcterms:W3CDTF">2023-03-24T12:43:00Z</dcterms:modified>
  <cp:revision>6</cp:revision>
  <dc:subject/>
  <dc:title>СОБРАНИЕ  ДЕПУТАТОВ  ПОСЕЛКА  КОРЕНЕВО</dc:title>
</cp:coreProperties>
</file>