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31051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24.45pt;width:131.2pt;height:122.4pt" coordorigin="3311,-489" coordsize="2624,2448">
                <v:rect id="shape_0" stroked="f" o:allowincell="f" style="position:absolute;left:3311;top:-489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430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ем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1.01.2023 г.   №5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депутатов поселка Коренево от 11.11.2021 г. №10 “Об утверждении Положения о муниципальном контроле в сфере благоустройства на территории муниципального образования “поселок Коренево” Кореневского района Курской области” 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77673480"/>
      <w:bookmarkStart w:id="1" w:name="_Hlk79501936"/>
      <w:r>
        <w:rPr>
          <w:color w:val="000000"/>
          <w:sz w:val="28"/>
          <w:szCs w:val="28"/>
        </w:rPr>
        <w:t xml:space="preserve">В соответствии с </w:t>
      </w:r>
      <w:bookmarkEnd w:id="0"/>
      <w:r>
        <w:rPr>
          <w:color w:val="000000"/>
          <w:sz w:val="28"/>
          <w:szCs w:val="28"/>
        </w:rPr>
        <w:t xml:space="preserve">Федеральным законом от 31.07.2020 г. №248-ФЗ “О государственном контроле (надзоре) и муниципальном контроле в Российской Федерации”, </w:t>
      </w:r>
      <w:bookmarkEnd w:id="1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 “поселок Коренево” Кореневского района Курской области, Собрание 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брания депутатов поселка Коренево от 11.11.2021 г. №10 “Об утверждении Положения о муниципальном контроле в сфере благоустройства на территории муниципального образования “поселок Коренево” Кореневского района Курской области”, изложив абзац 4 пункта 2.8 Положения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может быть подано в письменной форме или в форме электронного документа в администрацию в течение 10 рабочих дней со дня получения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”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0:00Z</dcterms:created>
  <dc:creator>Администрация Коренево</dc:creator>
  <dc:description/>
  <cp:keywords/>
  <dc:language>en-US</dc:language>
  <cp:lastModifiedBy>OLEG</cp:lastModifiedBy>
  <cp:lastPrinted>2021-11-18T11:44:00Z</cp:lastPrinted>
  <dcterms:modified xsi:type="dcterms:W3CDTF">2023-01-31T07:09:00Z</dcterms:modified>
  <cp:revision>3</cp:revision>
  <dc:subject/>
  <dc:title/>
</cp:coreProperties>
</file>