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емнадцат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1.01.2023 г.   №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4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брания депутатов поселка Коренево от 25.03.2020 г. №145 “Об </w:t>
      </w:r>
      <w:r>
        <w:rPr>
          <w:b/>
          <w:bCs/>
          <w:sz w:val="28"/>
          <w:szCs w:val="28"/>
        </w:rPr>
        <w:t>утверждении Положения о бюджетном процессе в</w:t>
      </w:r>
      <w:r>
        <w:rPr>
          <w:b/>
          <w:sz w:val="28"/>
          <w:szCs w:val="28"/>
        </w:rPr>
        <w:t xml:space="preserve"> поселке Коренево </w:t>
      </w:r>
      <w:r>
        <w:rPr>
          <w:b/>
          <w:bCs/>
          <w:sz w:val="28"/>
          <w:szCs w:val="28"/>
        </w:rPr>
        <w:t>Кореневского района Курской области”</w:t>
      </w:r>
    </w:p>
    <w:p>
      <w:pPr>
        <w:pStyle w:val="Normal"/>
        <w:ind w:hanging="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131-ФЗ “Об общих принципах организации местного самоуправления в Российской Федерации”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 “поселок Коренево” Кореневского района Курской области, на основании протеста Прокуратуры Кореневского района от 27.12.2022 г. №74-2022 Собрание  депутатов поселка Коренево РЕШИЛО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поселка Коренево от 25.03.2020 г. №145 “Об утверждении Положения о бюджетном процессе в поселке Коренево Кореневского района Курской области”, признав пункт 5 статьи 39 утратившим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                                               </w:t>
        <w:tab/>
        <w:t xml:space="preserve">Р.В. Пугачев     </w:t>
      </w:r>
    </w:p>
    <w:sectPr>
      <w:type w:val="nextPage"/>
      <w:pgSz w:w="11906" w:h="16838"/>
      <w:pgMar w:left="1701" w:right="851" w:gutter="0" w:header="0" w:top="1134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888A362E96DD87CBEC33C3ABC7F041142E643406A45122B09559D0A121E9649D7r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0:00Z</dcterms:created>
  <dc:creator>Администрация Коренево</dc:creator>
  <dc:description/>
  <cp:keywords/>
  <dc:language>en-US</dc:language>
  <cp:lastModifiedBy>OLEG</cp:lastModifiedBy>
  <cp:lastPrinted>2017-10-27T08:50:00Z</cp:lastPrinted>
  <dcterms:modified xsi:type="dcterms:W3CDTF">2023-01-30T05:54:00Z</dcterms:modified>
  <cp:revision>6</cp:revision>
  <dc:subject/>
  <dc:title/>
</cp:coreProperties>
</file>