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-19558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-15.4pt;width:131.1pt;height:122.3pt" coordorigin="3537,-308" coordsize="2622,2446">
                <v:rect id="shape_0" stroked="f" o:allowincell="f" style="position:absolute;left:3537;top:-308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2;top:-250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suppressAutoHyphens w:val="true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suppressAutoHyphens w:val="true"/>
        <w:ind w:left="-28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Кореневского района  Курской области</w:t>
      </w:r>
    </w:p>
    <w:p>
      <w:pPr>
        <w:pStyle w:val="12"/>
        <w:ind w:left="-280" w:right="-1276" w:hanging="0"/>
        <w:rPr>
          <w:rFonts w:ascii="Arial" w:hAnsi="Arial" w:cs="Arial"/>
          <w:b w:val="false"/>
          <w:b w:val="false"/>
          <w:caps/>
          <w:spacing w:val="76"/>
          <w:sz w:val="36"/>
          <w:szCs w:val="20"/>
        </w:rPr>
      </w:pPr>
      <w:r>
        <w:rPr>
          <w:rFonts w:cs="Arial" w:ascii="Arial" w:hAnsi="Arial"/>
          <w:b w:val="false"/>
          <w:caps/>
          <w:spacing w:val="76"/>
          <w:sz w:val="36"/>
          <w:szCs w:val="20"/>
        </w:rPr>
      </w:r>
    </w:p>
    <w:p>
      <w:pPr>
        <w:pStyle w:val="12"/>
        <w:ind w:left="-280" w:right="-19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suppressAutoHyphens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от 15.09.2022 г. </w:t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 xml:space="preserve"> 227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Курская область, 307410, пос. Коренево</w:t>
      </w:r>
    </w:p>
    <w:p>
      <w:pPr>
        <w:pStyle w:val="ConsNonformat"/>
        <w:widowControl/>
        <w:ind w:right="3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существлении закупки товаров, работ, услуг для обеспечения муниципальных нужд у единственного поставщика (подрядчика, исполнител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5.04.2013 г. №44-ФЗ “О контрактной системе в сфере закупок товаров, работ, услуг для обеспечения государственных и муниципальных нужд”, постановлением Администрации Курской области от 31.08.2017 г. №684-па ”Об утверждении государственной программы Курской области “Формирование современной городской среды в Курской области”, постановлением Администрации Курской области от 17.03.2022 г. №247-па “О случаях осуществления закупок товаров, работ, услуг для государственных нужд и (или) муниципальных нужд у единственного поставщика (подрядчика, исполнителя) и порядке их осуществлении”, Уставом муниципального образования “поселок Коренево” Кореневского района Курской области, на основании протокола заседания регионального штаба по повышению устойчивости экономики Курской области от 15.09.2022г. №ПР-88, Администрация поселка Коренево ПОСТАНОВЛЯЕТ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Муниципальному заказчику Администрации поселка Коренево осуществить закупку товаров, работ, услуг для обеспечения муниципальных нужд у единственного поставщика (подрядчика, исполнител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твердить прилагаемую информацию о  закупке товаров, работ, услуг для обеспечения муниципальных нужд у единственного поставщика (подрядчика, исполнителя). </w:t>
      </w:r>
    </w:p>
    <w:p>
      <w:pPr>
        <w:pStyle w:val="Normal"/>
        <w:jc w:val="both"/>
        <w:rPr/>
      </w:pPr>
      <w:r>
        <w:rPr>
          <w:szCs w:val="28"/>
        </w:rPr>
        <w:tab/>
        <w:t>3. Администрации поселка Коренево  обеспечить исполнение пункта 4 постановления Администрации Курской области от 17.03.2022 г. №247-па “О случаях осуществления закупок товаров, работ, услуг для государственных нужд и (или) муниципальных нужд у  единственного поставщика (подрядчика, исполнителя) и порядке их осуществлении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поселка Коренево О.В. Булавинова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поселка Коренево</w:t>
        <w:tab/>
        <w:tab/>
        <w:tab/>
        <w:tab/>
        <w:tab/>
        <w:t xml:space="preserve">Р.В. Пугачев </w:t>
      </w:r>
    </w:p>
    <w:p>
      <w:pPr>
        <w:sectPr>
          <w:type w:val="nextPage"/>
          <w:pgSz w:w="11906" w:h="16838"/>
          <w:pgMar w:left="1400" w:right="847" w:gutter="0" w:header="0" w:top="81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ена</w:t>
      </w:r>
    </w:p>
    <w:p>
      <w:pPr>
        <w:pStyle w:val="Cons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ConsNormal"/>
        <w:widowControl/>
        <w:ind w:left="10608" w:firstLine="720"/>
        <w:jc w:val="both"/>
        <w:rPr/>
      </w:pPr>
      <w:r>
        <w:rPr/>
        <w:t>Администрации поселка Коренево</w:t>
      </w:r>
    </w:p>
    <w:p>
      <w:pPr>
        <w:pStyle w:val="ConsNormal"/>
        <w:widowControl/>
        <w:ind w:left="10608" w:firstLine="720"/>
        <w:jc w:val="both"/>
        <w:rPr/>
      </w:pPr>
      <w:r>
        <w:rPr/>
        <w:t>от 15.09.2022 г. № 227</w:t>
      </w:r>
    </w:p>
    <w:p>
      <w:pPr>
        <w:pStyle w:val="Con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упках товаров, работ, услуг для обеспечения муниципальных нужд </w:t>
      </w:r>
    </w:p>
    <w:p>
      <w:pPr>
        <w:pStyle w:val="Con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 (подрядчика, исполнителя)</w:t>
      </w:r>
    </w:p>
    <w:p>
      <w:pPr>
        <w:pStyle w:val="Con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4"/>
        <w:gridCol w:w="3322"/>
        <w:gridCol w:w="1560"/>
        <w:gridCol w:w="1492"/>
        <w:gridCol w:w="2051"/>
        <w:gridCol w:w="1820"/>
        <w:gridCol w:w="2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на который заключается контра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единственного поставщика (подрядчика, исполнителя) исполнять свои обязательства по контракту лично или возможность привлечь к исполнению контракта субподрядчиков, соисполн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му исполнения единственным  поставщиком (подрядчиком, исполнителем) своих обязательств по контракту л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контракта в соответствии с требованиями Федерального закона от 05.04.2013г. №44-ФЗ «О контрактной системе в сфере закупок товаров, работ, услуг для обеспечения  государственных и муниципальных нужд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сквера, расположенного по адресу: Курская область, п.Коренево, ул.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332161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Благоустройство площади им.50 лет Октября, расположенной по адресу: Курская область, п.Коренево, ул.Октябр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66406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Октябрьская, д.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5791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Октябрьская, д. №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94291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Школьная, д. №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75024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70 лет Октября, д.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3249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Островского, д. №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60853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Новостройка, д.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7531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Заводская, д.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9594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Заводская, д.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46094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Заводская, д.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1252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Администрация поселка Коренев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, расположенной по адресу: Курская область, п.Коренево, ул. Крупской, д. №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252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1.12.202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лич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Игорь2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2:00Z</dcterms:created>
  <dc:creator>Булавинов Олег</dc:creator>
  <dc:description/>
  <cp:keywords/>
  <dc:language>en-US</dc:language>
  <cp:lastModifiedBy>OLEG</cp:lastModifiedBy>
  <cp:lastPrinted>2020-02-19T16:18:00Z</cp:lastPrinted>
  <dcterms:modified xsi:type="dcterms:W3CDTF">2022-09-16T13:32:00Z</dcterms:modified>
  <cp:revision>2</cp:revision>
  <dc:subject/>
  <dc:title>Приложение N 3</dc:title>
</cp:coreProperties>
</file>