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51562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40.6pt;width:131.1pt;height:122.3pt" coordorigin="3173,-812" coordsize="2622,2446">
                <v:rect id="shape_0" stroked="f" o:allowincell="f" style="position:absolute;left:3173;top:-812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754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02.08.2022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87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251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31.01.2019 г. №70 “</w:t>
      </w:r>
      <w:r>
        <w:rPr>
          <w:b/>
          <w:szCs w:val="28"/>
          <w:lang w:eastAsia="en-US"/>
        </w:rPr>
        <w:t>Об утверждении административного регламента  предоставления Администрацией поселка Коренево муниципальной услуги “Предоставление земельных участков, находящихся в муниципальной собственности и (или) государственная собственность на которые не разграничена,  расположенных на территории поселка Коренево, в собственность или аренду на торгах</w:t>
      </w:r>
      <w:r>
        <w:rPr>
          <w:b/>
          <w:szCs w:val="28"/>
        </w:rPr>
        <w:t>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В соответствии с Земельным кодексом Российской Федерации, постановлением Администрации поселка Коренево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, рассмотрев протест прокуратуры Кореневского района Курской области от 27.07.2022 г. №74-2022,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firstLine="724"/>
        <w:jc w:val="both"/>
        <w:rPr>
          <w:szCs w:val="28"/>
        </w:rPr>
      </w:pPr>
      <w:r>
        <w:rPr>
          <w:szCs w:val="28"/>
          <w:lang w:eastAsia="ru-RU"/>
        </w:rPr>
        <w:t>1. Внести изменения в постановление Администрации поселка Коренево от 31.01.2019 г. №70 “Об утверждении административного регламента  предоставления Администрацией поселка Коренево муниципальной услуги “Предоставление земельных участков, находящихся в муниципальной собственности и (или) государственная собственность на которые не разграничена,  расположенных на территории поселка Коренево, в собственность или аренду на торгах”, признав утратившим силу п</w:t>
      </w:r>
      <w:r>
        <w:rPr/>
        <w:t>ункт 3.4.10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.о. Глав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Т.Н. Осокина   </w:t>
      </w:r>
    </w:p>
    <w:sectPr>
      <w:type w:val="nextPage"/>
      <w:pgSz w:w="11906" w:h="16838"/>
      <w:pgMar w:left="1701" w:right="850" w:gutter="0" w:header="0" w:top="1134" w:footer="0" w:bottom="3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1</dc:creator>
  <dc:description/>
  <cp:keywords/>
  <dc:language>en-US</dc:language>
  <cp:lastModifiedBy>OLEG</cp:lastModifiedBy>
  <cp:lastPrinted>2021-04-13T09:52:00Z</cp:lastPrinted>
  <dcterms:modified xsi:type="dcterms:W3CDTF">2022-08-08T13:15:00Z</dcterms:modified>
  <cp:revision>3</cp:revision>
  <dc:subject/>
  <dc:title/>
</cp:coreProperties>
</file>