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22.06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50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31.01.2019 г. №70 “</w:t>
      </w:r>
      <w:r>
        <w:rPr>
          <w:b/>
          <w:szCs w:val="28"/>
          <w:lang w:eastAsia="en-US"/>
        </w:rPr>
        <w:t>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Земельным кодексом Российской Федерации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отест прокуратуры Кореневского района Курской области от 16.06.2022 г. №74-2022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31.01.2019 г. №70 “Об утверждении административного регламента  предоставления Администрацией поселка Коренево муниципальной услуги “Предоставление земельных участков, находящихся в муниципальной собственности и (или) государственная собственность на которые не разграничена,  расположенных на территории поселка Коренево, в собственность или аренду на торгах” следующие изменения:</w:t>
      </w:r>
    </w:p>
    <w:p>
      <w:pPr>
        <w:pStyle w:val="Normal"/>
        <w:ind w:firstLine="724"/>
        <w:jc w:val="both"/>
        <w:rPr/>
      </w:pPr>
      <w:r>
        <w:rPr/>
        <w:t>1.1. Пункт 2.6.2 Административного регламента дополнить словами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Электронные документы подаются в порядке и в формате, утвержденными Приказом Министерства экономического развития Российской Федерации от 14.01.2015 г. №7”.</w:t>
      </w:r>
    </w:p>
    <w:p>
      <w:pPr>
        <w:pStyle w:val="Normal"/>
        <w:ind w:firstLine="724"/>
        <w:jc w:val="both"/>
        <w:rPr/>
      </w:pPr>
      <w:r>
        <w:rPr/>
        <w:t>1.2. Абзац 1 пункта 2.6.6 Административного регламента изложить в следующей редакции:</w:t>
      </w:r>
    </w:p>
    <w:p>
      <w:pPr>
        <w:pStyle w:val="Normal"/>
        <w:ind w:firstLine="724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2.6.6. </w:t>
      </w:r>
      <w:r>
        <w:rPr>
          <w:rFonts w:eastAsia="Calibri"/>
          <w:szCs w:val="28"/>
          <w:lang w:eastAsia="en-US"/>
        </w:rPr>
        <w:t>Заявление о предоставлении муниципальной услуги оформляется в соответствии с образцами (приложение №1 к настоящему Административному регламенту), прилагаемые к нему документы  скрепляются подписью и печатью (при наличии) заявителя.</w:t>
      </w:r>
      <w:r>
        <w:rPr/>
        <w:t>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.о. Глав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Т.Н. Осокина 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1</dc:creator>
  <dc:description/>
  <cp:keywords/>
  <dc:language>en-US</dc:language>
  <cp:lastModifiedBy>OLEG</cp:lastModifiedBy>
  <cp:lastPrinted>2022-07-05T11:50:00Z</cp:lastPrinted>
  <dcterms:modified xsi:type="dcterms:W3CDTF">2022-07-05T13:28:00Z</dcterms:modified>
  <cp:revision>3</cp:revision>
  <dc:subject/>
  <dc:title/>
</cp:coreProperties>
</file>