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еся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9.06.2022 г.  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поселка Коренево от 18.10.2018 г. №93 “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и процедуры предоставления указанного разрешения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hanging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Лесны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г. №7-ФЗ “Об охране окружающей среды”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“поселок Коренево” Кореневского района Курской области, на основании представления Прокуратуры Кореневского района от 06.04.2022 г. №75-2022 Собрание  депутатов поселка Коренево РЕШИЛО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поселка Коренево от 18.10.2018 г. №93 “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и процедуры предоставления указанного разрешения”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рядке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Абзац 4 част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мер платы за проведение рубки рассчитывается в соответствии с Методикой расчета платежей за вырубку зеленых насаждений и исчисления размера ущерба и убытков, вызванных их повреждением, утвержденной постановлением Администрации поселка Коренево от 29.06.2016 г. №202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Часть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поселка Коренево о предполагаемой или произведенной рубке или 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порубочного бил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необходимости получения порубочного билета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Часть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4. 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“Лесное и лесопарковое хозяйство”, “Лесное дело”, “Лесоинженерное дело” либо опыт работы в лесной отрасли не мен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”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Т.Н. Осокина      </w:t>
      </w:r>
    </w:p>
    <w:sectPr>
      <w:type w:val="nextPage"/>
      <w:pgSz w:w="11906" w:h="16838"/>
      <w:pgMar w:left="1701" w:right="851" w:gutter="0" w:header="0" w:top="1134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88A362E96DD87CBEC32237AA135E1D44E91545614B1D7A530AC65745179C1E34B7404DC0F6CE1FDDrAM" TargetMode="External"/><Relationship Id="rId5" Type="http://schemas.openxmlformats.org/officeDocument/2006/relationships/hyperlink" Target="consultantplus://offline/ref=5888A362E96DD87CBEC33C3ABC7F041142E643406A45122B09559D0A121E9649D7r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Администрация Коренево</dc:creator>
  <dc:description/>
  <cp:keywords/>
  <dc:language>en-US</dc:language>
  <cp:lastModifiedBy>OLEG</cp:lastModifiedBy>
  <cp:lastPrinted>2022-05-16T11:14:00Z</cp:lastPrinted>
  <dcterms:modified xsi:type="dcterms:W3CDTF">2022-06-28T13:41:00Z</dcterms:modified>
  <cp:revision>14</cp:revision>
  <dc:subject/>
  <dc:title/>
</cp:coreProperties>
</file>