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-55118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-43.4pt;width:130.9pt;height:122.1pt" coordorigin="2688,-868" coordsize="2618,2442">
                <v:rect id="shape_0" stroked="f" o:allowincell="f" style="position:absolute;left:2688;top:-868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3;top:-804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СОБРАНИЕ  ДЕПУТАТОВ </w:t>
      </w:r>
      <w:r>
        <w:rPr>
          <w:b/>
          <w:spacing w:val="22"/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КА  КОРЕНЕВО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Восьмое заседание)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32" w:leader="none"/>
        </w:tabs>
        <w:ind w:left="2832" w:hanging="0"/>
        <w:rPr/>
      </w:pPr>
      <w:r>
        <w:rPr>
          <w:rFonts w:eastAsia="Times New Roman"/>
          <w:b w:val="false"/>
        </w:rPr>
        <w:t xml:space="preserve">  </w:t>
      </w:r>
      <w:r>
        <w:rPr>
          <w:sz w:val="44"/>
          <w:szCs w:val="44"/>
        </w:rPr>
        <w:t>Р Е Ш Е Н И 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3.2022 г.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спользования служебного автомобильного транспорта, находящегося в собственности муниципального образования “поселок Коренево” Кореневского района Курской области, используемого в целях исполнения функциональных (должностных) обязанностей Главы поселка Коренево, сотрудников Администрации поселка Коренево и подведомственных ей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 ст. 35, ст. 51 Федерального закона от 06.10.2003 г. № 131-ФЗ “Об общих принципах организации местного самоуправления в Российской Федерации” и в целях эффективного использования служебных автотранспортных средств Собрание депутатов поселка Коренево РЕШИЛО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 Утвердить прилагаемое Положение о порядке использования служебного автомобильного транспорта, находящегося в собственности муниципального образования “поселок Коренево” Кореневского района Курской области, используемого в целях исполнения функциональных (должностных) обязанностей Главы поселка Коренево, сотрудников Администрации поселка Коренево и подведомственных ей организаций.</w:t>
      </w:r>
    </w:p>
    <w:p>
      <w:pPr>
        <w:pStyle w:val="Normal"/>
        <w:autoSpaceDE w:val="false"/>
        <w:ind w:left="28" w:firstLine="532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left="28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                                          А.В. Дмитров</w:t>
      </w:r>
    </w:p>
    <w:p>
      <w:pPr>
        <w:pStyle w:val="Normal"/>
        <w:autoSpaceDE w:val="false"/>
        <w:ind w:left="28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Коренево</w:t>
        <w:tab/>
        <w:tab/>
        <w:tab/>
        <w:tab/>
        <w:t xml:space="preserve">                      Р.В. Пугачев           </w:t>
      </w:r>
      <w:r>
        <w:br w:type="page"/>
      </w:r>
    </w:p>
    <w:p>
      <w:pPr>
        <w:pStyle w:val="Normal"/>
        <w:ind w:left="47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поселка Коренево от 25.03.2022 г.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служебного автомобильного транспорта, находящегося в собственности муниципального образования «поселок Коренево» Кореневского района Курской области, используемого в целях исполнения функциональных (должностных) обязанностей Главы поселка Коренево, сотрудников Администрации поселка Коренево и подведомственных ей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1. Администрация поселка Коренево Кореневского района Курской области (далее - администрация) от имени муниципального образования «поселок Коренево» Кореневского района Курской области осуществляет права собственника служебного автомобильного транспорта в соответствии с функциями обеспечения деятельности Администраци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2. Настоящее положение устанавливает правила использования служебного автомобильного транспорта, находящегося в собственности муниципального образования «поселок Коренево» Кореневского района Курской област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3. Должностные лица администрации, а также подведомственных ей организаций могут использовать служебный автомобильный транспорт только для целей, связанных с исполнением своих функциональных (должностных) обязанносте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ужебного автомобиля в личных целях строго воспрещаетс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4. К управлению служебными автотранспортными средствами допускаются лица, прошедшие соответствующее обучение, имеющие удостоверение на право управления автотранспортными средствами и допущенные к этому в установленном порядке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5. Работа служебного автомобиля осуществляется только по ежедневным путевым листам, выписываемым в единственном экземпляре. Путевой лист является основным первичным документом по учету работы служебного автомобиля и списания ГСМ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6. Служебные автомобили должны быть застрахованы в соответствии с Федеральным законом от 25.04.2002 №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7. Запрещается использование служебного автомобиля после установленного окончания рабочего времени, а также в выходные и праздничные дни не в целях, связанных с исполнением должностными лицами своих функциональных (должностных) обязанностей. Запрещается управление, использование и эксплуатация служебного автомобиля во время своего очередного и дополнительного отпусков или в период временной нетрудоспособности. Запрещается управление служебным автомобилем лицами, не допущенными к управлению служебным автомобилем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8. Выезд служебного автомобиля за пределы Кореневского района осуществляется только с разрешения главы администрации с обязательным занесением маршрута в путевой лист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9. Служебные автомобили должны содержаться в местах, обеспечивающих их круглосуточную охрану, или на охраняемых стоянках по договору. Хранение служебного автомобиля в личных гаражах, придомовых территориях, частных домовладениях и на неохраняемых стоянках не допускаетс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10. Запрещается оставление служебного автомобиля без присмотра вне объектов администрации и вне мест, специально отведенных для стоянки (парковки) автомобилей безопасных местах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11. В целях безопасности управления, использования и эксплуатации служебного автомобиля категорически запрещается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) осуществлять перевозку пассажиров, не являющихся сотрудниками администрации и подведомственных учреждений без разрешения главы города или лица, его замещающего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осуществлять перевозку грузов, не принадлежащих администрации и подведомственным учреждениям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в) осуществлять буксировку транспортных средств, не принадлежащих администраци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г) оставлять служебные автомобили без присмотра вне объектов администрации и вне охраняемых стоянок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12. Эксплуатация транспортных средств, не прошедших технического осмотра в органах ГИБДД и технически неисправных, запрещаетс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13. В случае нарушения установленного Положением порядка использования служебного автомобиля проводится служебное разбирательство для установления виновных лиц.</w:t>
      </w:r>
    </w:p>
    <w:p>
      <w:pPr>
        <w:pStyle w:val="Normal"/>
        <w:widowControl/>
        <w:suppressAutoHyphens w:val="false"/>
        <w:ind w:left="4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7">
    <w:name w:val="xl15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8:00Z</dcterms:created>
  <dc:creator>Администрация Коренево</dc:creator>
  <dc:description/>
  <cp:keywords/>
  <dc:language>en-US</dc:language>
  <cp:lastModifiedBy>OLEG</cp:lastModifiedBy>
  <cp:lastPrinted>2021-03-26T13:59:00Z</cp:lastPrinted>
  <dcterms:modified xsi:type="dcterms:W3CDTF">2022-04-04T14:00:00Z</dcterms:modified>
  <cp:revision>3</cp:revision>
  <dc:subject/>
  <dc:title/>
</cp:coreProperties>
</file>