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572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6pt;width:131.1pt;height:122.3pt" coordorigin="2977,-720" coordsize="2622,2446">
                <v:rect id="shape_0" stroked="f" o:allowincell="f" style="position:absolute;left:2977;top:-72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6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3.12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82</w:t>
      </w:r>
    </w:p>
    <w:p>
      <w:pPr>
        <w:pStyle w:val="Normal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4239" w:hanging="0"/>
        <w:jc w:val="both"/>
        <w:rPr>
          <w:b/>
          <w:b/>
          <w:sz w:val="28"/>
        </w:rPr>
      </w:pPr>
      <w:r>
        <w:rPr>
          <w:b/>
          <w:sz w:val="28"/>
        </w:rPr>
        <w:t>Об организации уличного освещения на территории поселка Коренево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организации уличного освещения  территории поселка Коренево, </w:t>
      </w:r>
      <w:r>
        <w:rPr/>
        <w:t xml:space="preserve">Администрация поселка Коренево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Утвердить график режима работы уличного освещения на территории поселка Коренево на 2022 год.</w:t>
      </w:r>
    </w:p>
    <w:p>
      <w:pPr>
        <w:pStyle w:val="Heading3"/>
        <w:shd w:fill="FFFFFF" w:val="clear"/>
        <w:spacing w:lineRule="atLeast" w:line="312"/>
        <w:jc w:val="both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>2. Контроль за выполнением настоящего постановления возложить на начальника отдела строительства и ЖКХ Администрации поселка Коренево Арюпина П.И.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29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>Р.В. Пугачев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поселка Корен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12.2021г. №38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ежима работы уличного осв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---------+---------------------+----------------------------------+--------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Месяцы, ¦     Общий режим     ¦        Оптимальный режим         ¦Ночной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 пяти-  +------+------+-------+-------------+------------+-------+ режим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 дневки ¦Вклю- ¦Отклю-¦ Общее ¦    Вечер    ¦    Утро    ¦ Общее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        ¦чение ¦чение ¦ время +------+------+-----+------+ время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        ¦      ¦      ¦работы ¦Вклю- ¦Отклю-¦Вклю-¦Отклю-¦работы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        ¦      ¦      ¦       ¦чение ¦чение ¦чение¦чение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 xml:space="preserve">¦Январь  ¦      ¦      ¦       ¦      ¦      ¦     ¦      ¦       ¦ 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7:10 ¦8:10  ¦       ¦17:10 ¦ 2:00 ¦6:00 ¦8:10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7:20 ¦8:10  ¦       ¦17:2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7:20 ¦8:10  ¦       ¦17:3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7:30 ¦8:10  ¦       ¦17:40 ¦ 2:00 ¦6:00 ¦8:0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7:40 ¦8:00  ¦       ¦17:50 ¦ 2:00 ¦6:00 ¦8:0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17:50 ¦8:00  ¦       ¦18:00 ¦ 2:00 ¦6:00 ¦8:0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Февраль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8:00 ¦7:50  ¦       ¦18:00 ¦ 2:00 ¦6:00 ¦7:50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8:10 ¦7:40  ¦       ¦18:10 ¦ 2:00 ¦6:00 ¦7:4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8:20 ¦7:30  ¦       ¦18:20 ¦ 2:00 ¦6:00 ¦7:3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8:30 ¦7:20  ¦       ¦18:30 ¦ 2:00 ¦6:00 ¦7:2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+-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8:40 ¦7:10  ¦       ¦18:40 ¦ 2:00 ¦6:00 ¦7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28 ¦18:40 ¦7:00  ¦       ¦18:50 ¦ 2:00 ¦6:00 ¦7:0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Март    ¦      ¦      ¦       ¦      ¦      ¦     ¦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 xml:space="preserve">¦1 - 5   ¦18:50 ¦1:30  ¦       ¦19:00 ¦ 2:00 ¦    </w:t>
      </w:r>
      <w:r>
        <w:rPr/>
        <w:t xml:space="preserve"> ¦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/>
        <w:t>+--------+------+------+-------+------+------+-----+------+-------+2</w:t>
      </w:r>
      <w:r>
        <w:rPr>
          <w:b/>
        </w:rPr>
        <w:t>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9:00 ¦1:30  ¦       ¦19:1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9:10 ¦1:30  ¦       ¦19:1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9:20 ¦1:30  ¦       ¦19:2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9:30 ¦1:30  ¦       ¦19:3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19:40 ¦1:30  ¦       ¦19:4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Апрель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9:50 ¦1:30  ¦       ¦19:50 ¦ 2:00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9:50 ¦1:30  ¦       ¦19:5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20:00 ¦1:30  ¦       ¦20:0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20:10 ¦1:30  ¦       ¦20:1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20:20 ¦1:30  ¦       ¦20:2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-30   ¦20:30 ¦1:30  ¦       ¦20:3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Май   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20:30 ¦1:30  ¦       ¦20:30 ¦2:00 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        ¦      ¦      ¦       ¦      ¦      ¦     ¦      ¦       ¦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20:40 ¦1:30  ¦       ¦20:4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20:50 ¦1:30  ¦       ¦20:5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21:00 ¦1:30  ¦       ¦21:0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21:10 ¦1:30  ¦       ¦21:1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21:10 ¦1:30  ¦       ¦21:1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Июнь  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21:20 ¦1:30  ¦       ¦21:20 ¦2:00 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        ¦      ¦      ¦       ¦      ¦      ¦     ¦      ¦       ¦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21:20 ¦1:30  ¦       ¦21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21:30 ¦1:30  ¦       ¦21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21:30 ¦1:30  ¦       ¦21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21:30 ¦1:30  ¦       ¦21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0 ¦21:30 ¦1:30  ¦       ¦21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Июль  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21:30 ¦1:30  ¦       ¦21:30 ¦2:00 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        ¦      ¦      ¦       ¦      ¦      ¦     ¦      ¦       ¦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21:20 ¦1:30  ¦       ¦21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21:20 ¦1:30  ¦       ¦21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21:20 ¦1:30  ¦       ¦21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21:20 ¦1:30  ¦       ¦21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21:10 ¦1:30  ¦       ¦21:1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Август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20:50 ¦1:30  ¦       ¦20:50 ¦2:00 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        ¦      ¦      ¦       ¦      ¦      ¦     ¦      ¦       ¦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20:40 ¦1:30  ¦       ¦20:4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20:30 ¦1:30  ¦       ¦20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20:20 ¦1:30  ¦       ¦20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20:10 ¦1:30  ¦       ¦20:1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20:00 ¦1:30  ¦       ¦20:0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Сентябрь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9:50 ¦1:30  ¦       ¦19:50 ¦2:00 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9:40 ¦1:30  ¦       ¦19:4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9:30 ¦1:30  ¦       ¦19:3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9:20 ¦1:30  ¦       ¦19:2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9:10 ¦1:30  ¦       ¦19:1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0 ¦19:00 ¦1:30  ¦       ¦19:00 ¦2:00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Октябрь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8:40 ¦1:30  ¦       ¦18:50 ¦ 2:00 ¦     ¦    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8:30 ¦1:30  ¦       ¦18:4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8:20 ¦1:30  ¦       ¦18:3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8:10 ¦1:30  ¦       ¦18:2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8:00 ¦1:30  ¦       ¦18:2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17:50 ¦1:30  ¦       ¦18:00 ¦ 2:00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rFonts w:eastAsia="Courier New"/>
          <w:b/>
        </w:rPr>
        <w:t xml:space="preserve"> </w:t>
      </w:r>
      <w:r>
        <w:rPr>
          <w:b/>
        </w:rPr>
        <w:t>Ноябрь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7:40 ¦7:10  ¦       ¦17:50 ¦ 2:00 ¦6:00 ¦7:10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7:30 ¦7:10  ¦       ¦17:40 ¦ 1:30 ¦6:00 ¦7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7:20 ¦7:20  ¦       ¦17:30 ¦ 1:30 ¦6:00 ¦7:2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7:10 ¦7:30  ¦       ¦17:20 ¦ 1:30 ¦6:00 ¦7:3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7:10 ¦7:40  ¦       ¦17:20 ¦ 1:30 ¦6:00 ¦7:4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0 ¦17:00 ¦7:50  ¦       ¦17:10 ¦ 1:30 ¦6:00 ¦7:5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Декабрь  ¦      ¦      ¦       ¦      ¦      ¦     ¦    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-------+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 - 5   ¦17:00 ¦8:00  ¦       ¦17:00 ¦ 2:00 ¦6:00 ¦8:00  ¦       ¦0:00 -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+--------+------+------+-------+------+------+-----+------+-------+2:00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6 - 10  ¦17:00 ¦8:00  ¦       ¦17:00 ¦ 2:00 ¦6:00 ¦8:0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1 - 15 ¦17:00 ¦8:10  ¦       ¦17:0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16 - 20 ¦17:00 ¦8:10  ¦       ¦17:0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1 - 25 ¦17:00 ¦8:20  ¦       ¦17:0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+--------+------+------+-------+------+------+-----+------+-------+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/>
      </w:pPr>
      <w:r>
        <w:rPr>
          <w:b/>
        </w:rPr>
        <w:t>¦26 - 31 ¦17:00 ¦8:20  ¦       ¦17:00 ¦ 2:00 ¦6:00 ¦8:10  ¦       ¦       ¦</w:t>
      </w:r>
    </w:p>
    <w:p>
      <w:pPr>
        <w:pStyle w:val="HTML"/>
        <w:pBdr>
          <w:top w:val="single" w:sz="6" w:space="0" w:color="EDEDED"/>
          <w:bottom w:val="single" w:sz="6" w:space="0" w:color="EDEDED"/>
        </w:pBdr>
        <w:shd w:fill="FAFAFA" w:val="clear"/>
        <w:rPr>
          <w:b/>
          <w:b/>
        </w:rPr>
      </w:pPr>
      <w:r>
        <w:rPr>
          <w:b/>
        </w:rPr>
        <w:t>---------+------+------+-------+------+------+-----+------+-------+--------</w:t>
      </w:r>
    </w:p>
    <w:p>
      <w:pPr>
        <w:pStyle w:val="Juscontex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Juscontext"/>
        <w:shd w:fill="FFFFFF" w:val="clear"/>
        <w:jc w:val="both"/>
        <w:rPr/>
      </w:pPr>
      <w:r>
        <w:rPr>
          <w:sz w:val="28"/>
          <w:szCs w:val="28"/>
        </w:rPr>
        <w:t xml:space="preserve">Допускается ежедневная корректировка времени включения и отключения наружного освещения в зависимости от погодных условий. При неблагоприятных метеорологических условиях (низкая, плотная облачность, дождь, снегопад и т.д.) разрешается включать установки уличного освещения не более чем на 15 мин. раньше указанного в графике времени и выключать не более чем на 15 мин. позж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6:00Z</dcterms:created>
  <dc:creator>Сервер</dc:creator>
  <dc:description/>
  <cp:keywords/>
  <dc:language>en-US</dc:language>
  <cp:lastModifiedBy>user</cp:lastModifiedBy>
  <cp:lastPrinted>2021-12-27T09:37:00Z</cp:lastPrinted>
  <dcterms:modified xsi:type="dcterms:W3CDTF">2021-12-27T06:40:00Z</dcterms:modified>
  <cp:revision>87</cp:revision>
  <dc:subject/>
  <dc:title/>
</cp:coreProperties>
</file>