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5pt;width:131.1pt;height:122.3pt" coordorigin="2977,-700" coordsize="2622,2446">
                <v:rect id="shape_0" stroked="f" o:allowincell="f" style="position:absolute;left:2977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4.03.202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6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Style16"/>
        <w:spacing w:before="28" w:after="28"/>
        <w:ind w:right="39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Коренево от 27.03.2014 г. №50 “Об утверждении Положения о должностном лице, ответственном за осуществление закупок в Администрации поселка Коренево (контрактном управляющем)”</w:t>
      </w:r>
    </w:p>
    <w:p>
      <w:pPr>
        <w:pStyle w:val="Style16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</w:p>
    <w:p>
      <w:pPr>
        <w:pStyle w:val="Style16"/>
        <w:spacing w:before="28" w:after="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 г. №44-ФЗ “О контрактной системе в сфере закупок товаров, работ, услуг для обеспечения государственных и муниципальных нужд”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Кореневского района Курской области от 15.02.2022 г. №74-2022 Администрация поселка Коренево ПОСТАНОВЛЯЕТ:</w:t>
      </w:r>
    </w:p>
    <w:p>
      <w:pPr>
        <w:pStyle w:val="Style16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  <w:t>        </w:t>
      </w:r>
    </w:p>
    <w:p>
      <w:pPr>
        <w:pStyle w:val="Style16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ка Коренево от 27.03.2014 г. №50 “Об утверждении Положения о должностном лице, ответственном за осуществление закупок в Администрации поселка Коренево (контрактном управляющем)”, изложив пункт 3.1.1 Положения в следующей редакции:</w:t>
      </w:r>
    </w:p>
    <w:p>
      <w:pPr>
        <w:pStyle w:val="Style16"/>
        <w:spacing w:before="28" w:after="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>“</w:t>
      </w:r>
      <w:r>
        <w:rPr>
          <w:szCs w:val="28"/>
          <w:lang w:eastAsia="ru-RU"/>
        </w:rPr>
        <w:t>3.1.1. При планировании закупок: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ует общественное обсуждение закупки товара, работы или услуги в случаях, предусмотренных Законом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по результатам рассмотрения замечаний и (или) предложений участников общественного обсуждения вносит изменения в план-график, извещение об осуществлении закупки, проект контракта или отменяет закупку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определяет и обосновывает начальную (максимальную) цену контракта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уществляют подготовку и размещение в единой информационной системе извещений об осуществлении закупок, документации о закупках (в случае, если Законом предусмотрена документация о закупке) и проектов контрактов, подготовку и направление приглашений.”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</w:t>
      </w:r>
    </w:p>
    <w:sectPr>
      <w:type w:val="nextPage"/>
      <w:pgSz w:w="11906" w:h="16838"/>
      <w:pgMar w:left="1484" w:right="850" w:gutter="0" w:header="0" w:top="1134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3:00Z</dcterms:created>
  <dc:creator>1</dc:creator>
  <dc:description/>
  <cp:keywords/>
  <dc:language>en-US</dc:language>
  <cp:lastModifiedBy>OLEG</cp:lastModifiedBy>
  <dcterms:modified xsi:type="dcterms:W3CDTF">2022-03-11T11:56:00Z</dcterms:modified>
  <cp:revision>11</cp:revision>
  <dc:subject/>
  <dc:title/>
</cp:coreProperties>
</file>