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-42672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-33.6pt;width:131.1pt;height:122.3pt" coordorigin="3248,-672" coordsize="2622,2446">
                <v:rect id="shape_0" stroked="f" o:allowincell="f" style="position:absolute;left:3248;top:-672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3;top:-614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</w:rPr>
      </w:pPr>
      <w:r>
        <w:rPr>
          <w:rFonts w:cs="Arial" w:ascii="Arial" w:hAnsi="Arial"/>
          <w:b/>
          <w:caps/>
          <w:spacing w:val="76"/>
          <w:sz w:val="36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Р А С П О Р Я Ж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30.12.2021 г. </w:t>
      </w:r>
      <w:r>
        <w:rPr>
          <w:b/>
        </w:rPr>
        <w:t xml:space="preserve"> №</w:t>
      </w:r>
      <w:r>
        <w:rPr>
          <w:b/>
          <w:u w:val="single"/>
        </w:rPr>
        <w:t xml:space="preserve"> 38</w:t>
      </w:r>
    </w:p>
    <w:p>
      <w:pPr>
        <w:pStyle w:val="Normal"/>
        <w:suppressAutoHyphens w:val="false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399" w:hanging="0"/>
        <w:jc w:val="both"/>
        <w:rPr>
          <w:b/>
          <w:b/>
        </w:rPr>
      </w:pPr>
      <w:r>
        <w:rPr>
          <w:b/>
          <w:szCs w:val="28"/>
        </w:rPr>
        <w:t>Об утверждении Комплексного плана профилактики преступлений и иных правонарушений в поселке Коренево на 2022-2027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осуществления профилактической работы по предупреждению преступлений и укреплению общественной безопасности на территории муниципального образования “поселок Коренево” Кореневского района Курской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Комплексный план профилактики преступлений и иных правонарушений в поселке Коренево на 2022-2027 г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ботникам Администрации поселка Коренево, руководителям муниципальных унитарных предприятий поселка Коренево обеспечить проведение межведомственных скоординированных акций по профилактике безнадзорности, правонарушений, укреплению общественной безопасности в соответствии с утвержденными мероприяти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 xml:space="preserve">поселка Коренево </w:t>
        <w:tab/>
        <w:tab/>
        <w:tab/>
        <w:tab/>
        <w:tab/>
        <w:tab/>
        <w:t xml:space="preserve">Р.В. Пугачев  </w:t>
      </w:r>
      <w:r>
        <w:br w:type="page"/>
      </w:r>
    </w:p>
    <w:p>
      <w:pPr>
        <w:pStyle w:val="Normal"/>
        <w:ind w:left="5432" w:hanging="0"/>
        <w:jc w:val="center"/>
        <w:rPr/>
      </w:pPr>
      <w:r>
        <w:rPr/>
        <w:t>Утвержден</w:t>
      </w:r>
    </w:p>
    <w:p>
      <w:pPr>
        <w:pStyle w:val="Normal"/>
        <w:ind w:left="5460" w:hanging="0"/>
        <w:jc w:val="both"/>
        <w:rPr/>
      </w:pPr>
      <w:r>
        <w:rPr/>
        <w:t xml:space="preserve">распоряжением Администрации поселка Коренево </w:t>
      </w:r>
    </w:p>
    <w:p>
      <w:pPr>
        <w:pStyle w:val="Normal"/>
        <w:ind w:left="5460" w:hanging="0"/>
        <w:jc w:val="both"/>
        <w:rPr/>
      </w:pPr>
      <w:r>
        <w:rPr/>
        <w:t>от 30.12.2021 г. №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/>
      </w:pPr>
      <w:r>
        <w:rPr>
          <w:b/>
        </w:rPr>
        <w:t>профилактики преступлений и иных правонарушений в поселке Коренево на 2022-2027 гг.</w:t>
      </w:r>
    </w:p>
    <w:p>
      <w:pPr>
        <w:pStyle w:val="Normal"/>
        <w:jc w:val="center"/>
        <w:rPr/>
      </w:pPr>
      <w:r>
        <w:rPr/>
      </w:r>
    </w:p>
    <w:tbl>
      <w:tblPr>
        <w:tblW w:w="9436" w:type="dxa"/>
        <w:jc w:val="left"/>
        <w:tblInd w:w="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368"/>
        <w:gridCol w:w="1568"/>
        <w:gridCol w:w="2828"/>
      </w:tblGrid>
      <w:tr>
        <w:trPr>
          <w:trHeight w:val="7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</w:tr>
      <w:tr>
        <w:trPr>
          <w:trHeight w:val="379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организационные мероприятия</w:t>
            </w:r>
          </w:p>
        </w:tc>
      </w:tr>
      <w:tr>
        <w:trPr>
          <w:trHeight w:val="11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ь внештатную рабочую группу на территории муниципального образования для координации выполнения программных мероприятий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2 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России по Кореневскому району </w:t>
            </w:r>
          </w:p>
        </w:tc>
      </w:tr>
      <w:tr>
        <w:trPr>
          <w:trHeight w:val="584" w:hRule="atLeast"/>
        </w:trPr>
        <w:tc>
          <w:tcPr>
            <w:tcW w:w="9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вершенствование правовой базы в сфере профилактики правонарушений и борьбы с преступностью</w:t>
            </w:r>
          </w:p>
        </w:tc>
      </w:tr>
      <w:tr>
        <w:trPr>
          <w:trHeight w:val="121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ивлечения населения к охране общественного порядка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ореневскому району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36" w:type="dxa"/>
        <w:jc w:val="left"/>
        <w:tblInd w:w="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368"/>
        <w:gridCol w:w="1568"/>
        <w:gridCol w:w="2828"/>
      </w:tblGrid>
      <w:tr>
        <w:trPr>
          <w:trHeight w:val="60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Профилактические мероприятия по  защите жизни и здоровья и собственности граждан </w:t>
            </w:r>
          </w:p>
        </w:tc>
      </w:tr>
      <w:tr>
        <w:trPr>
          <w:trHeight w:val="230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информирование населения  о порядке действий при совершении в отношении них правона</w:t>
              <w:softHyphen/>
              <w:t>рушений и преступлений,  плана действий при возникновении угрозы совершения террористических актов, распространения соответствующих памяток и листово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Кореневскому району Администрация поселка Коренево</w:t>
            </w:r>
          </w:p>
        </w:tc>
      </w:tr>
      <w:tr>
        <w:trPr>
          <w:trHeight w:val="142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разъяснение жителям муниципального образования действующего законодательства, уголовной ответственности за совершение преступлений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Кореневскому району, совет обще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</w:tr>
      <w:tr>
        <w:trPr>
          <w:trHeight w:val="117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рофилактическое воздействие на лиц, склонных к совершению преступлений и правонарушений в сфере быта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ренево, совета, ОМВД России по Кореневскому району</w:t>
            </w:r>
          </w:p>
        </w:tc>
      </w:tr>
      <w:tr>
        <w:trPr>
          <w:trHeight w:val="156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дение профилактических бесед с жителями поселка Коренево по вопросам принятия ими дополнительных мер по сохранности имущества в личных подворья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Кореневскому району, Совет общественности</w:t>
            </w:r>
          </w:p>
        </w:tc>
      </w:tr>
      <w:tr>
        <w:trPr>
          <w:trHeight w:val="9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добровольной сдаче оружия, боеприпасов, взрывчатых веществ на возмездной основе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Кореневскому району, Совет общественности</w:t>
            </w:r>
          </w:p>
        </w:tc>
      </w:tr>
      <w:tr>
        <w:trPr>
          <w:trHeight w:val="5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7" w:right="4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4. Профилактика распространения терроризма и экстремизма</w:t>
            </w:r>
          </w:p>
        </w:tc>
      </w:tr>
      <w:tr>
        <w:trPr>
          <w:trHeight w:val="229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копление и анализ инфор</w:t>
              <w:softHyphen/>
              <w:t>мации об общественных и религиозных объединениях, физических лицах, склонных к осуществлению экстремистской деятель</w:t>
              <w:softHyphen/>
              <w:t>ности с проведением комплекса оператив</w:t>
              <w:softHyphen/>
              <w:t>но-розыскных и профилактических мероприятий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Кореневскому району, Совет общественности</w:t>
            </w:r>
          </w:p>
        </w:tc>
      </w:tr>
      <w:tr>
        <w:trPr>
          <w:trHeight w:val="195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в молодежной среде, направленную на разобщение экстремист</w:t>
              <w:softHyphen/>
              <w:t>ски настроенных неформальных молодеж</w:t>
              <w:softHyphen/>
              <w:t>ных группировок, склонных к совершению преступлений в отношении иностранных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Кореневскому району, Совет общественности</w:t>
            </w:r>
          </w:p>
        </w:tc>
      </w:tr>
      <w:tr>
        <w:trPr>
          <w:trHeight w:val="598" w:hRule="atLeast"/>
        </w:trPr>
        <w:tc>
          <w:tcPr>
            <w:tcW w:w="9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. Профилактика правонарушений в сфере защиты государственной, муниципальной и иных форм собственности</w:t>
            </w:r>
          </w:p>
        </w:tc>
      </w:tr>
      <w:tr>
        <w:trPr>
          <w:trHeight w:val="174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мероприятия по улучшению технического состояния охраны  объектов хранения товарно-материальных ценностей, обеспечение данных объектов сторожевой охраной, сигнализацией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Кореневскому району, Совет общественности</w:t>
            </w:r>
          </w:p>
        </w:tc>
      </w:tr>
      <w:tr>
        <w:trPr>
          <w:trHeight w:val="3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1.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следования технической укрепленности мест содержания скота, объектов торговли, складских помещений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Кореневскому району, собственники указанных объектов</w:t>
            </w:r>
          </w:p>
        </w:tc>
      </w:tr>
      <w:tr>
        <w:trPr>
          <w:trHeight w:val="11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 по предупреждению и пресечению хищений и уничтожения лесного фонд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Кореневскому району,  Администрация поселка Коренево</w:t>
            </w:r>
          </w:p>
        </w:tc>
      </w:tr>
      <w:tr>
        <w:trPr>
          <w:trHeight w:val="332" w:hRule="atLeast"/>
        </w:trPr>
        <w:tc>
          <w:tcPr>
            <w:tcW w:w="9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филактика правонарушений в общественных места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6" w:type="dxa"/>
        <w:jc w:val="left"/>
        <w:tblInd w:w="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368"/>
        <w:gridCol w:w="1568"/>
        <w:gridCol w:w="2828"/>
      </w:tblGrid>
      <w:tr>
        <w:trPr>
          <w:trHeight w:val="173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езонные пожарно-технические мероприя</w:t>
              <w:softHyphen/>
              <w:t>тия на объектах муниципальных предприятий, в общеобразовательных учреждени</w:t>
              <w:softHyphen/>
              <w:t>ях и учреждениях социального здравоохра</w:t>
              <w:softHyphen/>
              <w:t xml:space="preserve">нения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Кореневского района, Администрация поселка Коренево, руководи</w:t>
              <w:softHyphen/>
              <w:t>тели предприятий, ор</w:t>
              <w:softHyphen/>
              <w:t>ганизаций</w:t>
            </w:r>
          </w:p>
        </w:tc>
      </w:tr>
      <w:tr>
        <w:trPr>
          <w:trHeight w:val="171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общественности в дея</w:t>
              <w:softHyphen/>
              <w:t>тельности формирований правоохранитель</w:t>
              <w:softHyphen/>
              <w:t xml:space="preserve">ной направленности, активизировать работу внештатных сотрудников милиции, советов профилактики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Кореневскому району,   Администрация поселка Коренево, руководи</w:t>
              <w:softHyphen/>
              <w:t>тели предприятий, ор</w:t>
              <w:softHyphen/>
              <w:t>ганизаций</w:t>
            </w:r>
          </w:p>
        </w:tc>
      </w:tr>
      <w:tr>
        <w:trPr>
          <w:trHeight w:val="170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отчетов участко</w:t>
              <w:softHyphen/>
              <w:t>вых уполномоченных милиции и представи</w:t>
              <w:softHyphen/>
              <w:t>телей Администрации поселка Коренево пе</w:t>
              <w:softHyphen/>
              <w:t>ред населением административных участ</w:t>
              <w:softHyphen/>
              <w:t>ков, коллективами предприятий, учрежде</w:t>
              <w:softHyphen/>
              <w:t xml:space="preserve">ний, организ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Кореневскому району,  Администрация поселка Коренев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36" w:type="dxa"/>
        <w:jc w:val="left"/>
        <w:tblInd w:w="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368"/>
        <w:gridCol w:w="1568"/>
        <w:gridCol w:w="2828"/>
      </w:tblGrid>
      <w:tr>
        <w:trPr>
          <w:trHeight w:val="336" w:hRule="exact"/>
        </w:trPr>
        <w:tc>
          <w:tcPr>
            <w:tcW w:w="9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филактика преступлений в сфере незаконного оборота наркотиков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: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выявлению лиц, допускающих немедицинское потребление наркотических веществ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еневская ЦРБ, ОМВД России по Кореневскому району,  Администрация поселка Коренево</w:t>
            </w:r>
          </w:p>
        </w:tc>
      </w:tr>
      <w:tr>
        <w:trPr>
          <w:trHeight w:val="14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выявлению лиц, вовлекающих в употребление наркотических веществ и в первую очередь несовершеннолетних с последующим привлечением виновных к установленной законом ответственности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ореневскому району</w:t>
            </w:r>
          </w:p>
        </w:tc>
      </w:tr>
      <w:tr>
        <w:trPr>
          <w:trHeight w:val="211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упление в образовательном учреждении  на тему профилактики распространения наркомании, разъяснение уголовной и административной ответственности за  противоправные действия, связанные с незаконным оборотом наркотик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Кореневскому району,  Администрации поселка Коренево, учреждения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36" w:type="dxa"/>
        <w:jc w:val="left"/>
        <w:tblInd w:w="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368"/>
        <w:gridCol w:w="1568"/>
        <w:gridCol w:w="2828"/>
      </w:tblGrid>
      <w:tr>
        <w:trPr>
          <w:trHeight w:val="609" w:hRule="atLeast"/>
        </w:trPr>
        <w:tc>
          <w:tcPr>
            <w:tcW w:w="9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филактика преступлений и правонарушений среди несовершеннолетних и молодежи</w:t>
            </w:r>
          </w:p>
        </w:tc>
      </w:tr>
      <w:tr>
        <w:trPr>
          <w:trHeight w:val="147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проводить межве</w:t>
              <w:softHyphen/>
              <w:t>домственные акции по профилактике бес</w:t>
              <w:softHyphen/>
              <w:t>призорности, безнадзорности и правона</w:t>
              <w:softHyphen/>
              <w:t>рушений несовершеннолетних на террито</w:t>
              <w:softHyphen/>
              <w:t xml:space="preserve">рии поселка Коренево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 Кореневского района, ОМВД России по Кореневскому району,   совет Общественности</w:t>
            </w:r>
          </w:p>
        </w:tc>
      </w:tr>
      <w:tr>
        <w:trPr>
          <w:trHeight w:val="292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комплексных оздо</w:t>
              <w:softHyphen/>
              <w:t>ровительных, физкультурно-спортивных и аги</w:t>
              <w:softHyphen/>
              <w:t xml:space="preserve">тационно-пропагандистских мероприятий, с привлечением к участию в проведению таких мероприятий несовершеннолетних, входящих в группу риска, в том числе несовершеннолетних суицидального поведения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Коренево, ОМВД России по Кореневскому району,   Филиал Рыльского аграрного колледжа, Кореневская средняя школа №1, отдел образования</w:t>
            </w:r>
          </w:p>
        </w:tc>
      </w:tr>
      <w:tr>
        <w:trPr>
          <w:trHeight w:val="25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мероприятий по выявлению родителей и лиц их замещающих, ненадлежащим образом исполняющих обязанности по воспитанию и содержанию детей,  а так же иных взрослых лиц, оказывающих негативное влияние на несовершеннолетних, нарушающих их права и законные интересы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 г.г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Кореневскому району,  Совет общественности, Кореневская средняя школа №1, Филиал Рыльского аграрного колледж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9:00Z</dcterms:created>
  <dc:creator>Администрация Коренево</dc:creator>
  <dc:description/>
  <cp:keywords/>
  <dc:language>en-US</dc:language>
  <cp:lastModifiedBy>OLEG</cp:lastModifiedBy>
  <cp:lastPrinted>2022-02-09T14:05:00Z</cp:lastPrinted>
  <dcterms:modified xsi:type="dcterms:W3CDTF">2022-02-09T12:10:00Z</dcterms:modified>
  <cp:revision>5</cp:revision>
  <dc:subject/>
  <dc:title/>
</cp:coreProperties>
</file>