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-4572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-36pt;width:131.1pt;height:122.3pt" coordorigin="2992,-720" coordsize="2622,2446">
                <v:rect id="shape_0" stroked="f" o:allowincell="f" style="position:absolute;left:2992;top:-72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7;top:-66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</w:rPr>
      </w:pPr>
      <w:r>
        <w:rPr>
          <w:rFonts w:cs="Arial" w:ascii="Arial" w:hAnsi="Arial"/>
          <w:b/>
          <w:caps/>
          <w:spacing w:val="76"/>
          <w:sz w:val="36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Р А С П О Р Я Ж Е Н И Е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т 16.11.2021 г. </w:t>
      </w:r>
      <w:r>
        <w:rPr>
          <w:b/>
        </w:rPr>
        <w:t xml:space="preserve"> №</w:t>
      </w:r>
      <w:r>
        <w:rPr>
          <w:b/>
          <w:u w:val="single"/>
        </w:rPr>
        <w:t xml:space="preserve"> 29</w:t>
      </w:r>
    </w:p>
    <w:p>
      <w:pPr>
        <w:pStyle w:val="Normal"/>
        <w:suppressAutoHyphens w:val="false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855" w:hanging="0"/>
        <w:jc w:val="both"/>
        <w:rPr>
          <w:sz w:val="20"/>
        </w:rPr>
      </w:pPr>
      <w:r>
        <w:rPr>
          <w:b/>
        </w:rPr>
        <w:t xml:space="preserve">Об утверждении </w:t>
      </w:r>
      <w:r>
        <w:rPr>
          <w:b/>
          <w:bCs/>
          <w:color w:val="000000"/>
          <w:szCs w:val="28"/>
        </w:rPr>
        <w:t>перечня главных администраторов доходов бюджета поселка Коренево Кореневского района Курской области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едлагаемый перечень главных администраторов доходов бюджета</w:t>
      </w:r>
      <w:r>
        <w:rPr>
          <w:b/>
        </w:rPr>
        <w:t xml:space="preserve"> </w:t>
      </w:r>
      <w:r>
        <w:rPr/>
        <w:t>поселка Коренево Кореневского района Курской област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    </w:t>
      </w:r>
      <w:r>
        <w:rPr/>
        <w:t>2. Настоящее распоряжение применяется к правоотношениям, возникающим при составлении и исполнении бюджета поселка Коренево Кореневского района Курской области, начиная с бюджета поселка Коренево Кореневского района Курской области на 2022 год и плановый период 2023 и 2024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Коренево </w:t>
        <w:tab/>
        <w:tab/>
        <w:tab/>
        <w:tab/>
        <w:tab/>
        <w:tab/>
        <w:t xml:space="preserve">Т.Н.Осокина  </w:t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распоряжением Администрации поселка Коренево Кореневского района Курской области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16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11</w:t>
      </w:r>
      <w:r>
        <w:rPr>
          <w:sz w:val="27"/>
          <w:szCs w:val="27"/>
        </w:rPr>
        <w:t xml:space="preserve">_____2021 г. № </w:t>
      </w:r>
      <w:r>
        <w:rPr>
          <w:sz w:val="27"/>
          <w:szCs w:val="27"/>
          <w:u w:val="single"/>
        </w:rPr>
        <w:t>2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80"/>
        <w:gridCol w:w="5332"/>
      </w:tblGrid>
      <w:tr>
        <w:trPr>
          <w:trHeight w:val="289" w:hRule="atLeast"/>
        </w:trPr>
        <w:tc>
          <w:tcPr>
            <w:tcW w:w="96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  главных  администраторов доходов</w:t>
            </w:r>
          </w:p>
        </w:tc>
      </w:tr>
      <w:tr>
        <w:trPr>
          <w:trHeight w:val="289" w:hRule="atLeast"/>
        </w:trPr>
        <w:tc>
          <w:tcPr>
            <w:tcW w:w="96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а поселка Коренево Кореневского района Курской области</w:t>
            </w:r>
          </w:p>
        </w:tc>
      </w:tr>
      <w:tr>
        <w:trPr>
          <w:trHeight w:val="39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5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5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ого админи-стратора доходо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 местного бюджета</w:t>
            </w:r>
          </w:p>
        </w:tc>
        <w:tc>
          <w:tcPr>
            <w:tcW w:w="5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поселка Коренево Кореневского района Курской области</w:t>
            </w:r>
          </w:p>
        </w:tc>
      </w:tr>
      <w:tr>
        <w:trPr>
          <w:trHeight w:val="214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4020 01 0000 11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75 01 0000 11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0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1050 13 0000 12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6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2085 13 0000 12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 городских поселений</w:t>
            </w:r>
          </w:p>
        </w:tc>
      </w:tr>
      <w:tr>
        <w:trPr>
          <w:trHeight w:val="154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3050 13 0000 12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, полученные от предоставления бюджетных кредитов внутри страны за счет средств бюджетов - городских поселений</w:t>
            </w:r>
          </w:p>
        </w:tc>
      </w:tr>
      <w:tr>
        <w:trPr>
          <w:trHeight w:val="229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13 13 0000 12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27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5 13 0000 12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   получаемые    в     виде     арендной    платы, а также   средства   от   продажи   права   на   заключение договоров     аренды     за     земли,     находящиеся          в собственности         городских поселений    (за  исключением земельных     участков муниципальных   бюджетных    и автономных учреждений)</w:t>
            </w:r>
          </w:p>
        </w:tc>
      </w:tr>
      <w:tr>
        <w:trPr>
          <w:trHeight w:val="21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8"/>
              </w:rPr>
              <w:t>1 11 05027 13 0000 12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  виде арендной      платы      за земельные     участки, расположенные     в    полосе отвода автомобильных дорог общего пользования местного   значения,   находящихся    в собственности городских поселений</w:t>
            </w:r>
          </w:p>
        </w:tc>
      </w:tr>
      <w:tr>
        <w:trPr>
          <w:trHeight w:val="22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8"/>
              </w:rPr>
              <w:t>1 11 05035 13 0000 120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 от  сдачи  в  аренду  имущества, находящегося в      оперативном      управлении   органов   управления городских  поселений     и     созданных     ими     учреждений     (за исключением имущества муниципальных бюджетных и автономных учреждений)</w:t>
            </w:r>
          </w:p>
        </w:tc>
      </w:tr>
      <w:tr>
        <w:trPr>
          <w:trHeight w:val="154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75 13 0000 120</w:t>
            </w:r>
          </w:p>
        </w:tc>
        <w:tc>
          <w:tcPr>
            <w:tcW w:w="53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93 13 0000 12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   общего     пользования    местного   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244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325 13 0000 12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98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8"/>
              </w:rPr>
              <w:t>1 11 07015 13 0000 12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65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 11 08050 13 0000 12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редства,     получаемые       от       передачи имущества, находящегося    в        собственности  городских  поселений        (за исключением    имущества муниципальных  бюджетных и   автономных учреждений,    а     также     имущества муниципальных унитарных  предприятий,  в том  числе казенных),   в   залог,   в доверительное управление</w:t>
            </w:r>
          </w:p>
        </w:tc>
      </w:tr>
      <w:tr>
        <w:trPr>
          <w:trHeight w:val="183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 11 09015 13 0000 120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202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1 11 09025 13 0000 12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184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35 13 0000 12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 поселений</w:t>
            </w:r>
          </w:p>
        </w:tc>
      </w:tr>
      <w:tr>
        <w:trPr>
          <w:trHeight w:val="25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5 13 0000 12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  поступления     от     использования имущества, находящегося    в        собственности   городских поселений        (за исключением    имущества муниципальных  бюджетных и   автономных учреждений,    а    также    имущества муниципальных унитарных   предприятий,   в том числе казенных)</w:t>
            </w:r>
          </w:p>
        </w:tc>
      </w:tr>
      <w:tr>
        <w:trPr>
          <w:trHeight w:val="15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5050 13 0000 12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172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4051 13 0000 12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trHeight w:val="139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4052 13 000012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</w:tr>
      <w:tr>
        <w:trPr>
          <w:trHeight w:val="16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076 13 0000 130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178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8"/>
              </w:rPr>
              <w:t>1 13 01540 13 0000 13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   за    оказание    услуг     по    присоединению объектов    дорожного сервиса к автомобильным дорогам общего пользования     местного     значения, зачисляемая в бюджеты городских поселений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5 13 0000 13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 доходы   от  оказания   платных   услуг  (работ) получателями средств бюджетов городских поселений</w:t>
            </w:r>
          </w:p>
        </w:tc>
      </w:tr>
      <w:tr>
        <w:trPr>
          <w:trHeight w:val="15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065 13 0000 13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  в   связи   с   эксплуатацией       имущества городских поселений</w:t>
            </w:r>
          </w:p>
        </w:tc>
      </w:tr>
      <w:tr>
        <w:trPr>
          <w:trHeight w:val="12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8"/>
              </w:rPr>
              <w:t>1 13 02995 13 0000 13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 доходы   от  компенсации   затрат     бюджетов городских поселений</w:t>
            </w:r>
          </w:p>
        </w:tc>
      </w:tr>
      <w:tr>
        <w:trPr>
          <w:trHeight w:val="142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1050 13 0000 41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62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2 13 0000 41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   от    реализации    имущества, находящегося в оперативном управлении учреждений,   находящихся   в ведении органов       управления    городских     поселений         (за исключением   имущества    муниципальных бюджетных и    автономных    учреждений),    в части    реализации основных средств по указанному имуществу</w:t>
            </w:r>
          </w:p>
        </w:tc>
      </w:tr>
      <w:tr>
        <w:trPr>
          <w:trHeight w:val="265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2 13 0000 440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   от    реализации    имущества, находящегося в оперативном управлении учреждений,   находящихся   в ведении органов       управления     городских    поселений         (за исключением   имущества    муниципальных бюджетных и     автономных     учреждений),     в  части  реализации материальных запасов по указанному имуществу</w:t>
            </w:r>
          </w:p>
        </w:tc>
      </w:tr>
      <w:tr>
        <w:trPr>
          <w:trHeight w:val="274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3 13 0000 41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   от         реализации         иного         имущества, находящегося    в        собственности     городских   поселений    (за исключением имущества муниципальных бюджетных и автономных        учреждений,        а    также    имущества муниципальных   унитарных предприятий, в том   числе казенных), в части реализации основных средств по указанному имуществу</w:t>
            </w:r>
          </w:p>
        </w:tc>
      </w:tr>
      <w:tr>
        <w:trPr>
          <w:trHeight w:val="30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 14 02053 13 0000 44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Доходы    от         реализации         иного         имущества, находящегося    в        собственности    городских    поселений    (за исключением имущества муниципальных бюджетных и автономных       учреждений,        а   также    имущества муниципальных   унитарных предприятий, в том  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 14 02058 13 0000 41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18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13 0000 41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13 0000 44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4050 13 0000 42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13 13 0000 430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</w:tr>
      <w:tr>
        <w:trPr>
          <w:trHeight w:val="193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25 13 0000 43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     собственности      городских поселений   (за         исключением земельных     участков муниципальных   бюджетных   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45 13 0000 43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222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3 13 13 0000 43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8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325 13 0000 43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12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 02050 13 0000 14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01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10 13 0000 140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217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30 13 0000 14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21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40 13 0000 14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196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13 0000 14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9040 13 0000 14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1 13 0000 14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72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2 13 0000 140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92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61 13 0000 14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62 13 0000 140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06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81 13 0000 14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82 13 0000 140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5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14030 13 0000 15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124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3 0000 18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0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2020 13 0000 18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82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13 0000 180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82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15030130000150</w:t>
            </w:r>
          </w:p>
        </w:tc>
        <w:tc>
          <w:tcPr>
            <w:tcW w:w="533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*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6:00Z</dcterms:created>
  <dc:creator>User</dc:creator>
  <dc:description/>
  <cp:keywords/>
  <dc:language>en-US</dc:language>
  <cp:lastModifiedBy>OLEG</cp:lastModifiedBy>
  <cp:lastPrinted>2021-11-16T14:47:00Z</cp:lastPrinted>
  <dcterms:modified xsi:type="dcterms:W3CDTF">2022-02-09T12:38:00Z</dcterms:modified>
  <cp:revision>3</cp:revision>
  <dc:subject/>
  <dc:title>А Д М И Н И С Т Р А Ц И Я</dc:title>
</cp:coreProperties>
</file>