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Двадцать вос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2.2014 г. №1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и Ревизионной комиссией муниципального района “Кореневский район” полномочий Ревизионной комиссии поселка Коренево по внешнему финансовому контрол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15 Федерального закона от 06.10.2003 г. №131-ФЗ “Об общих принципах организации местного самоуправления в Российской Федерации”, статьей 3 Федерального закона от 07.02.2011иг. №6-ФЗ “Об общих принципах организации и деятельности контрольно-счетных органов субъектов Российской Федерации и муниципальных образований”, статьей 86 Бюджетного кодекса Российской Федерации, Уставом поселка Коренево Собрание депутатов поселка Коренево РЕШИЛО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огласиться с прилагаемой Типовой методикой расчета межбюджетных субсидий на осуществление Ревизионной комиссией муниципального района “Кореневский  район” полномочий Ревизионной комиссии поселка Коренево по внешнему финансовому контрол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Поручить председателю Собрания депутатов поселка Коренево А.В. Дмитрову подписать Соглашение с Представительным Собранием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</w:rPr>
        <w:t xml:space="preserve">Кореневского района Курской области </w:t>
      </w:r>
      <w:r>
        <w:rPr>
          <w:sz w:val="28"/>
          <w:szCs w:val="28"/>
        </w:rPr>
        <w:t xml:space="preserve">о передаче полномоч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внешнего финансов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указанного Соглашения возложить на начальника отдела учета и отчетности Администрации поселка Корене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Настоящее решение вступает в силу со дня его обнарод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>поселка Коренево                                                              А.А. Сапронов</w:t>
      </w: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поселка Коренево от 25.02.2014 г. №1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ИПОВАЯ 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ей муниципального района “Кореневский район” полномочий  Ревизионной комиссии поселка Коренево по внешнему финансовому контрол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целях настоящей Типовой Методики и в соответствии с постановлением Администрации Курской области от 21.11.2013г. №866-па «Об утверждении на 2014 год нормативов формирования расходов на содержание органов местного самоуправления муниципальных образований Курской области» дополнительная численность работников контрольно-счетных органов для муниципальных районов учтена в количестве 3 единиц, для городских и сельских поселений – в количестве 1 единицы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Общий размер межбюджетного трансферта определяется по формуле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Т= Дч Х Норм, где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Т– общий размер трансфер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ч – дополнительная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финансовому контролю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й норматив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заработная плата сотрудника контрольно-счетного органа со всеми   надбавками, по должностям, предусмотренным  Законом Курской области 13.06.2007г. №60-ЗКО «О муниципальной службе в Курской области» </w:t>
      </w:r>
      <w:r>
        <w:rPr>
          <w:bCs/>
          <w:i/>
          <w:sz w:val="28"/>
          <w:szCs w:val="28"/>
        </w:rPr>
        <w:t>(председатель контрольного органа, аудитор контрольного органа, начальник отдела, ведущий инспектор, ведущий специалист-эксперт, специалист-эксперт, специалист 1-го разряда,  специалист 2-го разряда, специалист 3-го разря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ые, транспортные, командировочные, канцелярские и другие расход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ходы на повышение квалификации сотрудников контрольно-счетных органов, финансируемых за счет указанных межбюджетных трансфертов, осуществляемой не реже 1 раза в три год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ы на телефон, электроэнергию, отопление, аренду помещения (в случае невозможности расположения сотрудников контрольно-счетного органа, финансируемых за счет указанных межбюджетный трансфертов, в помещениях, занимаемых контрольно-счетным органом Представительного Собрания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приобретение основных средств (компьютерной и копировальной техники), обучающей литератур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норматив рассчитывается органами местного самоуправления и ежегодно, при составлении бюджета, индексируется на уровень инфляции рекомендуемый Минэкономразвития Росси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азмер межбюджетного трансферта, передаваемый поселением в представительный орган (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Т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х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. где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азмер межбюджетного трансферта передаваемый поселением в представительный орган (контрольно-счетный орган) муниципального района на исполнение переданны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соответствующее поселени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план поступления собственных доходов поселения, передающего муниципальному району полномочия по осуществлению внешне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 - корректирующий коэффициент, уровень которого в 2014 году равен                              0,03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контрольно-счетного органа в соответствии с установленным нормативом и приказом Минфина России от 01.07.2013г. №65-н «Об утверждении Указаний о порядке применения бюджетной классификации Российской Федерации» по соответствующим видам расходов.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21"/>
        <w:gridCol w:w="1931"/>
        <w:gridCol w:w="1596"/>
        <w:gridCol w:w="179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территории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месяц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+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+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е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+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мо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+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о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+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ар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+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гост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+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пин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+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птуховский с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+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Корен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0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4:00Z</dcterms:created>
  <dc:creator>Администрация Коренево</dc:creator>
  <dc:description/>
  <cp:keywords/>
  <dc:language>en-US</dc:language>
  <cp:lastModifiedBy>1</cp:lastModifiedBy>
  <cp:lastPrinted>2014-02-25T15:12:00Z</cp:lastPrinted>
  <dcterms:modified xsi:type="dcterms:W3CDTF">2014-02-25T11:13:00Z</dcterms:modified>
  <cp:revision>8</cp:revision>
  <dc:subject/>
  <dc:title/>
</cp:coreProperties>
</file>