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-523875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1.25pt;width:131.2pt;height:122.4pt" coordorigin="3311,-825" coordsize="2624,2448">
                <v:rect id="shape_0" stroked="f" o:allowincell="f" style="position:absolute;left:3311;top:-825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766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Двадцать восьмо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2.2014 г. №1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right="5267" w:hanging="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Об утверждении Положения о Ревизионной комиссии поселка Коренево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“Об общих принципах организации местного самоуправления в Российской Федерации”, Федеральным законом от 07.02.2011 г. №6-ФЗ “Об общих принципах организации и деятельности контрольно-счётных органов субъектов Российской Федерации и муниципальных образований”, Уставом поселка Коренево, Собрание депутатов поселка Коренево </w:t>
      </w:r>
      <w:r>
        <w:rPr>
          <w:rFonts w:eastAsia="Times New Roman"/>
          <w:caps/>
          <w:kern w:val="0"/>
          <w:sz w:val="28"/>
          <w:szCs w:val="28"/>
        </w:rPr>
        <w:t>решило</w:t>
      </w:r>
      <w:r>
        <w:rPr>
          <w:rFonts w:eastAsia="Times New Roman"/>
          <w:kern w:val="0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Образовать контрольно-счётный орган поселка Коренево − Ревизионную комиссию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Утвердить прилагаемое Положение о Ревизионной комиссии 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Решения Собрания депутатов поселка Коренево от 30.06.2008 г. №37 “О контрольном органе муниципального образования п. Коренево Кореневского района Курской области”, от 25.09.2008 г. №56 “Об утверждении состава Контрольно-Ревизионной комиссии муниципального образования “поселок Коренево” Кореневского района Курской области признать утратившими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Поручить Администрации поселка Коренево опубликовать настоящее решение на официальном сайте pkorenevo.rkursk.ru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5. Настоящее решение  вступает в силу со дня е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right="-1418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 </w:t>
      </w:r>
    </w:p>
    <w:p>
      <w:pPr>
        <w:pStyle w:val="Normal"/>
        <w:widowControl/>
        <w:suppressAutoHyphens w:val="false"/>
        <w:ind w:right="-1418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br w:type="page"/>
      </w:r>
    </w:p>
    <w:p>
      <w:pPr>
        <w:pStyle w:val="Normal"/>
        <w:widowControl/>
        <w:suppressAutoHyphens w:val="false"/>
        <w:ind w:left="4536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Утверждено</w:t>
      </w:r>
    </w:p>
    <w:p>
      <w:pPr>
        <w:pStyle w:val="Normal"/>
        <w:widowControl/>
        <w:suppressAutoHyphens w:val="false"/>
        <w:ind w:left="4536" w:hanging="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решением Собрания  депутатов поселка Коренево от 25.02.2014 г. №106</w:t>
      </w:r>
    </w:p>
    <w:p>
      <w:pPr>
        <w:pStyle w:val="Normal"/>
        <w:widowControl/>
        <w:suppressAutoHyphens w:val="false"/>
        <w:ind w:firstLine="486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firstLine="4860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о Ревизионной комиссии  поселка Корене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1. Статус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Ревизионная комиссия поселка Коренево (далее Ревизионная комиссия) является постоянно действующим органом внешнего муниципального финансового контроля, образуется Собранием депутатов поселка Коренево и подотчётна е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Ревизионная комиссия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Деятельность Ревизионной комиссии не может быть приостановлена, в том числе в связи с досрочным прекращением полномочий  Собрания депутатов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 Ревизионная комиссия входит в структуру Администрации поселка Коренев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5. Ревизионная комиссия не </w:t>
      </w:r>
      <w:r>
        <w:rPr>
          <w:rFonts w:eastAsia="Times New Roman"/>
          <w:bCs/>
          <w:kern w:val="0"/>
          <w:sz w:val="28"/>
          <w:szCs w:val="28"/>
        </w:rPr>
        <w:t>обладает</w:t>
      </w:r>
      <w:r>
        <w:rPr>
          <w:rFonts w:eastAsia="Times New Roman"/>
          <w:bCs/>
          <w:i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правами юридического лица и образуется при Собрании депутатов </w:t>
      </w:r>
      <w:r>
        <w:rPr>
          <w:rFonts w:eastAsia="Times New Roman"/>
          <w:kern w:val="0"/>
          <w:sz w:val="28"/>
          <w:szCs w:val="28"/>
        </w:rPr>
        <w:t>поселка Коренево</w:t>
      </w:r>
      <w:r>
        <w:rPr>
          <w:rFonts w:eastAsia="Times New Roman"/>
          <w:bCs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6. Собрание депутатов поселка Коренево вправе заключить соглашение с Представительным Собранием Кореневского района Курской области о передаче Ревизионной комиссии Кореневского района полномочий Ревизионной комиссии поселка Коренево по осуществлению внешнего муниципального финансов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7. Полное наименование Ревизионной комиссии: Ревизионная комиссия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8. Сокращенное наименование Ревизионной комиссии: Ревизионная комиссия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9. Ревизионная комиссия располагается по адресу: 307410, Курская область, Кореневский район, п. Коренево, ул. Ленина, 33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2. Принципы деятельности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 соответствии с федеральным законодательством 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3. Состав и структура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Ревизионная комиссия состоит из председателя и аппарата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Срок полномочий председателя Ревизионной комиссии составляет 5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Аппарат Ревизионной комиссии служит для обеспечения её полномочий. В состав аппарата могут входить инспекторы и иные штатные работни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4. Структура и штатная численность аппарата Ревизионной комиссии определяется решением  Собрания</w:t>
      </w:r>
      <w:r>
        <w:rPr>
          <w:rFonts w:eastAsia="Times New Roman"/>
          <w:kern w:val="0"/>
          <w:sz w:val="28"/>
          <w:szCs w:val="28"/>
        </w:rPr>
        <w:t xml:space="preserve">  депутатов поселка Коренево</w:t>
      </w:r>
      <w:r>
        <w:rPr>
          <w:rFonts w:eastAsia="Times New Roman"/>
          <w:color w:val="000000"/>
          <w:kern w:val="0"/>
          <w:sz w:val="28"/>
          <w:szCs w:val="28"/>
        </w:rPr>
        <w:t xml:space="preserve"> по представлению председателя Ревизионной комиссии в пределах средств, выделенных на ее содержа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4. Порядок назначения на должность председателя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Председатель Ревизионной комиссии назначается на должность и освобождается от должности решением Собрания депутатов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Предложения о кандидатурах на должность председателя Ревизионной комиссии  вносятся в  Собрание депутатов поселка Корене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) Главой поселка Корене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) Председателем Собрания депутатов поселка Корене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) депутатами Собрания депутатов поселка Коренево, численностью не менее одной трети от установленного чис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Предложения о кандидатуре на должность председателя Ревизионной комиссии вносятся в  Собрание депутатов поселка Коренево субъектами, указанными в части 2 настоящей статьи, не позднее чем за два  месяца до истечения срока полномочий действующего председателя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 В случае  досрочного прекращения полномочий председателя Ревизионной комиссии предложения о кандидатуре на должность председателя Ревизионной комиссии вносятся в Собрание депутатов поселка Коренево субъектами, указанными в части 2 настоящей статьи, не позднее одного месяца со дня  прекращения полномочий председателя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5. Решение о назначении председателя Ревизионной комиссии принимается большинством голосов от установленного числа депутатов  Собрания депутатов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6. Условия трудового договора с кандидатом, назначенным на должность председателя Ревизионной комиссии, утверждаются  Собранием депутатов поселка Коренево в соответствии с трудовым законодательством с учетом особенностей законодательства о муниципальной службе. Председатель Ревизионной комиссии является муниципальным служащи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5. Требования к кандидатуре на должность председателя Ревизионной комисс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На должность председателя Ревизионной</w:t>
        <w:tab/>
        <w:t xml:space="preserve"> комиссии назначается гражданин Российской Федерации, имеющий высшее финансово-</w:t>
      </w:r>
      <w:r>
        <w:rPr>
          <w:rFonts w:eastAsia="Times New Roman"/>
          <w:color w:val="000000"/>
          <w:kern w:val="0"/>
          <w:sz w:val="28"/>
          <w:szCs w:val="28"/>
        </w:rPr>
        <w:t xml:space="preserve">экономическое и (или) юридическое </w:t>
      </w:r>
      <w:r>
        <w:rPr>
          <w:rFonts w:eastAsia="Times New Roman"/>
          <w:kern w:val="0"/>
          <w:sz w:val="28"/>
          <w:szCs w:val="28"/>
        </w:rPr>
        <w:t>образование  и опыт работы в области государственного, муниципального управления, государственного, муниципального контроля, экономики, финансов, юриспруденции  не менее пяти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Председатель 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брания депутатов поселка Коренево, Главой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4. Председатель Ревизионной комиссии </w:t>
      </w:r>
      <w:r>
        <w:rPr>
          <w:rFonts w:eastAsia="Times New Roman"/>
          <w:kern w:val="0"/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6. Полномочия  председателя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ab/>
        <w:t>Председатель Ревизионной комисс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</w:rPr>
        <w:tab/>
        <w:t>1) осуществляет общее руководство деятельностью Ревизионной комиссии и организует её работу в соответствии с законодательством Российской Федерации, настоящим решением и Регламентом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) утверждает годовые планы деятельности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) утверждает результаты контрольных и экспертно-аналитических мероприятий Ревизионной комиссии и представляет их  Собранию депутатов поселка Коренево и Главе поселка Коренев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5) подписывает представления и предписания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6) представляет на рассмотрение  Собрания депутатов поселка Коренево ежегодные отчёты о деятельности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7) представляет Ревизионную комиссию в отношениях с государственными органами, органами местного самоуправления,  иными организац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8) утверждает положение об аппарате Ревизионной комиссии, должностные регламенты, должностные инструкции работников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9)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0) принимает участие в проведении контрольных и экспертно-аналитических мероприятий Ревизионной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1) проводит работу по обобщению и анализу результатов проведенных контрольных и экспертно-аналитических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2) осуществляет иные полномочи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7. Досрочное освобождение от должности председателя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Председатель Ревизионной комиссии досрочно освобождается от должности на основании решения  Собрания депутатов поселка Коренев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6) достижения  предельного возраста нахождения на муниципальной служб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Решение о досрочном освобождении от должности председателя Ревизионной комиссии принимается большинством голосов от установленной численности депутатов Собрания депутатов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8. Инспектор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Инспектор Ревизионной комиссии выполняет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нспектор Ревизионной комиссии проводит контрольные и экспертно-аналитические мероприятия Контрольно-счетной пала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Инспектором Ревизионной комиссии может быть гражданин Российской Федерации, имеющий высшее образование в следующих областях: государственного (муниципального) управления, государственного (муниципального) контроля (аудита), экономики, финансов или юриспруденции и опыт профессиональной деятельности в области государственного или муниципального финансового контроля, экономики, финансов, юриспруденции в соответствии с квалификационными требованиями, установленными для соответствующей должност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Инспектор Ревизионной комиссии является муниципальным служа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 Инспектор Ревизионной комиссии назначается и освобождается от должности председателем Ревизионной комиссии в соответствии со структурой аппарата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9. Гарантии статуса должностных лиц контрольно-счетных орган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редседатель и инспекторы Ревизионной комиссии являются должностными лицами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Должностные лица Ревизионной комиссии подлежат государственной защите в соответствии с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</w:rPr>
          <w:t>законодательством</w:t>
        </w:r>
      </w:hyperlink>
      <w:r>
        <w:rPr>
          <w:rFonts w:eastAsia="Times New Roman"/>
          <w:kern w:val="0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10. Полномочия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ри реализации контрольных полномочий Ревизионная комиссия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) контроль за исполнением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) экспертиза проекто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поселка Коренево и Главе поселка Коренев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2) Собрание депутатов поселка Коренево вправе заключать соглашения с Представительным Собранием Кореневского района Курской области о передаче контрольно-счетному органу Кореневского района Курской области полномочий Ревизионной комиссии поселка Коренево по осуществлению внешнего муниципального финансов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Ревизионная комиссия поселка Коренево помимо полномочий, предусмотренных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</w:rPr>
          <w:t xml:space="preserve">частью </w:t>
        </w:r>
      </w:hyperlink>
      <w:r>
        <w:rPr>
          <w:rFonts w:eastAsia="Times New Roman"/>
          <w:kern w:val="0"/>
          <w:sz w:val="28"/>
          <w:szCs w:val="28"/>
        </w:rPr>
        <w:t>1 настоящей статьи, осуществляет контроль за законностью, результативностью (эффективностью и экономностью) использования средств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Внешний  муниципальный финансовый контроль осуществляется Ревизионной комиссие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) в отношении  органов местного самоуправления и муниципальных органов, муниципальных учреждений, подведомственных Администрации поселка Коренево, а также иных организаций, если они используют имущество, находящееся в муниципальной собственности Администрации поселка Коренев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11. Формы осуществления Ревизионной комиссией внешнего  муниципального финансов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Внешний 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При проведении экспертно-аналитического мероприятия Ревизионной комиссией составляются отчет или заключ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атья 12. Планирование деятельности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Ревизионная комиссия осуществляет свою деятельность на основе годовых планов, которые разрабатываются Ревизионной комиссией и утверждаются председателем Ревизионной комиссии не позднее 30 декабря года, предшествующего планируемо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 Собрания депутатов поселка Коренево, предложений и запросов Главы поселка Коренев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Поручения Собрания депутатов поселка Коренево, предложения и запросы Главы  поселка Коренево подлежат обязательному включению в годовой план деятельности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В годовой план деятельности Ревизионной комиссии после его утверждения в соответствии с частью 1 настоящей статьи при поступлении поручений  Собрания депутатов поселка Коренево, предложений и запросов Главы  поселка Коренево и в иных, установленных муниципальными правовыми актами Администрации поселка Коренево случаях,  председатель Ревизионной комиссии в пятидневный срок со дня их регистрации вносит соответствующие изменения и до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rFonts w:eastAsia="Times New Roman"/>
          <w:kern w:val="0"/>
          <w:sz w:val="28"/>
          <w:szCs w:val="28"/>
        </w:rPr>
        <w:t xml:space="preserve">Статья 13. </w:t>
      </w:r>
      <w:r>
        <w:rPr>
          <w:rFonts w:eastAsia="Times New Roman"/>
          <w:bCs/>
          <w:color w:val="000000"/>
          <w:kern w:val="0"/>
          <w:sz w:val="28"/>
          <w:szCs w:val="28"/>
        </w:rPr>
        <w:t>Регламент</w:t>
      </w:r>
      <w:r>
        <w:rPr>
          <w:rFonts w:eastAsia="Times New Roman"/>
          <w:bCs/>
          <w:kern w:val="0"/>
          <w:sz w:val="28"/>
          <w:szCs w:val="28"/>
        </w:rPr>
        <w:t xml:space="preserve">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Регламент Ревизионной комиссии утверждается  Собранием депутатов поселка Коренев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14.     Обязательность исполнения требований должностных лиц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. Требования и запросы должностных лиц Ревизионной комиссии, связанные с осуществлением ими своих должностных полномочий, являются обязательными для исполнения муниципальными органами и организациями, в отношении которых осуществляется внешний муниципальный контроль (далее также – проверяемые органы и организации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15.     Права, обязанности и ответственность должностных лиц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Должностные лица Ревизионной комиссии при осуществлении возложенных на них полномочий имею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) в пределах своей компетенции направлять запрос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законами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6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пунктом 2 части 1</w:t>
        </w:r>
      </w:hyperlink>
      <w:r>
        <w:rPr>
          <w:rFonts w:eastAsia="Times New Roman"/>
          <w:kern w:val="0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Ревизионной комиссии в порядке и форме, установленной законом Курской области от  13.03.2012 года № 23-ЗКО «О регулировании отдельных вопросов деятельности контрольно-счётных органов муниципальных образований Курской област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6. Председатель  Ревизионной комиссии вправе участвовать в заседаниях  Собрания депутатов  поселка Коренево, комиссий и рабочих групп, создаваемых Собранием депутатов поселка Коренево и в заседаниях иных органов местного само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16.  Представление информации по запросам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роверяемые органы и организации в установленные законом Курской области от   13.03.2012 года № 23-ЗКО «О регулировании отдельных вопросов деятельности контрольно-счётных органов муниципальных образований Курской области»  сроки обязаны представлять по запросам  Ревизион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Порядок направления Ревизионной комиссией запросов, указанных в </w:t>
      </w:r>
      <w:hyperlink r:id="rId7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части 1</w:t>
        </w:r>
      </w:hyperlink>
      <w:r>
        <w:rPr>
          <w:rFonts w:eastAsia="Times New Roman"/>
          <w:kern w:val="0"/>
          <w:sz w:val="28"/>
          <w:szCs w:val="28"/>
        </w:rPr>
        <w:t xml:space="preserve"> настоящей статьи, определяется   регламентом Ревизионной комисс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Ревизионная комиссия не вправе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4. Непредставление или несвоевременное представление проверяемыми органами и организациями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>и (или)</w:t>
      </w:r>
      <w:r>
        <w:rPr>
          <w:rFonts w:eastAsia="Times New Roman"/>
          <w:kern w:val="0"/>
          <w:sz w:val="28"/>
          <w:szCs w:val="28"/>
        </w:rPr>
        <w:t xml:space="preserve"> законодательством Курской области</w:t>
      </w:r>
      <w:r>
        <w:rPr>
          <w:rFonts w:eastAsia="Times New Roman"/>
          <w:color w:val="000000"/>
          <w:kern w:val="0"/>
          <w:sz w:val="28"/>
          <w:szCs w:val="28"/>
        </w:rPr>
        <w:t>.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Статья 17.  Представления и предписания Ревизионной комиссии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. Ревизионная комиссия по результатам проведения контрольных мероприятий вправе вносить в органы местного самоуправления и муниципальные органы, 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Администрации поселка Коренево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Представление Ревизионной комиссии подписывается председателем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5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6. Предписание Ревизионной комиссии должно быть исполнено в установленные в нем сро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7. 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(или) законодательством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 местного бюджета, в которых усматриваются признаки преступления или коррупционного правонарушения, 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18.     Гарантии прав проверяемых органов и организац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урской области от  13.03.2012 года № 23-ЗКО «О регулировании отдельных вопросов деятельности контрольно-счётных органов муниципальных образований Курской области», прилагаются к актам и в дальнейшем являются их неотъемлемой част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Ревизионной комиссии в  Собрание депутатов поселка Коренево в порядке и сроки, установленные Регламентом  Собрания депутатов поселка Коренев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19.     Взаимодействие Ревизионной комиссии с государственными  и муниципальными органам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Ревизионная комиссия при осуществлении своей деятельности вправе взаимодействовать с контрольно-счётными органами муниципальных образований Кореневского  района, муниципальных районов Курской области, Контрольно-счётной палатой Курской области, территориальным управлением Центрального банка Российской Федерации,  налоговыми органами, органами прокуратуры, иными правоохранительными, надзорными и контрольными органами Российской Федерации, Курской области и муниципального района «Кореневский район». Ревизионная комиссия вправе заключать с ними соглашения о сотрудничестве и взаимодейств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Ревизионная комиссия  имеет право вступать в объединения (ассоциации) контрольно-счетных орган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 В целях координации своей деятельности Ревизионная комиссия и иные органы и организации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 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20.     Обеспечения доступа к информации о деятель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Информация о проведенных Р</w:t>
      </w:r>
      <w:r>
        <w:rPr>
          <w:rFonts w:eastAsia="Times New Roman"/>
          <w:bCs/>
          <w:kern w:val="0"/>
          <w:sz w:val="28"/>
          <w:szCs w:val="28"/>
        </w:rPr>
        <w:t xml:space="preserve">евизионной комиссией </w:t>
      </w:r>
      <w:r>
        <w:rPr>
          <w:rFonts w:eastAsia="Times New Roman"/>
          <w:kern w:val="0"/>
          <w:sz w:val="28"/>
          <w:szCs w:val="28"/>
        </w:rPr>
        <w:t>Кореневского</w:t>
      </w:r>
      <w:r>
        <w:rPr>
          <w:rFonts w:eastAsia="Times New Roman"/>
          <w:bCs/>
          <w:kern w:val="0"/>
          <w:sz w:val="28"/>
          <w:szCs w:val="28"/>
        </w:rPr>
        <w:t xml:space="preserve">  района Курской области </w:t>
      </w:r>
      <w:r>
        <w:rPr>
          <w:rFonts w:eastAsia="Times New Roman"/>
          <w:kern w:val="0"/>
          <w:sz w:val="28"/>
          <w:szCs w:val="28"/>
        </w:rPr>
        <w:t>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районной газете «Голос района»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и  размещению на официальном сайте Администрации поселка Коренево. </w:t>
      </w:r>
    </w:p>
    <w:p>
      <w:pPr>
        <w:pStyle w:val="Normal"/>
        <w:widowControl/>
        <w:suppressAutoHyphens w:val="false"/>
        <w:ind w:right="-1" w:firstLine="70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 Ревизионная комиссия ежегодно представляет отчет о своей деятельности  Собранию депутатов поселка Коренево в первом квартале года, следующего за отчетным. Указанный отчет Ревизионной комиссии  после его рассмотрения  Собранием депутатов поселка Коренево, опубликовывается в районной газете «Голос района» или размещается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на официальном сайте Администрации поселка Коренев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Опубликование в средствах массовой информации или размещение в сети "Интернет" информации о деятельности Ревизионной комиссии осуществляется в соответствии с законодательством Российской Федерации, законами Курской области, нормативными правовыми актами  Собрания депутатов поселка Коренево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тья 21.     Финансовое обеспечение деятельности Ревизионной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Финансовое обеспечение деятельности Ревизионной комиссии осуществляется за счет средств местного бюджета  и предусматривается в объеме, позволяющем обеспечить возможность осуществления возложенных на Ревизионную комиссию полномоч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>2. Контроль за использованием Ревизионной комиссией бюджетных средств и муниципального имущества осуществляется на основании решений Собрания  депутатов поселка Коренево.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1C56AE66723B7497013DEF67523475C728D57BC803643D9529AE7C922TAm6L" TargetMode="External"/><Relationship Id="rId5" Type="http://schemas.openxmlformats.org/officeDocument/2006/relationships/hyperlink" Target="consultantplus://offline/ref=F1C56AE66723B7497013DEF67523475C728E54BE863343D9529AE7C922A6E3CDB114A2DF9A7493A0TFm8L" TargetMode="External"/><Relationship Id="rId6" Type="http://schemas.openxmlformats.org/officeDocument/2006/relationships/hyperlink" Target="consultantplus://offline/ref=1AFBDFF1A4FBFDAD2BACDE2CF2442912AF9C3324A0BF7F13DDE2F645F140CC34EAB486AB1E9D4FD381DEC0n0Q4L" TargetMode="External"/><Relationship Id="rId7" Type="http://schemas.openxmlformats.org/officeDocument/2006/relationships/hyperlink" Target="consultantplus://offline/ref=1AFBDFF1A4FBFDAD2BACDE2CF2442912AF9C3324A0BF7F13DDE2F645F140CC34EAB486AB1E9D4FD381DEC7n0Q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2:00Z</dcterms:created>
  <dc:creator>Администрация Коренево</dc:creator>
  <dc:description/>
  <cp:keywords/>
  <dc:language>en-US</dc:language>
  <cp:lastModifiedBy>1</cp:lastModifiedBy>
  <dcterms:modified xsi:type="dcterms:W3CDTF">2014-02-17T07:32:00Z</dcterms:modified>
  <cp:revision>7</cp:revision>
  <dc:subject/>
  <dc:title/>
</cp:coreProperties>
</file>