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1.10.2021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81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319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внесении изменений в постановление Администрации поселка Коренево от 01.10.2019 г. №372 “</w:t>
      </w:r>
      <w:r>
        <w:rPr>
          <w:b/>
          <w:bCs/>
          <w:szCs w:val="28"/>
        </w:rPr>
        <w:t>Об утверждении муниципальной программы “Формирование современной городской среды  на территории поселка Коренево на 2018-2024 гг.</w:t>
      </w:r>
      <w:r>
        <w:rPr>
          <w:rFonts w:eastAsia="Calibri"/>
          <w:b/>
          <w:szCs w:val="28"/>
          <w:lang w:eastAsia="ru-RU"/>
        </w:rPr>
        <w:t>”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</w:r>
      <w:r>
        <w:rPr>
          <w:szCs w:val="28"/>
        </w:rPr>
        <w:t>В соответствии с Бюджетным кодексом Российской Федерации, постановлением Администрации поселка Коренево от 03.07.2018 г. №320 “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”, Администрация поселка Коренево ПОСТАНОВЛЯЕТ:</w:t>
      </w:r>
      <w:r>
        <w:rPr>
          <w:rFonts w:eastAsia="Calibri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 Внести в постановление Администрации поселка Коренево от 01.10.2019 г. №372 “Об утверждении муниципальной программы “Формирование современной городской среды  на территории поселка Коренево на 2018-2024 гг.” следующие измене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1.1. Строку “Объемы бюджетных ассигнований Программы” паспорта</w:t>
      </w:r>
      <w:r>
        <w:rPr>
          <w:color w:val="000000"/>
          <w:szCs w:val="28"/>
        </w:rPr>
        <w:t xml:space="preserve"> Программы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szCs w:val="28"/>
                <w:lang w:eastAsia="ru-RU"/>
              </w:rPr>
              <w:t xml:space="preserve">2 243 872,00  </w:t>
            </w:r>
            <w:r>
              <w:rPr>
                <w:bCs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02030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22357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bCs/>
                <w:szCs w:val="28"/>
              </w:rPr>
              <w:t>3059857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 83461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</w:t>
            </w:r>
            <w:r>
              <w:rPr>
                <w:bCs/>
                <w:szCs w:val="28"/>
              </w:rPr>
              <w:t>225247</w:t>
            </w:r>
            <w:r>
              <w:rPr>
                <w:bCs/>
                <w:szCs w:val="28"/>
                <w:lang w:eastAsia="ru-RU"/>
              </w:rPr>
              <w:t>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на 2020 год составляет 2799586,</w:t>
            </w:r>
            <w:r>
              <w:rPr>
                <w:szCs w:val="28"/>
                <w:lang w:eastAsia="ru-RU"/>
              </w:rPr>
              <w:t>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738459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61127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szCs w:val="28"/>
                <w:lang w:eastAsia="ru-RU"/>
              </w:rPr>
              <w:t>1987671,4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191698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70691,4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szCs w:val="28"/>
                <w:lang w:eastAsia="ru-RU"/>
              </w:rPr>
              <w:t>00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за 2018-2024 годы составляет 10090986</w:t>
            </w:r>
            <w:r>
              <w:rPr>
                <w:szCs w:val="28"/>
                <w:lang w:eastAsia="ru-RU"/>
              </w:rPr>
              <w:t>,4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– 951035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580636,4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ренево о бюджете муниципального образования «поселок Коренево»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”</w:t>
      </w:r>
      <w:r>
        <w:rPr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2. В разделе 6 “Ресурсное обеспечение Программы” абзацы 2-6 изложить в следующей редакции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>“</w:t>
      </w:r>
      <w:r>
        <w:rPr>
          <w:bCs/>
          <w:szCs w:val="28"/>
          <w:lang w:eastAsia="ru-RU"/>
        </w:rPr>
        <w:t>Общий объем финансирования мероприятий программы за 2018-2024 годы составляет 8093315</w:t>
      </w:r>
      <w:r>
        <w:rPr>
          <w:szCs w:val="28"/>
          <w:lang w:eastAsia="ru-RU"/>
        </w:rPr>
        <w:t>,00</w:t>
      </w:r>
      <w:r>
        <w:rPr>
          <w:bCs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– 759337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49994,00 руб.</w:t>
      </w:r>
    </w:p>
    <w:p>
      <w:pPr>
        <w:pStyle w:val="Normal"/>
        <w:widowControl w:val="false"/>
        <w:autoSpaceDE w:val="false"/>
        <w:ind w:firstLine="33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т.ч.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8 год составляет 2 243 872,00 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02030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22357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9 год составляет 3059857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 83461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22524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0 год составляет 2799586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738459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6112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1 год составляет </w:t>
      </w:r>
      <w:r>
        <w:rPr>
          <w:szCs w:val="28"/>
          <w:lang w:eastAsia="ru-RU"/>
        </w:rPr>
        <w:t>1987671,40</w:t>
      </w:r>
      <w:r>
        <w:rPr>
          <w:bCs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191698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70691,4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2 год составляет 00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0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 – 00,00 руб.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безвозмездных поступлений – 00,00 руб. ”.</w:t>
      </w:r>
    </w:p>
    <w:p>
      <w:pPr>
        <w:pStyle w:val="Normal"/>
        <w:suppressAutoHyphens w:val="false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3. Приложение №2 (Перечень основных мероприятий программы “Формирование современной городской среды на территории поселка Коренево на 2018-2024 годы” и их значения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4. Приложение №3 (Прогнозная (справочная) оценка ресурсного обеспечения муниципальной программы “Формирование современной городской среды на территории поселка Коренево на 2018-2024 г.г.”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5. Приложение №6 (Ресурсное обеспечение реализации муниципальной программы “Формирование современной городской среды на территории поселка Коренево на 2018-2024 гг.” за счет средств бюджета муниципального образования “поселок Коренево” Кореневского района Курской области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              </w:t>
      </w:r>
    </w:p>
    <w:p>
      <w:pPr>
        <w:pStyle w:val="ConsPlusNormal1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1.10.2021 г. №281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52"/>
        <w:keepNext w:val="true"/>
        <w:keepLines/>
        <w:shd w:fill="auto" w:val="clear"/>
        <w:spacing w:lineRule="exact" w:line="240" w:before="0" w:after="43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52"/>
        <w:keepNext w:val="true"/>
        <w:keepLines/>
        <w:shd w:fill="auto" w:val="clear"/>
        <w:spacing w:lineRule="exact" w:line="240" w:before="0" w:after="4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«Формирование современной городской среды</w:t>
      </w:r>
    </w:p>
    <w:p>
      <w:pPr>
        <w:pStyle w:val="52"/>
        <w:keepNext w:val="true"/>
        <w:keepLines/>
        <w:shd w:fill="auto" w:val="clear"/>
        <w:spacing w:lineRule="exact" w:line="240" w:before="0" w:after="43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ка Коренево на 2018</w:t>
      </w:r>
      <w:r>
        <w:rPr/>
        <w:t>-2024 годы» и их значения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985"/>
        <w:gridCol w:w="1417"/>
        <w:gridCol w:w="1342"/>
        <w:gridCol w:w="2995"/>
        <w:gridCol w:w="2741"/>
        <w:gridCol w:w="2064"/>
      </w:tblGrid>
      <w:tr>
        <w:trPr>
          <w:trHeight w:val="33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1.1. Основное мероприяти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uppressAutoHyphens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 площади благоустроенных дворовых территорий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 площади благоустроенных общественных территорий город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величения доли и площади благоустроенных общественных территорий и дворов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0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1.2. Основное мероприяти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ковечение памяти погибших на территории п. Коренево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uppressAutoHyphens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инского захорон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uppressAutoHyphens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имен погибших при защите Отечества на памятнике воинского захоро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ыполнение ремонта воинского захоро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1.10.2021 г. №281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ая (справочная) оценка ресурсного обеспечения муниципальной программы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оселка Коренево на 2018-2024 г.г.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851"/>
        <w:gridCol w:w="709"/>
        <w:gridCol w:w="567"/>
        <w:gridCol w:w="567"/>
        <w:gridCol w:w="567"/>
        <w:gridCol w:w="567"/>
        <w:gridCol w:w="480"/>
        <w:gridCol w:w="489"/>
      </w:tblGrid>
      <w:tr>
        <w:trPr>
          <w:trHeight w:val="5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4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14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селка  Коренево Кореневского района Кур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8103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799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6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9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ка  Коренево Корен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509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61,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9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  <w:r>
        <w:br w:type="page"/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1.10.2021 г. №281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bCs/>
          <w:szCs w:val="28"/>
        </w:rPr>
        <w:t>муниципальной программы «Формирование современной городской среды на территории поселка Коренево на 2018-2024 гг.» за счет средств бюджета муниципального образования «поселок Коренево» Кореневского района Курской области</w:t>
      </w:r>
    </w:p>
    <w:p>
      <w:pPr>
        <w:pStyle w:val="Normal"/>
        <w:suppressAutoHyphens w:val="false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3"/>
        <w:gridCol w:w="1701"/>
        <w:gridCol w:w="709"/>
        <w:gridCol w:w="740"/>
        <w:gridCol w:w="1148"/>
        <w:gridCol w:w="709"/>
        <w:gridCol w:w="1548"/>
      </w:tblGrid>
      <w:tr>
        <w:trPr>
          <w:trHeight w:val="1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Администрации поселка Корене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9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80,6364</w:t>
            </w:r>
          </w:p>
        </w:tc>
      </w:tr>
      <w:tr>
        <w:trPr>
          <w:trHeight w:val="9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 дворовых территорий многоквартирных домов, наиболее посещаемых территорий общего пользования, расположенных на территории поселка Коренево в 2018-2024гг..»</w:t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9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80,6364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9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регионального проекта “Формирование комфортной городской среды”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02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,3564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на территории п. Коренево при защите Отечества на 2019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0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ConsPlusNormal1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2 Знак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1">
    <w:name w:val="Заголовок №5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hanging="2040"/>
      <w:outlineLvl w:val="0"/>
    </w:pPr>
    <w:rPr>
      <w:b/>
      <w:bCs/>
      <w:sz w:val="20"/>
      <w:lang w:val="en-US" w:eastAsia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1140"/>
      <w:outlineLvl w:val="4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9:00Z</dcterms:created>
  <dc:creator>1</dc:creator>
  <dc:description/>
  <cp:keywords/>
  <dc:language>en-US</dc:language>
  <cp:lastModifiedBy>OLEG</cp:lastModifiedBy>
  <cp:lastPrinted>2018-11-27T09:45:00Z</cp:lastPrinted>
  <dcterms:modified xsi:type="dcterms:W3CDTF">2021-10-18T08:23:00Z</dcterms:modified>
  <cp:revision>9</cp:revision>
  <dc:subject/>
  <dc:title/>
</cp:coreProperties>
</file>