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Шестьдесят перв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6.2021 г.   №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3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поселка Коренево от 25.01.2018 г. №63 “</w:t>
      </w:r>
      <w:r>
        <w:rPr>
          <w:b/>
          <w:sz w:val="28"/>
          <w:szCs w:val="28"/>
        </w:rPr>
        <w:t>Об утверждении Положения о прогнозном плане приватизации муниципального имущества поселка Коренево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“О приватизации государственного и муниципального имущества”, постановлением Правительства Российской Федерации от 29.12.2020 г. №2352 “О внесении изменений в постановление Правительства Российской Федерации от 26 декабря 2005 г. №806”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“поселок Коренево” Кореневского района Курской области, Собрание 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селка Коренево от 25.01.2018 г. №63 “Об утверждении Положения о прогнозном плане приватизации муниципального имущества поселка Коренево”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ложении о прогнозном плане приватизации муниципального имущества поселка Корен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ункт 2.1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1.6. При включении муниципального имущества в соответствующие перечн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ля муниципальных унитарных предприятий − наименование и место нах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− количество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“Об объектах культурного наследия (памятниках истории и культуры) народов Российской Федерации” либо объектам речного порта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ы 2.1.7-2.1.9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новым пунктом 2.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2.4. Прогнозный план приватизации утверждается не позднее 10 рабочих дней до начала планового периода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8A362E96DD87CBEC33C3ABC7F041142E643406A45122B09559D0A121E9649D7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2:00Z</dcterms:created>
  <dc:creator>Администрация Коренево</dc:creator>
  <dc:description/>
  <cp:keywords/>
  <dc:language>en-US</dc:language>
  <cp:lastModifiedBy>OLEG</cp:lastModifiedBy>
  <cp:lastPrinted>2021-06-03T14:33:00Z</cp:lastPrinted>
  <dcterms:modified xsi:type="dcterms:W3CDTF">2021-06-23T06:03:00Z</dcterms:modified>
  <cp:revision>11</cp:revision>
  <dc:subject/>
  <dc:title/>
</cp:coreProperties>
</file>