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0" w:hanging="0"/>
        <w:jc w:val="center"/>
        <w:rPr>
          <w:b/>
          <w:b/>
          <w:sz w:val="50"/>
          <w:szCs w:val="5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4700</wp:posOffset>
                </wp:positionH>
                <wp:positionV relativeFrom="paragraph">
                  <wp:posOffset>-497840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pt;margin-top:-39.2pt;width:131.1pt;height:122.3pt" coordorigin="3220,-784" coordsize="2622,2446">
                <v:rect id="shape_0" stroked="f" o:allowincell="f" style="position:absolute;left:3220;top:-784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05;top:-726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50"/>
          <w:szCs w:val="50"/>
        </w:rPr>
        <w:t>А Д М И Н И С Т Р А Ц И Я</w:t>
      </w:r>
    </w:p>
    <w:p>
      <w:pPr>
        <w:pStyle w:val="Normal"/>
        <w:ind w:left="-2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Е Л К А    К О Р Е Н Е В О</w:t>
      </w:r>
    </w:p>
    <w:p>
      <w:pPr>
        <w:pStyle w:val="Normal"/>
        <w:ind w:left="-280" w:hanging="0"/>
        <w:jc w:val="center"/>
        <w:rPr>
          <w:b/>
          <w:b/>
          <w:caps/>
          <w:sz w:val="28"/>
          <w:szCs w:val="20"/>
        </w:rPr>
      </w:pPr>
      <w:r>
        <w:rPr>
          <w:b/>
          <w:caps/>
        </w:rPr>
        <w:t>Кореневского района  Курской области</w:t>
      </w:r>
    </w:p>
    <w:p>
      <w:pPr>
        <w:pStyle w:val="Normal"/>
        <w:keepNext w:val="true"/>
        <w:widowControl w:val="false"/>
        <w:ind w:left="-280" w:right="-1276" w:hanging="0"/>
        <w:jc w:val="center"/>
        <w:rPr>
          <w:rFonts w:ascii="Arial" w:hAnsi="Arial" w:cs="Arial"/>
          <w:b/>
          <w:b/>
          <w:caps/>
          <w:spacing w:val="76"/>
          <w:sz w:val="36"/>
          <w:szCs w:val="20"/>
        </w:rPr>
      </w:pPr>
      <w:r>
        <w:rPr>
          <w:rFonts w:cs="Arial" w:ascii="Arial" w:hAnsi="Arial"/>
          <w:b/>
          <w:caps/>
          <w:spacing w:val="76"/>
          <w:sz w:val="36"/>
          <w:szCs w:val="20"/>
        </w:rPr>
      </w:r>
    </w:p>
    <w:p>
      <w:pPr>
        <w:pStyle w:val="Normal"/>
        <w:keepNext w:val="true"/>
        <w:widowControl w:val="false"/>
        <w:ind w:left="-280" w:right="-19" w:hanging="0"/>
        <w:jc w:val="center"/>
        <w:rPr>
          <w:rFonts w:ascii="Arial" w:hAnsi="Arial" w:cs="Arial"/>
          <w:spacing w:val="76"/>
          <w:sz w:val="36"/>
        </w:rPr>
      </w:pPr>
      <w:r>
        <w:rPr>
          <w:rFonts w:cs="Arial" w:ascii="Arial" w:hAnsi="Arial"/>
          <w:spacing w:val="76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pacing w:val="76"/>
          <w:sz w:val="16"/>
          <w:szCs w:val="16"/>
        </w:rPr>
      </w:pPr>
      <w:r>
        <w:rPr>
          <w:rFonts w:cs="Arial" w:ascii="Arial" w:hAnsi="Arial"/>
          <w:b/>
          <w:spacing w:val="76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от 01.</w:t>
      </w:r>
      <w:r>
        <w:rPr>
          <w:b/>
          <w:sz w:val="28"/>
          <w:szCs w:val="28"/>
          <w:u w:val="single"/>
          <w:lang w:val="en-US"/>
        </w:rPr>
        <w:t>0</w:t>
      </w:r>
      <w:r>
        <w:rPr>
          <w:b/>
          <w:sz w:val="28"/>
          <w:szCs w:val="28"/>
          <w:u w:val="single"/>
        </w:rPr>
        <w:t>6.202</w:t>
      </w:r>
      <w:r>
        <w:rPr>
          <w:b/>
          <w:sz w:val="28"/>
          <w:szCs w:val="28"/>
          <w:u w:val="single"/>
          <w:lang w:val="en-US"/>
        </w:rPr>
        <w:t>1</w:t>
      </w:r>
      <w:r>
        <w:rPr>
          <w:b/>
          <w:sz w:val="28"/>
          <w:szCs w:val="28"/>
          <w:u w:val="single"/>
        </w:rPr>
        <w:t xml:space="preserve"> г. </w:t>
      </w:r>
      <w:r>
        <w:rPr>
          <w:b/>
          <w:sz w:val="28"/>
          <w:szCs w:val="28"/>
        </w:rPr>
        <w:t xml:space="preserve"> №  </w:t>
      </w:r>
      <w:r>
        <w:rPr>
          <w:b/>
          <w:sz w:val="28"/>
          <w:szCs w:val="28"/>
          <w:u w:val="single"/>
        </w:rPr>
        <w:t xml:space="preserve"> 168</w:t>
      </w:r>
    </w:p>
    <w:p>
      <w:pPr>
        <w:pStyle w:val="Normal"/>
        <w:jc w:val="both"/>
        <w:rPr>
          <w:sz w:val="20"/>
        </w:rPr>
      </w:pPr>
      <w:r>
        <w:rPr>
          <w:b/>
          <w:sz w:val="18"/>
        </w:rPr>
        <w:t>Курская область, 307410, пос. Коренево</w:t>
      </w:r>
    </w:p>
    <w:p>
      <w:pPr>
        <w:pStyle w:val="Normal"/>
        <w:autoSpaceDE w:val="false"/>
        <w:ind w:right="3892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right="3685" w:hanging="0"/>
        <w:jc w:val="both"/>
        <w:rPr/>
      </w:pPr>
      <w:r>
        <w:rPr>
          <w:b/>
          <w:sz w:val="28"/>
          <w:szCs w:val="28"/>
        </w:rPr>
        <w:t>Об изъятии земельного участка и находящихся на нем объектов недвижимого имущества для муниципальных нужд в связи с признанием расположенного на земельном участке многоквартирного дома аварийным и подлежащим сносу</w:t>
      </w:r>
    </w:p>
    <w:p>
      <w:pPr>
        <w:pStyle w:val="Heading2"/>
        <w:tabs>
          <w:tab w:val="left" w:pos="708" w:leader="none"/>
          <w:tab w:val="left" w:pos="6100" w:leader="none"/>
        </w:tabs>
        <w:ind w:right="44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32 Жилищного кодекса Российской Федерации, статьей 279 Гражданского кодекса Российской Федерации, главой VII.I Земельного кодекса Российской Федерации, Федеральным законом от 06.10.2003 года № 131-ФЗ «Об общих принципах организации местного самоуправления в Российской Федерации», Федеральным законом от 21.07.2007 года № 185-ФЗ «О Фонде содействия реформированию жилищно-коммунального хозяйства», постановлением администрации поселка Коренево от 31.05.2013 года № 117 «Об утверждении акта обследования многоквартирного жилого дома и заключения о признании дома аварийным и подлежащим сносу», муниципальной программой «Переселение граждан из аварийного жилищного фонда на территории муниципального образования «поселок Коренево» Кореневского района Курской области  на  2019-2025 годы», утвержденной постановлением Администрации поселка Коренево от 22.04.2019 года № 183 (с учетом изменений), Администрация поселка Коренево ПОСТАНОВЛЯЕТ:</w:t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Изъять для муниципальных нужд земельный участок с кадастровым номером 46:10:170106:909, площадью 2966 кв.м., расположенный по адресу: Российская Федерация, Курская область, Кореневский муниципальный район, городское поселение поселок Коренево, пгт. Коренево, ул. Октябрьская, з/у 44, вид разрешенного использования - малоэтажная многоквартирная жилая застройка, категория земель - земли населенных пунктов, путем предоставления возмещения собственникам помещений многоквартирного жилого дома по адресу: Российская Федерация, Курская область, Кореневский муниципальный район, городское поселение поселок Коренево, пгт. Коренево, ул. Октябрьская, д. 44. </w:t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вязи с изъятием для муниципальных нужд земельного участка, указанного в пункте 1 настоящего постановления, изъять для муниципальных нужд: </w:t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жилое помещение общей площадью 15,6 кв.м. с кадастровым номером 46:10:160101:1671 в квартире № 1, расположенной в многоквартирном доме с адресом: Российская Федерация, Курская область, Кореневский муниципальный район, городское поселение поселок Коренево, пгт. Коренево, ул. Октябрьская, д. 44, находящемся на земельном участке с кадастровым номером 46:10:170106:909, принадлежащее на праве собственности Литвиновой Алле Александровне;</w:t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жилое помещение общей площадью 21,0 кв.м. с кадастровым номером 46:10:160101:1593 в квартире № 2, расположенной в многоквартирном доме с адресом: Российская Федерация, Курская область, Кореневский муниципальный район, городское поселение поселок Коренево, пгт. Коренево, ул. Октябрьская, д. 44, находящемся на земельном участке с кадастровым номером 46:10:170106:909, принадлежащее на праве собственности Зорькиной Людмиле Викторовне;</w:t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жилое помещение общей площадью 27,1 кв.м. с кадастровым номером 46:10:160101:1591 в квартире № 3, расположенной в многоквартирном доме с адресом: Российская Федерация, Курская область, Кореневский муниципальный район, городское поселение поселок Коренево, пгт. Коренево, ул. Октябрьская, д. 44, находящемся на земельном участке с кадастровым номером 46:10:170106:909, принадлежащее на праве собственности Безугловой Ирине Викторовне;</w:t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жилое помещение общей площадью 14,3 кв.м. с кадастровым номером 46:10:160101:1592 в квартире № 4, расположенной в многоквартирном доме с адресом: Российская Федерация, Курская область, Кореневский муниципальный район, городское поселение поселок Коренево, пгт. Коренево, ул. Октябрьская, д. 44, находящемся на земельном участке с кадастровым номером 46:10:170106:909, принадлежащее на праве собственности Ноздрачеву Андрею Юрьевичу;</w:t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жилое помещение общей площадью 38,4 кв.м. с кадастровым номером 46:10:160101:1599 в квартире № 5, расположенной в многоквартирном доме с адресом: Российская Федерация, Курская область, Кореневский муниципальный район, городское поселение поселок Коренево, пгт. Коренево, ул. Октябрьская, д. 44, находящемся на земельном участке с кадастровым номером 46:10:170106:909, принадлежащее на праве общей долевой собственности Богдасарову Роману Станиславовичу, Богдасаровой Татьяне Ивановне;</w:t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жилое помещение общей площадью 48,1 кв.м. с кадастровым номером 46:10:160101:1598 в квартире № 6, расположенной в многоквартирном доме с адресом: Российская Федерация, Курская область, Кореневский муниципальный район, городское поселение поселок Коренево, пгт. Коренево, ул. Октябрьская, д. 44, находящемся на земельном участке с кадастровым номером 46:10:170106:909, принадлежащее на праве собственности Волынцевой Ольге Алексеевне;</w:t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жилое помещение общей площадью 27,6 кв.м. с кадастровым номером 46:10:160101:1590 в квартире № 8, расположенной в многоквартирном доме с адресом: Российская Федерация, Курская область, Кореневский муниципальный район, городское поселение поселок Коренево, пгт. Коренево, ул. Октябрьская, д. 44, находящемся на земельном участке с кадастровым номером 46:10:170106:909, принадлежащее на праве собственности Филинковой Анне Михайловне;</w:t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жилое помещение общей площадью 20,6 кв.м. с кадастровым номером 46:10:160101:1589 в квартире № 9, расположенной в многоквартирном доме с адресом: Российская Федерация, Курская область, Кореневский муниципальный район, городское поселение поселок Коренево, пгт. Коренево, ул. Октябрьская, д. 44, находящемся на земельном участке с кадастровым номером 46:10:170106:909, принадлежащее на праве собственности Каратаевой Татьяне Леонидовне;</w:t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жилое помещение общей площадью 14,3 кв.м. с кадастровым номером 46:10:160101:1594 в квартире № 10, расположенной в многоквартирном доме с адресом: Российская Федерация, Курская область, Кореневский муниципальный район, городское поселение поселок Коренево, пгт. Коренево, ул. Октябрьская, д. 44, находящемся на земельном участке с кадастровым номером 46:10:170106:909, принадлежащее на праве собственности Коростылевой Марине Михайловне;</w:t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жилое помещение общей площадью 27,5 кв.м. с кадастровым номером 46:10:160101:1596 в квартире № 11, расположенной в многоквартирном доме с адресом: Российская Федерация, Курская область, Кореневский муниципальный район, городское поселение поселок Коренево, пгт. Коренево, ул. Октябрьская, д. 44, находящемся на земельном участке с кадастровым номером 46:10:170106:909, принадлежащее на праве собственности Бузьяновой Ольге Юрьевне;</w:t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жилое помещение общей площадью 40,9 кв.м. с кадастровым номером 46:10:160101:1595 в квартире № 12, расположенной в многоквартирном доме с адресом: Российская Федерация, Курская область, Кореневский муниципальный район, городское поселение поселок Коренево, пгт. Коренево, ул. Октябрьская, д. 44, находящемся на земельном участке с кадастровым номером 46:10:170106:909, принадлежащее на праве собственности Бузьяновой Ольге Юрьевне;</w:t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ем предоставления возмещения собственникам. </w:t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р возмещения, подлежащего предоставлению собственникам изымаемых жилых помещений, указанных в пункте 2 настоящего постановления, определен на основании отчетов об оценке рыночной стоимости размера возмещения за изымаемое жилое помещение, выполненного обществом с ограниченной ответственностью «Центр экспертизы и оценки «Альтернатива», г.Омск, ИНН/КПП 5503234830/550301001.</w:t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возмещения включает в себя рыночную стоимость изымаемого жилого помещения, рыночную стоимость общего имущества в многоквартирном доме, в том числе рыночная стоимость земельного участка, на котором расположен многоквартирный дом, с учетом его доли в праве общей собственности на такое имущество, а также все убытки, причиненные собственнику жилого помещения его изъятием, включая убытки, которые он несет в связи с изменением места проживания, временным пользованием иным жилым помещением до приобретения в собственность другого жилого помещения, переездом, поиском другого жилого помещения для приобретения права собственности на него, оформлением права собственности на другое жилое помещение. </w:t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ключить с собственниками жилых помещений, указанных в пункте 2 настоящего постановления, соглашения о предоставлении выплаты возмещения за изымаемое жилое помещение.</w:t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о дня его подписания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</w:t>
      </w:r>
    </w:p>
    <w:p>
      <w:pPr>
        <w:pStyle w:val="TextBody"/>
        <w:rPr/>
      </w:pPr>
      <w:r>
        <w:rPr/>
        <w:t>поселка Коренево</w:t>
        <w:tab/>
        <w:tab/>
        <w:tab/>
        <w:tab/>
        <w:tab/>
        <w:tab/>
        <w:t xml:space="preserve">       Р.В.Пугач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100" w:leader="none"/>
      </w:tabs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Copytarget">
    <w:name w:val="copy_target"/>
    <w:basedOn w:val="Style13"/>
    <w:qFormat/>
    <w:rPr/>
  </w:style>
  <w:style w:type="character" w:styleId="Copybutton">
    <w:name w:val="copy_button"/>
    <w:basedOn w:val="Style13"/>
    <w:qFormat/>
    <w:rPr/>
  </w:style>
  <w:style w:type="character" w:styleId="Fontstyle01">
    <w:name w:val="fontstyle0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40:00Z</dcterms:created>
  <dc:creator>Пользователь</dc:creator>
  <dc:description/>
  <dc:language>en-US</dc:language>
  <cp:lastModifiedBy>User</cp:lastModifiedBy>
  <cp:lastPrinted>2021-06-10T11:56:00Z</cp:lastPrinted>
  <dcterms:modified xsi:type="dcterms:W3CDTF">2021-06-15T11:57:00Z</dcterms:modified>
  <cp:revision>6</cp:revision>
  <dc:subject/>
  <dc:title/>
</cp:coreProperties>
</file>