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1562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0.6pt;width:131.2pt;height:122.4pt" coordorigin="3311,-812" coordsize="2624,2448">
                <v:rect id="shape_0" stroked="f" o:allowincell="f" style="position:absolute;left:3311;top:-812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53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Шестидеся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8.04.2021 г.   №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ативе стоимости одного квадратного метра общей площади жилого помещения по муниципальному образованию “поселок Коренево” Кореневского района Курской области на 2021 год </w:t>
      </w:r>
    </w:p>
    <w:p>
      <w:pPr>
        <w:pStyle w:val="Normal"/>
        <w:ind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6.02.2021 №94/пр “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”, в целях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одного квадратного метра общей площади жилого помещения по муниципальному образованию “поселок Коренево” Кореневского района Курской области на 2020 год в размере 30500 (тридцать тысяч пятьсот) рубле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Р.В. Пугач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6:00Z</dcterms:created>
  <dc:creator>Администрация Коренево</dc:creator>
  <dc:description/>
  <cp:keywords/>
  <dc:language>en-US</dc:language>
  <cp:lastModifiedBy>OLEG</cp:lastModifiedBy>
  <cp:lastPrinted>2015-01-30T08:15:00Z</cp:lastPrinted>
  <dcterms:modified xsi:type="dcterms:W3CDTF">2021-04-28T11:44:00Z</dcterms:modified>
  <cp:revision>3</cp:revision>
  <dc:subject/>
  <dc:title/>
</cp:coreProperties>
</file>