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3.02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 xml:space="preserve">1. Внести изменения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, изложив </w:t>
      </w:r>
      <w:r>
        <w:rPr>
          <w:szCs w:val="28"/>
        </w:rPr>
        <w:t>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4 гг.” за счет средств бюджета муниципального образования “поселок Коренево” Кореневского района Курской области) к Муниципальной программе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поселка Коренево </w:t>
        <w:tab/>
        <w:tab/>
        <w:tab/>
        <w:tab/>
        <w:tab/>
        <w:tab/>
        <w:t xml:space="preserve">Р.В. Пугачев       </w:t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3.02.2021 г. №41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-2024 гг.» за счет средств бюджета муниципального образования «поселок Коренево» Кореневского района Курской области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548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80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8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ru-RU"/>
              </w:rPr>
              <w:t>10080,986</w:t>
            </w:r>
            <w:r>
              <w:rPr>
                <w:szCs w:val="28"/>
                <w:lang w:eastAsia="ru-RU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02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8,3564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на территории п. Коренево при защите Отечества на 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276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2 Знак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4">
    <w:name w:val="Заголовок №4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0" w:after="660"/>
      <w:jc w:val="center"/>
      <w:outlineLvl w:val="3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5:00Z</dcterms:created>
  <dc:creator>1</dc:creator>
  <dc:description/>
  <cp:keywords/>
  <dc:language>en-US</dc:language>
  <cp:lastModifiedBy>OLEG</cp:lastModifiedBy>
  <cp:lastPrinted>2021-02-11T15:07:00Z</cp:lastPrinted>
  <dcterms:modified xsi:type="dcterms:W3CDTF">2021-02-11T12:37:00Z</dcterms:modified>
  <cp:revision>4</cp:revision>
  <dc:subject/>
  <dc:title/>
</cp:coreProperties>
</file>