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-49784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-39.2pt;width:131.1pt;height:122.3pt" coordorigin="3220,-784" coordsize="2622,2446">
                <v:rect id="shape_0" stroked="f" o:allowincell="f" style="position:absolute;left:3220;top:-78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5;top:-72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sz w:val="28"/>
          <w:szCs w:val="20"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22"/>
          <w:szCs w:val="20"/>
        </w:rPr>
      </w:pPr>
      <w:r>
        <w:rPr>
          <w:rFonts w:cs="Arial" w:ascii="Arial" w:hAnsi="Arial"/>
          <w:b/>
          <w:caps/>
          <w:spacing w:val="76"/>
          <w:sz w:val="22"/>
          <w:szCs w:val="20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pacing w:val="76"/>
          <w:sz w:val="16"/>
          <w:szCs w:val="16"/>
        </w:rPr>
      </w:pPr>
      <w:r>
        <w:rPr>
          <w:rFonts w:cs="Arial" w:ascii="Arial" w:hAnsi="Arial"/>
          <w:b/>
          <w:spacing w:val="76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т 27.0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.2021 г. </w:t>
      </w:r>
      <w:r>
        <w:rPr>
          <w:b/>
          <w:sz w:val="28"/>
          <w:szCs w:val="28"/>
        </w:rPr>
        <w:t xml:space="preserve"> №  </w:t>
      </w:r>
      <w:r>
        <w:rPr>
          <w:b/>
          <w:sz w:val="28"/>
          <w:szCs w:val="28"/>
          <w:u w:val="single"/>
        </w:rPr>
        <w:t xml:space="preserve"> 31</w:t>
      </w:r>
    </w:p>
    <w:p>
      <w:pPr>
        <w:pStyle w:val="Normal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tabs>
          <w:tab w:val="clear" w:pos="6100"/>
          <w:tab w:val="left" w:pos="708" w:leader="none"/>
          <w:tab w:val="left" w:pos="609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>О присвоении статуса единой теплоснабжающей организации на территории муниципального образования «поселок Коренево» Коренев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 131-ФЗ «Об общих принципах организации местного самоуправления в РФ», Федеральным законом Российской Федерации от 27.07.2010 года № 190-ФЗ «О теплоснабжении», постановлением Правительства Российской Федерации от 22.02.2012 года № 154 «О требованиях к схемам теплоснабжения, порядку их разработки и утверждения», пунктом 11 Правил организации теплоснабжения в Российской Федерации, утвержденных 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 в соответствии со Схемой теплоснабжения поселок Коренево Кореневского района Курской области, утвержденной постановлением Администрации поселка Коренево от 04.12.2018 г. № 607 и на основании Устава муниципального образования «поселок Коренево» Кореневского района Курской области, с целью организации централизованного теплоснабжения потребителей муниципального образования «поселок Коренево» Администрация поселка Коренево ПОСТАНОВЛЯЕТ: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своить статус единой теплоснабжающей организации в сфере теплоснабжения для объектов, подключенных к системе централизованного отопления, на территории муниципального образования «поселок Коренево» Кореневского района Курской области следующей организации: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унитарному предприятию «Теплосеть» (307410, Курская область, Кореневский район, поселок Коренево, ул. Школьная, д.15, ИНН 4610006900, КПП 461001001, ОГРН 1084623000582)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2. Установить зону деятельности для организации, наделенной статусом единой теплоснабжающей организации – территорию муниципального образования «поселок Коренево» Кореневского района  Курской области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3. Организации указанной в данном постановлении, осуществлять полномочия в соответствии с действующим законодательством в сфере теплоснабжения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4. Разместить настоящее постановление на официальном сайте Администрации поселка Коренево Кореневского района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>поселка Коренево</w:t>
        <w:tab/>
        <w:tab/>
        <w:tab/>
        <w:tab/>
        <w:tab/>
        <w:tab/>
        <w:t xml:space="preserve">       Р.В.Пугаче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0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Copytarget">
    <w:name w:val="copy_target"/>
    <w:basedOn w:val="Style13"/>
    <w:qFormat/>
    <w:rPr/>
  </w:style>
  <w:style w:type="character" w:styleId="Copybutton">
    <w:name w:val="copy_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5:00Z</dcterms:created>
  <dc:creator>Пользователь</dc:creator>
  <dc:description/>
  <cp:keywords/>
  <dc:language>en-US</dc:language>
  <cp:lastModifiedBy>User</cp:lastModifiedBy>
  <cp:lastPrinted>2021-02-02T16:03:00Z</cp:lastPrinted>
  <dcterms:modified xsi:type="dcterms:W3CDTF">2021-02-02T13:06:00Z</dcterms:modified>
  <cp:revision>6</cp:revision>
  <dc:subject/>
  <dc:title/>
</cp:coreProperties>
</file>