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5.1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8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1.1. Строку “Объемы бюджетных ассигнований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09"/>
      </w:tblGrid>
      <w:tr>
        <w:trPr>
          <w:trHeight w:val="5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szCs w:val="28"/>
                <w:lang w:eastAsia="ru-RU"/>
              </w:rPr>
              <w:t xml:space="preserve">2 243 872,00  </w:t>
            </w:r>
            <w:r>
              <w:rPr>
                <w:bCs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02030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22357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bCs/>
                <w:szCs w:val="28"/>
              </w:rPr>
              <w:t>3059857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 83461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</w:t>
            </w:r>
            <w:r>
              <w:rPr>
                <w:bCs/>
                <w:szCs w:val="28"/>
              </w:rPr>
              <w:t>225247</w:t>
            </w:r>
            <w:r>
              <w:rPr>
                <w:bCs/>
                <w:szCs w:val="28"/>
                <w:lang w:eastAsia="ru-RU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на 2020 год составляет 2799586,</w:t>
            </w:r>
            <w:r>
              <w:rPr>
                <w:szCs w:val="28"/>
                <w:lang w:eastAsia="ru-RU"/>
              </w:rPr>
              <w:t>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738459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61127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szCs w:val="28"/>
                <w:lang w:eastAsia="ru-RU"/>
              </w:rPr>
              <w:t>1977671,4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 за счет бюджета Курской области  – 191698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32335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поддержки муниципальных программ за счет средств местного бюджета (вне соглашения) – 28356,40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за 2018-2024 годы составляет 10080986</w:t>
            </w:r>
            <w:r>
              <w:rPr>
                <w:szCs w:val="28"/>
                <w:lang w:eastAsia="ru-RU"/>
              </w:rPr>
              <w:t>,4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– 951035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54228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ренево о бюджете муниципального образования «поселок Коренево»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В разделе 6 “Ресурсное обеспечение Программы” абзацы 2-6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>“</w:t>
      </w:r>
      <w:r>
        <w:rPr>
          <w:bCs/>
          <w:szCs w:val="28"/>
          <w:lang w:eastAsia="ru-RU"/>
        </w:rPr>
        <w:t>Общий объем финансирования мероприятий программы за 2018-2024 годы составляет 8093315</w:t>
      </w:r>
      <w:r>
        <w:rPr>
          <w:szCs w:val="28"/>
          <w:lang w:eastAsia="ru-RU"/>
        </w:rPr>
        <w:t>,0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– 75933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49994,00 руб.</w:t>
      </w:r>
    </w:p>
    <w:p>
      <w:pPr>
        <w:pStyle w:val="Normal"/>
        <w:widowControl w:val="false"/>
        <w:autoSpaceDE w:val="false"/>
        <w:ind w:firstLine="33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.ч.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8 год составляет 2 243 872,00 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02030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22357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9 год составляет 3059857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 83461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22524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0 год составляет 2799586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738459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6112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1 год составляет </w:t>
      </w:r>
      <w:r>
        <w:rPr>
          <w:szCs w:val="28"/>
          <w:lang w:eastAsia="ru-RU"/>
        </w:rPr>
        <w:t>1977671,4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191698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поселка Коренево – 32335,00 руб.</w:t>
      </w:r>
    </w:p>
    <w:p>
      <w:pPr>
        <w:pStyle w:val="Normal"/>
        <w:widowControl w:val="false"/>
        <w:autoSpaceDE w:val="false"/>
        <w:ind w:firstLine="44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поддержки муниципальных программ за счет средств местного бюджета (вне соглашения) – 28356,40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2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0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 ”.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3. Приложение №3 (Прогнозная (справочная) оценка ресурсного обеспечения муниципальной программы “Формирование современной городской среды на территории поселка Коренево на 2018-2024 г.г.”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4. Приложение №5 (Адресный перечень общественных территорий, расположенных на территории поселка Коренево, подлежащих благоустройству в 2018-2024 годах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5. 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4 гг.” за счет средств бюджета муниципального образования “поселок Коренево” Кореневского района Курской области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поселка Коренево </w:t>
        <w:tab/>
        <w:tab/>
        <w:tab/>
        <w:tab/>
        <w:tab/>
        <w:tab/>
        <w:t xml:space="preserve">Р.В. Пугачев       </w:t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5.12.2020 г. №388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ая (справочная) оценка ресурсного обеспечения муниципальной программы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 на 2018-2024 г.г.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851"/>
        <w:gridCol w:w="709"/>
        <w:gridCol w:w="567"/>
        <w:gridCol w:w="567"/>
        <w:gridCol w:w="567"/>
        <w:gridCol w:w="567"/>
        <w:gridCol w:w="480"/>
        <w:gridCol w:w="489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4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1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селка  Коренево Кореневского района Кур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8103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799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776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916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ка  Коренево Корен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509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32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муниципальных программ за счет средств местного бюджета (вне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835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3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5.12.2020 г. №388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ресный перечень общественных территорий,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</w:rPr>
      </w:pPr>
      <w:r>
        <w:rPr>
          <w:b/>
          <w:bCs/>
          <w:lang w:eastAsia="ru-RU"/>
        </w:rPr>
        <w:t xml:space="preserve">расположенных </w:t>
      </w:r>
      <w:r>
        <w:rPr/>
        <w:t xml:space="preserve"> </w:t>
      </w:r>
      <w:r>
        <w:rPr>
          <w:b/>
        </w:rPr>
        <w:t xml:space="preserve">на территории поселка Коренево,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bCs/>
        </w:rPr>
      </w:pPr>
      <w:r>
        <w:rPr>
          <w:b/>
        </w:rPr>
        <w:t>подлежащих благоустройству в 2018-2024 год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0" w:hanging="0"/>
        <w:rPr>
          <w:rStyle w:val="StrongEmphasis"/>
          <w:b w:val="false"/>
          <w:b w:val="false"/>
          <w:bCs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17"/>
        <w:gridCol w:w="20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№</w:t>
            </w:r>
            <w:r>
              <w:rPr>
                <w:rStyle w:val="StrongEmphasis"/>
                <w:rFonts w:eastAsia="Times New Roman"/>
                <w:bCs/>
              </w:rPr>
              <w:t xml:space="preserve"> </w:t>
            </w:r>
            <w:r>
              <w:rPr>
                <w:rStyle w:val="StrongEmphasis"/>
                <w:bCs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</w:rPr>
              <w:t>Место расположения территории (адре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Общественная территория,  расположенная по адресу:           п.Коренево, ул.Новостройка (Сквер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ественная территория, расположенная по адресу: п.Коренево, ул.70 лет Октября (Сквер за магазином «Мария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Общественная территория, расположенная по адресу:          п.Коренево, ул.70 лет Октября (Сквер за зданием Сбербанк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ественная территория, расположенная по адресу:          п.Коренево, ул. Красноармейская (Сквер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5.12.2020 г. №388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</w:t>
      </w:r>
      <w:r>
        <w:rPr/>
        <w:t>-2024 гг.» за счет средств бюджета муниципального образования «поселок Коренево» Кореневского района Курской области</w:t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548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80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8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муниципальных программ за счет средств местного бюджета (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356,40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на территории п. Коренево при защите Отечества на 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2 Знак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4">
    <w:name w:val="Заголовок №4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0" w:after="660"/>
      <w:jc w:val="center"/>
      <w:outlineLvl w:val="3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0:00Z</dcterms:created>
  <dc:creator>1</dc:creator>
  <dc:description/>
  <cp:keywords/>
  <dc:language>en-US</dc:language>
  <cp:lastModifiedBy>OLEG</cp:lastModifiedBy>
  <cp:lastPrinted>2021-01-11T13:50:00Z</cp:lastPrinted>
  <dcterms:modified xsi:type="dcterms:W3CDTF">2021-01-11T11:05:00Z</dcterms:modified>
  <cp:revision>9</cp:revision>
  <dc:subject/>
  <dc:title/>
</cp:coreProperties>
</file>