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28"/>
          <w:lang w:eastAsia="ru-RU"/>
        </w:rPr>
      </w:pPr>
      <w:r>
        <w:rPr>
          <w:rFonts w:cs="Courier New" w:ascii="Courier New" w:hAnsi="Courier New"/>
          <w:sz w:val="16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422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2.7pt;width:131.1pt;height:122.3pt" coordorigin="2977,-854" coordsize="2622,2446">
                <v:rect id="shape_0" stroked="f" o:allowincell="f" style="position:absolute;left:2977;top:-85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9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18.11.2020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339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ind w:right="3391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right="3503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поселка Коренево от 24.12.2013 г. №318 “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поселка Коренево, и членов их семей на официальном сайте Администрации поселка Коренево и предоставления этих сведений средствам массовой информации для опубликования”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firstLine="728"/>
        <w:jc w:val="both"/>
        <w:rPr/>
      </w:pPr>
      <w:r>
        <w:rPr>
          <w:szCs w:val="28"/>
          <w:lang w:eastAsia="ru-RU"/>
        </w:rPr>
        <w:t>В соответствии с Федеральным законом от 25.12.2008 г. №273-ФЗ “О противодействии коррупции”, Указом Президента Российской Федерации от 08.07.2013 г. №613 “Вопросы противодействия коррупции”, постановлением Администрации Курской области от 19.02.2019 г. №104-па “О размещении и наполнении подразделов, посвященных вопросам противодействия коррупции официального сайта Администрации Курской области в информационно-телекоммуникационной сети “Интернет” Администрация поселка Коренево ПОСТАНОВЛЯЕТ:</w:t>
      </w:r>
    </w:p>
    <w:p>
      <w:pPr>
        <w:pStyle w:val="Normal"/>
        <w:suppressAutoHyphens w:val="false"/>
        <w:ind w:firstLine="72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728"/>
        <w:jc w:val="both"/>
        <w:rPr/>
      </w:pPr>
      <w:r>
        <w:rPr>
          <w:szCs w:val="28"/>
          <w:lang w:eastAsia="ru-RU"/>
        </w:rPr>
        <w:t>1. Внести в постановление Администрации поселка Коренево от 24.12.2013 г. №318 “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поселка Коренево, и членов их семей на официальном сайте Администрации поселка Коренево и предоставления этих сведений средствам массовой информации для опубликования” следующие изменения:</w:t>
      </w:r>
    </w:p>
    <w:p>
      <w:pPr>
        <w:pStyle w:val="Normal"/>
        <w:suppressAutoHyphens w:val="false"/>
        <w:ind w:firstLine="72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.  Пункт 5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поселка Коренево, и членов их семей на официальном сайте Администрации поселка Коренево и предоставления этих сведений средствам массовой информации для опубликования изложить в следующей редакции:</w:t>
      </w:r>
    </w:p>
    <w:p>
      <w:pPr>
        <w:pStyle w:val="Normal"/>
        <w:suppressAutoHyphens w:val="false"/>
        <w:ind w:firstLine="72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“</w:t>
      </w:r>
      <w:r>
        <w:rPr>
          <w:szCs w:val="28"/>
          <w:lang w:eastAsia="ru-RU"/>
        </w:rPr>
        <w:t>5.  Размещение на официальном сайте в подразделе “Сведения о доходах, расходах, об имуществе и обязательствах имущественного характера” раздела “Противодействие коррупции” сведений о доходах, расходах, об имуществе и обязательствах имущественного  характера, предоставленных лицами, замещающим должностями муниципальной службы в Администрации поселка Коренево, обеспечивается отделом по организационной работе Администрации поселка Коренево в срок, установленный пунктом 4 настоящего Порядка</w:t>
      </w:r>
      <w:r>
        <w:rPr/>
        <w:t>.”.</w:t>
      </w:r>
    </w:p>
    <w:p>
      <w:pPr>
        <w:pStyle w:val="Normal"/>
        <w:suppressAutoHyphens w:val="false"/>
        <w:ind w:firstLine="72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8"/>
        <w:jc w:val="both"/>
        <w:rPr/>
      </w:pPr>
      <w:r>
        <w:rPr>
          <w:szCs w:val="28"/>
          <w:lang w:eastAsia="ru-RU"/>
        </w:rPr>
        <w:t>2. Постановление вступает в силу со дня его подписания и подлежит размещению на официальном сайте муниципального образования “поселок Коренево”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8:00Z</dcterms:created>
  <dc:creator>1</dc:creator>
  <dc:description/>
  <cp:keywords/>
  <dc:language>en-US</dc:language>
  <cp:lastModifiedBy>OLEG</cp:lastModifiedBy>
  <cp:lastPrinted>2014-08-25T12:04:00Z</cp:lastPrinted>
  <dcterms:modified xsi:type="dcterms:W3CDTF">2020-11-20T12:57:00Z</dcterms:modified>
  <cp:revision>5</cp:revision>
  <dc:subject/>
  <dc:title/>
</cp:coreProperties>
</file>