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2.07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7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1319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изнании утратившим силу постановления Администрации поселка Коренево от 10.07.2019 г. №285 “Об </w:t>
      </w:r>
      <w:r>
        <w:rPr>
          <w:b/>
        </w:rPr>
        <w:t>утверждении Порядка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”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yle17"/>
        <w:ind w:firstLine="709"/>
        <w:jc w:val="both"/>
        <w:rPr/>
      </w:pPr>
      <w:r>
        <w:rPr/>
        <w:t>В соответствии с Законом Курской области от 02.06.2020 г. №37-ЗКО “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”, Администрация поселка Коренево ПОСТАНОВЛЯЕТ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 Признать утратившим силу постановление Администрации поселка Коренево от 10.07.2019 г. №285 “Об утверждении Порядка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поселка Коренево, аппарате избирательной комиссии поселка Коренево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селка Коренево, аппарате избирательной комиссии поселка Коренево) в качестве единоличного исполнительного органа или вхождения в состав их коллегиальных органов управления”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096" w:hanging="0"/>
        <w:jc w:val="center"/>
        <w:rPr/>
      </w:pP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6:00Z</dcterms:created>
  <dc:creator>1</dc:creator>
  <dc:description/>
  <cp:keywords/>
  <dc:language>en-US</dc:language>
  <cp:lastModifiedBy>1</cp:lastModifiedBy>
  <cp:lastPrinted>2019-07-29T16:10:00Z</cp:lastPrinted>
  <dcterms:modified xsi:type="dcterms:W3CDTF">2020-07-10T12:22:00Z</dcterms:modified>
  <cp:revision>4</cp:revision>
  <dc:subject/>
  <dc:title/>
</cp:coreProperties>
</file>