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8.06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62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15.02.2019 г. №108 “Об утверждении административного регламента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отдельным категориям граждан в собственность бесплатно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rFonts w:eastAsia="Calibri"/>
          <w:lang w:eastAsia="en-US"/>
        </w:rPr>
        <w:t>В соответствии с Федеральными законами: от 27.07.2010 г. №210-ФЗ “Об организации предоставления государственных и муниципальных услуг”, от 06.10.2003 г. №131-ФЗ “Об общих принципах организации местного самоуправления в Российской Федерации”, Уставом муниципального образования “поселок Коренево” Кореневского района Курской области, постановлением Администрации поселка Коренево Кореневского района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</w:t>
      </w:r>
      <w:r>
        <w:rPr>
          <w:szCs w:val="28"/>
          <w:lang w:eastAsia="ru-RU"/>
        </w:rPr>
        <w:t>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15.02.2019 г. №108 “Об утверждении административного регламента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отдельным категориям граждан в собственность бесплатно”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1.1. Подраздел 1.2. “Круг заявителей” дополнить подпунктом 5)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5) гражданам, указанным в  пункте 1, снятым с учета граждан в качестве лиц, имеющих право на предоставление земельных участков в собственность бесплатно, в связи с достижением детьми возраста 18 лет,  и которым земельные участки ранее не предлагалис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 до достижения ими возраста 18 лет или до наступления дееспособности.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szCs w:val="28"/>
          <w:lang w:eastAsia="ru-RU"/>
        </w:rPr>
        <w:t xml:space="preserve">1.2. </w:t>
      </w:r>
      <w:r>
        <w:rPr>
          <w:rFonts w:eastAsia="Calibri"/>
          <w:lang w:eastAsia="en-US"/>
        </w:rPr>
        <w:t>Пункт 2.2.3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Calibri"/>
          <w:lang w:eastAsia="en-US"/>
        </w:rPr>
        <w:t>1.3. Подпункт 3 пункта 2.6.1 изложить в следующей редакц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3) документ, подтверждающий принятие на учет в качестве нуждающегося в жилом помещении, предоставляемом по договорам социального найма, за исключением граждан, указанных в пунктах 1 и 2 подраздела 1.2 настоящего Административного регламента,  в соответствии с Жилищным кодексом Российской Федерации и Законом Курской области “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”, выданный не ранее чем за 14 дней до даты подачи заявления;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1.4. В пункте 2.6.2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1.4.1. Абзац первый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Граждане, указанные в пунктах 1 и 2 подраздела 1.2 настоящего Административного регламента,  предоставляют: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1.4.2. Подпункты: а, б, г, д, е дополнить словами: “за исключением граждан, указанных в пункте 2 подраздела 1.2 настоящего Административного регламента.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5. Пункт 2.6.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2.6.5. Семьи, имеющие на иждивении ребенка-инвалида, в том числе усыновленного (удочеренного), либо семьи, принявшие на воспитание в приемную семью ребенка - инвалида представляю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а) копию свидетельства о рождении ребен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б) копию свидетельства об усыновлении (удочерении) в случае наличия усыновленного (удочеренного) ребен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в) копию договора о приемной семье, в случае наличия в семье ребенка-инвалида, переданного на воспитание в приемную семь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г) копию документа, удостоверяющего личность супруга (супруги) заявителя (для заявителей, состоящих в браке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д) копию свидетельства о заключении брака (для заявителей, состоящих в браке).”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В пункте 2.7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1. В абзаце первом после слов “документы” дополнить словом “, сведения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7.2. После абзаца четвертого дополнить абзацем следующего содержания: “сведения, подтверждающие наличие у ребенка инвалидности;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В пункте 2.10.2.1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7.1. Подпункт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3) заявителем ранее уже было реализовано право на бесплатное получение в собственность земельного участка в соответствии с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.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7.2. Дополнить подпунктом 5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5)  заявитель не относится к категориям граждан,  указанных в подразделе 1.2. настоящего Административного регламента.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1:00Z</dcterms:created>
  <dc:creator>1</dc:creator>
  <dc:description/>
  <cp:keywords/>
  <dc:language>en-US</dc:language>
  <cp:lastModifiedBy>1</cp:lastModifiedBy>
  <cp:lastPrinted>2020-02-04T16:27:00Z</cp:lastPrinted>
  <dcterms:modified xsi:type="dcterms:W3CDTF">2020-07-08T13:07:00Z</dcterms:modified>
  <cp:revision>5</cp:revision>
  <dc:subject/>
  <dc:title/>
</cp:coreProperties>
</file>