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1051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24.45pt;width:131.1pt;height:122.3pt" coordorigin="3173,-489" coordsize="2622,2446">
                <v:rect id="shape_0" stroked="f" o:allowincell="f" style="position:absolute;left:3173;top:-489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431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3.06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5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819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еречня информации о деятельности органов местного самоуправления поселка Коренево, размещаемой в сети “Интернет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целях реализации Федерального закона от 09.02.2009 г. №8-ФЗ “Об обеспечении доступа к информации о деятельности государственных органов и органов местного самоуправления”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val="en-US" w:eastAsia="ru-RU"/>
        </w:rPr>
      </w:pPr>
      <w:r>
        <w:rPr>
          <w:szCs w:val="28"/>
          <w:lang w:eastAsia="ru-RU"/>
        </w:rPr>
        <w:t>1. Утвердить прилагаемый Перечень информации о деятельности органов местного самоуправления поселка Коренево, размещаемой в сети “Интернет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2. Определить ресурс для размещения вышеуказанной информации – официальный сайт МО “поселок Коренево” </w:t>
      </w:r>
      <w:r>
        <w:rPr>
          <w:szCs w:val="28"/>
          <w:lang w:val="en-US" w:eastAsia="ru-RU"/>
        </w:rPr>
        <w:t>http</w:t>
      </w:r>
      <w:r>
        <w:rPr>
          <w:szCs w:val="28"/>
          <w:lang w:eastAsia="ru-RU"/>
        </w:rPr>
        <w:t>://</w:t>
      </w:r>
      <w:r>
        <w:rPr>
          <w:szCs w:val="28"/>
          <w:lang w:val="en-US" w:eastAsia="ru-RU"/>
        </w:rPr>
        <w:t>pkorenevo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kursk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3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  <w:r>
        <w:br w:type="page"/>
      </w:r>
    </w:p>
    <w:p>
      <w:pPr>
        <w:pStyle w:val="Normal"/>
        <w:suppressAutoHyphens w:val="false"/>
        <w:autoSpaceDE w:val="false"/>
        <w:ind w:left="538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38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 поселка Коренево</w:t>
      </w:r>
    </w:p>
    <w:p>
      <w:pPr>
        <w:pStyle w:val="Normal"/>
        <w:suppressAutoHyphens w:val="false"/>
        <w:autoSpaceDE w:val="false"/>
        <w:ind w:left="538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 03.06.2020 г. №154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формации о деятельности органов местного самоуправления поселка Коренево, размещаемой в сети “Интернет”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Общая информация об органе местного самоуправления МО “поселок Коренево” (далее – орган местного самоуправления)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и структура органа местного самоуправления, почтовый адрес, адрес электронной почты (при наличии), номера телефонов справочных служб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ведения о полномочиях органа местного самоуправления, задачах и функциях структурных подразделений, а также перечень нормативных правовых актов, определяющих эти полномочия, задачи и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сведения о руководителях: органа местного самоуправления, структурных подразделений, подведомственных организаций (при наличии) (фамилии, имена, отчества, а также при согласии указанных лиц иные сведения о них)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ведения о средствах массовой информации, учрежденных органом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Информация о нормотворческой деятельности органа местного самоуправ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Указанные нормативные правовые акты публикуются на сайте МО “поселок Коренево” Кореневского района Курской области 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 тексты проектов нормативных правовых актов, внесенных в Собрание депутатов поселка Коренево, Администрацию поселка Коренев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Тексты проектов нормативных правовых актов подлежат публикации на сайте МО “поселок Коренево” Кореневского района Курской области в течение 5 рабочих дней со дня регистрации проек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административные регламенты, стандарты муниципальных услуг, оказываемых органом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установленные формы обращений, заявлений и иных документов, принимаемых органом местного самоуправления, его структурными подразделениями, к рассмотрению в соответствии с законами и иными норматив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порядок обжалования нормативных правовых актов и иных решений, принятых органом местного самоуправления, его структурными подразделен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 Информация о реализации долгосрочных муниципальных целевых программ, муниципальным заказчиком которых является орган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Информация о взаимодействии органа местного самоуправления с федеральными органами исполнительной власти, органами государственной власти субъектов Российской Федерации, органами местного самоуправления, общественными объединениями, политическими партиями, профессиональными союзами и другими организациями, в том числе международным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соглашений об осуществлении международных и внешнеэкономических связей, а также о мероприятиях, проводимых органом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Аналитические доклады и обзоры информационного характера, подготовленные органом местного самоуправления, в том числе о свое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. Тексты официальных выступлений и заявлений руководителя и заместителя руководителя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Статистическая информация о деятельности органа местного самоуправ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татистические данные и показатели, характеризующие состояние и динамику развития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ведения об использовании органом местного самоуправления, его подведомственными организациями выделяемых бюджетных средст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ка Коренево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кадровом обеспечении органа местного самоуправ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орядок поступления граждан на муниципальную службу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квалификационные требования к кандидатам на замещение вакантных должносте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словия и результаты конкурсов на замещение вакантных должностей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Информация о работе органа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орядок и время приема граждан и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и, имена, отчества должностных лиц, к полномочиям которых отнесены организация приема и обеспечение рассмотрения обращений, а также номера телефонов, по которым можно получить справочную информацию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бзоры обращений, а также обобщенная информация о результатах рассмотрения этих обращений и принятых по ним мерах.</w:t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4:00Z</dcterms:created>
  <dc:creator>1</dc:creator>
  <dc:description/>
  <dc:language>en-US</dc:language>
  <cp:lastModifiedBy>Bula</cp:lastModifiedBy>
  <cp:lastPrinted>2020-06-17T16:13:00Z</cp:lastPrinted>
  <dcterms:modified xsi:type="dcterms:W3CDTF">2020-06-17T13:18:00Z</dcterms:modified>
  <cp:revision>5</cp:revision>
  <dc:subject/>
  <dc:title/>
</cp:coreProperties>
</file>